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МЧС от 27 декабря 2022 г. № 84  «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 обеспечению промышленной безопасности оборудования, работающего под избыточным давление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 марта 2023г. на Национальном правовом Интернет портале Республики Беларусь опубликовано постановление Министерства по чрезвычайным ситуациям Республики Беларусь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7 декабря 2022 г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«Об утверждении правил по обеспечению промышленной безопасности оборудования, работающего под избыточным давлением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стоящие Правила разработаны в соответствии с Законом Республики Беларусь от 5 января 2016 г. № 354-З «О промышленной безопасности» и устанавливают требования промышленной безопасности в отношении оборудования, работающего под избыточным давлением (далее, если не определено иное, – оборудование под давлением) в целях предупреждения аварий и инцидентов на опасных производственных объектах (далее – ОПО), потенциально опасных объектах (далее, если не определено иное, – ПОО), и осуществления деятельности в области промышленной безопасности, связанной с эксплуатацией, обслуживанием, монтажом, реконструкцией, модернизацией, ремонтом, наладкой, техническим освидетельствованием и техническим диагностированием данного оборудования, а также проектированием и изготовлением оборудования под давлением, на которое не распространяются требования технических регламентов Таможенного союза, технических регламентов Евразийского экономического союз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ные постановления Министерства по чрезвычайным ситуациям Республики Беларусь вступают в силу с 1 июня 2023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Ссылка на сайт: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pravo.by/document/?guid=12551&amp;p0=W22339669p&amp;p1=1&amp;p5=0</w:t>
        </w:r>
      </w:hyperlink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м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 А.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(0232)5129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339669p&amp;p1=1&amp;p5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Shamin</dc:creator>
  <dc:description/>
  <dc:language>en-US</dc:language>
  <cp:lastModifiedBy>Шкиркова Александра Александровна</cp:lastModifiedBy>
  <dcterms:modified xsi:type="dcterms:W3CDTF">2023-04-13T09:45:00Z</dcterms:modified>
  <cp:revision>2</cp:revision>
  <dc:subject/>
  <dc:title/>
</cp:coreProperties>
</file>