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2965" cy="33610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ЗАКОНА РЕСПУБЛИКИ БЕЛАРУСЬ «ОБ ОХРАНЕ АТМОСФЕРНОГО ВОЗДУХА»</w:t>
      </w:r>
    </w:p>
    <w:p>
      <w:pPr>
        <w:pStyle w:val="Pnormal"/>
        <w:shd w:fill="FFFFFF" w:val="clear"/>
        <w:spacing w:before="0" w:after="0"/>
        <w:jc w:val="both"/>
        <w:rPr>
          <w:rStyle w:val="Wordwrapper"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7 июля 2023 г. Президентом Республики Беларусь подписан Закон Республики Беларусь «Об </w:t>
      </w:r>
      <w:bookmarkStart w:id="0" w:name="_GoBack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и Закона Республики Беларусь «Об охране атмосферного воздуха»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опубликован на Национальном правовом Интернет-портале Республики Беларусь, 22.07.2023, 2/30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сновные новации, которые излагаются в Законе Республики Беларусь «Об изменении Закона Республики Беларусь «Об охране атмосферного воздух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точняются отдельные определения терми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а также введены новые термины и их определения. Так, даны определения терминам «автоматизированная система контроля за выбросами загрязняющих веществ в атмосферный воздух», «норма выбросов загрязняющих веществ в атмосферный воздух», «экологическая информация в области охраны атмосферного воздуха». Уточнены определения таких терминов, как «выброс загрязняющих веществ в атмосферный воздух», «мобильные источники выбросов», «наилучшие доступные технические методы», «стационарные источники выброс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менен подход к определению категорий объектов воздействия на атмосферный воздух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атегории объектов воздействия на атмосферный воздух и перечни объектов воздействия на атмосферный воздух, относящихся к различным категориям объектов воздействия на атмосферный воздух, будут утверждены Советом Министров Республики Беларусь на основании уровней воздействия на атмосферный воздух видов хозяйственной и иной деятельности,  классов опасности загрязняющих веществ, содержащихся в выбросах загрязняющих веществ в атмосферный возду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точнены подходы к нормированию в области охраны атмосферного воздух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целях урегулирования вопросов относительно нормативов качества атмосферного воздуха за пределами населенных пунктов и мест массового отдыха населения, особо охраняемых природных территорий, отдельных природных комплексов и объектов особо охраняемых природных территорий, а также природных территорий, подлежащих специальной охране, и биосферных резерватов Законом введен «экологический норматив качества атмосферного воздуха». Также Законом исключен термин «технологический норматив выбросов загрязняющих веществ в атмосферный воздух», поскольку технологический норматив выбросов не определяет величину воздействия на атмосферный воздух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точнены требования в области охраны атмосферного воздуха при проектировании объек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хозяйственной и иной деятельности, связанных с выбросами загрязняющих веществ в атмосферный воздух. Так, проектная документация должна включать среди прочего проектные решения по организации мест отбора проб и проведения измерений выбросов загрязняющих веществ в атмосферный воздух в соответствии с обязательными для соблюдения техническими нормативными правовыми актами, в том числе с учетом наличия методик (методов) измерений, прошедших аттестацию в порядке, установленном законодательством об обеспечении единства измерений, концентраций специфических загрязняющих веществ в выбросах загрязняющих веществ в атмосферный воздух и в атмосферном воздухе, которые могут поступать в атмосферный воздух при эксплуатации объектов хозяйственной и иной деятельности, связанных с выбросами загрязняющих веществ в атмосферный возд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обеспечения экологической безопасности при вводе в эксплуатацию и дальнейшей эксплуатации объектов хозяйственной и иной деятельности, связанных с выбросами загрязняющих веществ в атмосферный воздух, Законом закрепляются конкретные требования, при соблюдении которых возможен ввод в эксплуатацию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еспечения контроля за соблюдением субъектами хозяйствования требований по порядку проведения инвентаризации выбросов загрязняющих веществ в атмосферный воздух, а также определения ими необходимости осуществлять свою хозяйственную и иную деятельность, связанную с выбросами загрязняющих веществ в атмосферный воздух, на основании разрешений на выбросы или комплексных природоохранных разрешений Законом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ведена норма о согласовании территориальными органами Минприроды актов инвентаризации выбросов загрязняющих веществ в атмосферный возду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гласно которому суммарные валовые выбросы загрязняющих веществ составляют менее 3 тонн в год или валовые выбросы загрязняющих веществ 1 класса опасности составляют менее 10 килограммов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едусмотрена необходимость получения разрешения на выбросы загрязняющих веществ в атмосферный возду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ли комплексных природоохранных разрешений юридическим лицам и индивидуальным предпринимателям, осуществляющим лицензируемый вид деятельности, который включает составляющие работы и (или) услуг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по использованию отходов 1 - 3 классов опасности для производства (выработки) энергии и (или) обезвреживанию от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Такие разрешения необходимо получить в течение шести месяцев со дня вступления в силу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Законом уточнены случаи, при которых субъектам хозяйствования могут быть установлены временные нормативы допустимых выбросов загрязняющих веществ в атмосферный воздух, их сроки действия и условия прод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ом вводится ведомственная отчетность о результатах учета в области охраны атмосферного воздуха, которая заменит статистическую отчетность 1-воздух (Минприроды) «Отчет о выбросах загрязняющих веществ и диоксида углерода в атмосферный воздух от стационарных источников выбро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 предусматривает ряд иных изменений, направленных на повышение эффективности охраны атмосферного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Петриковская районная инспекция природных ресурсов и охраны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4:00Z</dcterms:created>
  <dc:creator>atm1</dc:creator>
  <dc:description/>
  <dc:language>en-US</dc:language>
  <cp:lastModifiedBy>user</cp:lastModifiedBy>
  <cp:lastPrinted>2023-08-07T18:40:00Z</cp:lastPrinted>
  <dcterms:modified xsi:type="dcterms:W3CDTF">2023-08-08T07:46:00Z</dcterms:modified>
  <cp:revision>3</cp:revision>
  <dc:subject/>
  <dc:title/>
</cp:coreProperties>
</file>