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LineNumbers/>
        <w:suppressAutoHyphens w:val="tru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обследования источников теплоснабжения 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к осенне-зимнему периоду 2023/2024г.г.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мельского областного исполнительного комитета «О подготовке организаций, расположенных на территории Гомельской области к работе в осенне-зимний период 2023/2024 года» от 25.05.2023 № 403 областное управление Госпромнадзора информирует о результах проверки теплоисточников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мельской области 240 субъектов хозяйствования, эксплуатирующие 796 теплоисточников, подконтрольных Госпромнадзору, которым было необходимо получить заключения о готовности к работе в отопительный период 2023/2024 года. По состоянию на 1 августа 2023 г. проведены обследования всех вышеуказанных теплоисточников, по результатам которых выявлено и предложено к устранению более 2000 нарушений в области промышленной безопасности. По информации об устранении нарушений, представленной субъектами хозяйствования, выдано 672 (85 %) заключения о готовности к отопительному периоду. Отмечается положительная динамика по количеству полученных заключений, так за аналогичный период 2022 года было выдано 82% заключений.</w:t>
      </w:r>
    </w:p>
    <w:p>
      <w:pPr>
        <w:pStyle w:val="1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я анализ результатов проведенных обследований, можно констатиров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плоисточников осуществляются в соответствии с разработанными графиками планово-предупредительных ремонтов основного и вспомогательного оборудования котель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отельного оборудования, тепловых сетей соответствует техническим нормативным правовым ак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хозяйствования в установленные сроки проводятся необходимые работы по техническому диагностированию и освидетельствованию кот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промежуточные итоги проверки хода подготовки теплоисточников к отопительному сезону текущего года, и сравнивая их с проведением аналогичных мероприятий в предыдущие годы, уже сейчас можно сделать вывод, что разработанный комплекс мероприятия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проведения обследования теплоисточников с составлением г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бликование графика обследования котельных в С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едение до субъектов хозяйствования перечня вопросов промышленной безопасности касающиеся подготовки теплоисточника, а так же проверка знаний по вопросам промышленной безопасности у ответственных должностных лиц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и качественной и своевременной подготовке теплоисточников к предстоящему отопительному периоду.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тарший государственный 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отдела надзора 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мин А.Е.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 29 30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12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9:00Z</dcterms:created>
  <dc:creator>kovalev</dc:creator>
  <dc:description/>
  <dc:language>en-US</dc:language>
  <cp:lastModifiedBy>burminskiy</cp:lastModifiedBy>
  <dcterms:modified xsi:type="dcterms:W3CDTF">2023-08-10T10:09:00Z</dcterms:modified>
  <cp:revision>2</cp:revision>
  <dc:subject/>
  <dc:title/>
</cp:coreProperties>
</file>