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23" w:hanging="0"/>
        <w:jc w:val="center"/>
        <w:rPr>
          <w:b/>
          <w:b/>
          <w:sz w:val="26"/>
          <w:szCs w:val="26"/>
        </w:rPr>
      </w:pPr>
      <w:bookmarkStart w:id="0" w:name="ТекстовоеПоле1"/>
      <w:r>
        <w:rPr>
          <w:b/>
          <w:sz w:val="26"/>
          <w:szCs w:val="26"/>
        </w:rPr>
        <w:t>Ловля рыбы или отдых в охранной зоне линий электропередачи - опасны для жизни</w:t>
      </w:r>
    </w:p>
    <w:p>
      <w:pPr>
        <w:pStyle w:val="Normal"/>
        <w:spacing w:lineRule="auto" w:line="228"/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неоднократные предупреждения об опасности нахождения людей вблизи высоковольтных линий электропередачи в Республике Беларусь продолжают происходить несчастные случаи, связанные с поражением электрическим током людей во время рыбной ловли или отдыха в охранной зоне линий электропередачи. В прошлом году зарегистрировано три таких случая. 26.05.2022 г. в Белыничском районе мужчина, занимаясь рыбной ловлей на р. Осливка, попал под напряжение, коснувшись удилищем провода воздушной линии электропередачи 110 кВ. С ожог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 был доставлен в реанимационное отделение УЗ «Белыничская ЦРБ». 04.06.2022 г. в Слуцком районе мужчина шёл от автомобиля к реке с поднятым вверх разложенным удилищем, проходя под линией электропередачи 110 кВ попал под напряжение. На личном автомобиле был доставлен в УЗ «Слуцкая ЦРБ». 26.08.2022 г. в Ляховичском районе подросток вместе с дедушкой занимался ловлей рыбы на канале, который пересекает воздушную линию электропередачи напряжением 10 кВ. Во время рыбной ловли подросток приблизил удилище на недопустимое расстояние к проводам ВЛ-10 кВ, в результате чего попал под напряжение. По прибытии скорой помощи была констатирована смерть подростка.</w:t>
      </w:r>
    </w:p>
    <w:p>
      <w:pPr>
        <w:pStyle w:val="Normal"/>
        <w:spacing w:lineRule="auto" w:line="228"/>
        <w:ind w:right="2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езжая на рыбалку, люди нередко выбирают место для отдыха или ловли рыбы в охранной зоне действующих линий электропередачи.</w:t>
      </w:r>
    </w:p>
    <w:p>
      <w:pPr>
        <w:pStyle w:val="Normal"/>
        <w:spacing w:lineRule="auto" w:line="228"/>
        <w:ind w:right="23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знать, что находясь под линиями электропередачи, на организм человека воздействуют не только вредные факторы – статическое электричество и электромагнитный импульс, но и при приближении к электропроводам на недопустимо близкое расстояние – возникает опасность для жизни и здоровья. Расстояние от земли до проводов линий электропередачи не превышает, в зависимости от класса напряжения и рельефа местности, 6 – 7 метров. В период паводка повышается уровень воды в водоёмах, следовательно, от воды до проводов это расстояние уменьшается и в отдельных случаях доходит до 2 метров.</w:t>
      </w:r>
    </w:p>
    <w:p>
      <w:pPr>
        <w:pStyle w:val="Normal"/>
        <w:spacing w:lineRule="auto" w:line="228"/>
        <w:ind w:right="23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энергогазнадзор предупреждает:</w:t>
      </w:r>
    </w:p>
    <w:p>
      <w:pPr>
        <w:pStyle w:val="Normal"/>
        <w:spacing w:lineRule="auto" w:line="228"/>
        <w:ind w:right="23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ходясь на рыбной ловле, категорически запрещается ловить рыбу в охранной зоне ЛЭП – ближе 10 метров от крайнего провода. Будьте внимательны и при перемещениях вдоль реки или водоёма под проводами линий. Необходимо предварительно складывать удилища во избежание случайного прикосновения к проводам или приближения удилища на недопустимо близкое расстояние. Не игнорируйте запрещающие плакаты, установленные в местах пересечений ЛЭП с  водоёмами или проходящие вдоль водоёмов «Охранная зона ЛЭП. Опасно! Рыбная ловля запрещена».  Кодексом Республики Беларусь об административных правонарушениях предусмотрена ответственность за рыбную ловлю в охранных зонах электрических сетей в виде наложения штрафа в размере до десяти базовых величин.</w:t>
      </w:r>
    </w:p>
    <w:p>
      <w:pPr>
        <w:pStyle w:val="Normal"/>
        <w:spacing w:lineRule="auto" w:line="228"/>
        <w:ind w:right="23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ется знать:</w:t>
      </w:r>
    </w:p>
    <w:p>
      <w:pPr>
        <w:pStyle w:val="Normal"/>
        <w:spacing w:lineRule="auto" w:line="228"/>
        <w:ind w:right="23" w:firstLine="708"/>
        <w:jc w:val="both"/>
        <w:rPr/>
      </w:pPr>
      <w:r>
        <w:rPr>
          <w:sz w:val="26"/>
          <w:szCs w:val="26"/>
        </w:rPr>
        <w:t>Современные удилища – длиной от 7 метров и более – изготавливаются  из углепластика, материала, который является проводником электрического тока. Повышенная влажность в границах водоёма, мокрая леска и удилище уже создают опасность для жизни даже при приближении к проводам ЛЭП, а касание к проводам неизменно приведёт к электротравме.</w:t>
      </w:r>
    </w:p>
    <w:p>
      <w:pPr>
        <w:pStyle w:val="Normal"/>
        <w:spacing w:lineRule="auto" w:line="228"/>
        <w:ind w:right="23" w:firstLine="708"/>
        <w:jc w:val="both"/>
        <w:rPr/>
      </w:pPr>
      <w:r>
        <w:rPr>
          <w:sz w:val="26"/>
          <w:szCs w:val="26"/>
        </w:rPr>
        <w:t>При покупке удочки обращайте внимание на надписи на корпусе удилища, где указано об опасности ловли рыбы под линиями передач и во время грозы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28"/>
        <w:ind w:right="23" w:firstLine="708"/>
        <w:jc w:val="both"/>
        <w:rPr/>
      </w:pPr>
      <w:r>
        <w:rPr>
          <w:sz w:val="26"/>
          <w:szCs w:val="26"/>
        </w:rPr>
        <w:t xml:space="preserve">Если вы подарили удочку ребёнку, обязательно разъясните ему о запрете ловли рыбы в охранной зоне ЛЭП. Взрослым необходимо рассказать ребёнку об опасности электрического тока, использования удочки во время грозы и при перемещениях под проводами. </w:t>
      </w:r>
    </w:p>
    <w:p>
      <w:pPr>
        <w:pStyle w:val="Normal"/>
        <w:spacing w:lineRule="auto" w:line="228"/>
        <w:ind w:right="2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дьте бдительны и ответственны. Берегите свои жизни.</w:t>
      </w:r>
    </w:p>
    <w:p>
      <w:pPr>
        <w:pStyle w:val="Normal"/>
        <w:spacing w:lineRule="auto" w:line="228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23" w:hanging="0"/>
        <w:jc w:val="right"/>
        <w:rPr/>
      </w:pPr>
      <w:bookmarkStart w:id="1" w:name="ТекстовоеПоле1"/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7255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0.65pt" to="-70.6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5815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45pt,0.65pt" to="-63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7255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0.65pt" to="-70.6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5815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45pt,0.65pt" to="-63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"/>
      <w:r>
        <w:rPr>
          <w:sz w:val="26"/>
          <w:szCs w:val="26"/>
        </w:rPr>
        <w:t>Инспектор Петриковской РЭГИ Савенок А.Г.</w:t>
      </w:r>
    </w:p>
    <w:sectPr>
      <w:type w:val="nextPage"/>
      <w:pgSz w:w="11906" w:h="16838"/>
      <w:pgMar w:left="1418" w:right="45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left="-108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1:00Z</dcterms:created>
  <dc:creator>Курьянов Николай Иванович</dc:creator>
  <dc:description/>
  <dc:language>en-US</dc:language>
  <cp:lastModifiedBy>Nachalnik</cp:lastModifiedBy>
  <cp:lastPrinted>2001-05-29T03:04:00Z</cp:lastPrinted>
  <dcterms:modified xsi:type="dcterms:W3CDTF">2023-04-05T12:31:00Z</dcterms:modified>
  <cp:revision>2</cp:revision>
  <dc:subject/>
  <dc:title>Белорусский государственный</dc:title>
</cp:coreProperties>
</file>