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ая акция «Каникулы без дыма и огня»</w:t>
      </w:r>
    </w:p>
    <w:p>
      <w:pPr>
        <w:pStyle w:val="Normal"/>
        <w:rPr/>
      </w:pPr>
      <w:r>
        <w:rPr/>
        <w:drawing>
          <wp:inline distT="0" distB="0" distL="0" distR="0">
            <wp:extent cx="237426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Лето – насыщенная пора. Для детей наступает самое «золотое» время – долгожданные каникулы. Кто-то отправится в детский лагерь, а кто-то поедет к бабушкам и дедушкам. Чтобы летние каникулы для детей не были омрачены трагическими событиями и прошли без чрезвычайных ситуаций, должны постараться взрослые. На протяжении трех месяцев спасатели будут наполнять досуг ребят множеством обучающих мероприятий в рамках республиканской акции </w:t>
      </w:r>
      <w:r>
        <w:rPr>
          <w:b/>
          <w:bCs/>
          <w:sz w:val="30"/>
          <w:szCs w:val="30"/>
        </w:rPr>
        <w:t>«Каникулы без дыма и огня», которая пройдет с 6 июня и по 18 авгу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кция проводится в пришкольных, летних оздоровительных лагерях с целью предупреждения возникновения пожара по причине детской шалости с огнем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 xml:space="preserve">В этом году пропагандисты МЧС предложат ребятам максимально современные и увлекательные формы усвоения материала: квест-игры, обучение в школе юных спасателей - пожарных, МЧС-Лэнд, спортландии безопасности, конкурсы, онлайн - занятия и онлайн-квизы, а также мастер - классы и экскурсии в подразделения МЧС. 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ЧС напоминает! Предотвратите детскую шалость с огнем.</w:t>
      </w:r>
    </w:p>
    <w:p>
      <w:pPr>
        <w:pStyle w:val="Normal"/>
        <w:jc w:val="both"/>
        <w:rPr>
          <w:color w:val="000000"/>
          <w:sz w:val="30"/>
          <w:szCs w:val="30"/>
          <w:shd w:fill="FDFDFD" w:val="clear"/>
        </w:rPr>
      </w:pPr>
      <w:r>
        <w:rPr>
          <w:sz w:val="30"/>
          <w:szCs w:val="30"/>
        </w:rPr>
        <w:t>Научите ребенка действиям при пожаре, покажите ему возможные выходы для эвакуации. Объясните, что при пожаре нельзя паниковать и прятаться. Прячьте от ребенка спички и зажигалки. Ни в коем случае не оставляйте малолетних детей без присмотра!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ледите за тем, как дети проводят свободное время и чем интересуются.</w:t>
      </w:r>
      <w:r>
        <w:rPr>
          <w:color w:val="000000"/>
          <w:sz w:val="30"/>
          <w:szCs w:val="30"/>
          <w:shd w:fill="FDFDFD" w:val="clear"/>
        </w:rPr>
        <w:t xml:space="preserve"> Помните, что защитные устройства на штепсельные розетки снижают риск электротравмы в домах с маленькими детьми. О</w:t>
      </w:r>
      <w:r>
        <w:rPr>
          <w:rStyle w:val="StrongEmphasis"/>
          <w:b w:val="false"/>
          <w:color w:val="000000"/>
          <w:sz w:val="30"/>
          <w:szCs w:val="30"/>
        </w:rPr>
        <w:t>бъясните детям, что нельзя</w:t>
      </w:r>
      <w:r>
        <w:rPr>
          <w:color w:val="000000"/>
          <w:sz w:val="30"/>
          <w:szCs w:val="30"/>
        </w:rPr>
        <w:t xml:space="preserve"> пользоваться электроприборами без разрешения взросл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30"/>
          <w:szCs w:val="30"/>
          <w:shd w:fill="FDFDFD" w:val="clear"/>
        </w:rPr>
      </w:pPr>
      <w:r>
        <w:rPr>
          <w:color w:val="000000"/>
          <w:sz w:val="30"/>
          <w:szCs w:val="30"/>
          <w:shd w:fill="FDFDFD" w:val="clear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9:00Z</dcterms:created>
  <dc:creator>home</dc:creator>
  <dc:description/>
  <dc:language>en-US</dc:language>
  <cp:lastModifiedBy>Шкиркова Александра Александровна</cp:lastModifiedBy>
  <cp:lastPrinted>2012-05-17T13:56:00Z</cp:lastPrinted>
  <dcterms:modified xsi:type="dcterms:W3CDTF">2023-06-02T13:49:00Z</dcterms:modified>
  <cp:revision>2</cp:revision>
  <dc:subject/>
  <dc:title>Центр пропаганды и взаимодействия с общественностью Гомельского областного управления МЧС</dc:title>
</cp:coreProperties>
</file>