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302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ТЕ! Открыта подписка на журнал </w:t>
      </w:r>
      <w:r>
        <w:rPr>
          <w:rFonts w:cs="Times New Roman" w:ascii="Times New Roman" w:hAnsi="Times New Roman"/>
          <w:b/>
          <w:sz w:val="28"/>
          <w:szCs w:val="28"/>
        </w:rPr>
        <w:t>«Родная прырода»</w:t>
      </w:r>
      <w:r>
        <w:rPr>
          <w:rFonts w:cs="Times New Roman" w:ascii="Times New Roman" w:hAnsi="Times New Roman"/>
          <w:sz w:val="28"/>
          <w:szCs w:val="28"/>
        </w:rPr>
        <w:t xml:space="preserve"> на второе полугоди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й, научно-популярный, иллюстрированный экологический журнал «Родная прырода» знакомит читателей с информациейо природном потенциале Беларуси, его сохранении и приумножении. Государственной политике в области охраны окружающей среды и рационального использования природных ресурсов. Технологиях и инновациях для решения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териалы издания посвящены экодружественному образу жизни и участию общественности в принятии решений. И, конечно, «Родная прырода» – это прекрасный «природный» фотоальбом: на страницах издания публикуются лучшие фотоснимки животного и растительного мира от профессионалов и лю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емый в журнале постоянный спецвыпуск для учащихся «Юный натуралист» – это дополнительный образовательный материал к школьной программе, оперативная информация о проектах внешкольного и школьного экологического образования, регулярное освещение проводимых в нашей стране детских экологических конкурсов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одписку можно через отделения связи и насайте РУП «Белпочта», систему «Belpressa.by», автоматизированную систему ЕРИП, в магазинах и павильонах «БелДр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индек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926 – для индивидуальных подписчиков (на 1 месяц – 20,38 бел.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9262 – для ведомственных подписчиков (на 1 месяц – 27,44 бел.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927 – индивидуальная подписка для учителей и работников системы Министерства природных ресурсов и охраны окружающей среды (на 1 месяц – 15,02 бел.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928 – ведомственная подписка для систем Министерства природных ресурсов и охраны окружающей среды и Министерства образования (на 1 месяц – 23,02 бел.руб.).</w:t>
      </w:r>
    </w:p>
    <w:p>
      <w:pPr>
        <w:pStyle w:val="Normal"/>
        <w:spacing w:before="0" w:after="160"/>
        <w:ind w:left="5812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етриковская районная инспекция природных ресурсов и охраны окружающей среды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9:00Z</dcterms:created>
  <dc:creator>nachkadr</dc:creator>
  <dc:description/>
  <dc:language>en-US</dc:language>
  <cp:lastModifiedBy>user</cp:lastModifiedBy>
  <dcterms:modified xsi:type="dcterms:W3CDTF">2024-06-20T11:51:00Z</dcterms:modified>
  <cp:revision>5</cp:revision>
  <dc:subject/>
  <dc:title/>
</cp:coreProperties>
</file>