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239"/>
      </w:tblGrid>
      <w:tr>
        <w:trPr>
          <w:trHeight w:val="1490" w:hRule="atLeast"/>
        </w:trPr>
        <w:tc>
          <w:tcPr>
            <w:tcW w:w="10334" w:type="dxa"/>
            <w:tcBorders/>
          </w:tcPr>
          <w:tbl>
            <w:tblPr>
              <w:tblW w:w="1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4"/>
              <w:gridCol w:w="239"/>
            </w:tblGrid>
            <w:tr>
              <w:trPr>
                <w:trHeight w:val="1490" w:hRule="atLeast"/>
              </w:trPr>
              <w:tc>
                <w:tcPr>
                  <w:tcW w:w="11544" w:type="dxa"/>
                  <w:tcBorders/>
                </w:tcPr>
                <w:tbl>
                  <w:tblPr>
                    <w:tblW w:w="11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06"/>
                    <w:gridCol w:w="239"/>
                  </w:tblGrid>
                  <w:tr>
                    <w:trPr>
                      <w:trHeight w:val="1490" w:hRule="atLeast"/>
                    </w:trPr>
                    <w:tc>
                      <w:tcPr>
                        <w:tcW w:w="11106" w:type="dxa"/>
                        <w:tcBorders/>
                      </w:tcPr>
                      <w:tbl>
                        <w:tblPr>
                          <w:tblW w:w="10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4"/>
                          <w:gridCol w:w="239"/>
                        </w:tblGrid>
                        <w:tr>
                          <w:trPr>
                            <w:trHeight w:val="1490" w:hRule="atLeast"/>
                          </w:trPr>
                          <w:tc>
                            <w:tcPr>
                              <w:tcW w:w="10084" w:type="dxa"/>
                              <w:tcBorders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hd w:fill="FFFFFF" w:val="clear"/>
                                <w:spacing w:lineRule="auto" w:line="240" w:before="0" w:after="0"/>
                                <w:jc w:val="both"/>
                                <w:textAlignment w:val="baseline"/>
                                <w:outlineLvl w:val="3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6"/>
                                  <w:szCs w:val="26"/>
                                  <w:lang w:eastAsia="ru-RU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33333"/>
                                  <w:sz w:val="26"/>
                                  <w:szCs w:val="26"/>
                                  <w:lang w:eastAsia="ru-RU"/>
                                </w:rPr>
                                <w:t>Радиационный контроль за дикорастущей продукцией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икорастущие ягоды и грибы широко используются в качестве продуктов питания населением нашего района. В связи с началом сезона массовой заготовки «даров леса» нужно помнить о том, что ягоды и грибы способны накапливать радионуклиды. Об этом важно знать не только тем, кто отправляется в лес, но и тем, кто приобретает дикорастущие ягоды и грибы в несанкционированных местах уличной торговли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Грибы и ягоды являются своего рода аккумуляторами, они вбирают в себя различные загрязнения, характерные для того места, где выросли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color w:val="31454E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  <w:t>Особенно интенсивно накапливают радионуклиды черника, черная и красная смородина, брусника, клюква, а земляника, малина и рябина менее интенсивно накапливают радионуклиды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При переработке лесных ягод необходимо знать, что: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- собранные ягоды перед употреблением нужно обязательно очистить от прилипших частиц лесной подстилки, мха, почвы и несколько раз промыть в проточной воде, что уменьшает содержание радионуклидов до 15%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- при приготовлении сока, варенья (если используется только сок ягод без жмыха) содержание радионуклидов уменьшается до 50%;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- сушка лесных ягод увеличивает удельную активность в 7-10 раз, т.е. пропорционально уменьшению их массы за счёт удаления влаги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  <w:t xml:space="preserve">Грибы условно можно разделить на 4 группы. Больше всего радионуклидов накапливают грибы-аккумуляторы: польский гриб, краснушка, горкуша, рыжик, масленок осенний, козляк. К группе грибов сильно накапливающих радионуклиды можно отнести: груздь настоящий и черный, подгрузок черный,  волнушку розовую, лисичку желтую, подберезовик, зеленку. Подосиновик, боровик, сыроежка обыкновенная, опята осенние и подзеленка -  грибы средне накапливающие радионуклиды. Меньше всего накапливают радионуклиды: опенок зимний, шампиньоны, строчок обыкновенный, сыроежка цельная и буреющая, зонтик пестрый. 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6"/>
                                  <w:szCs w:val="26"/>
                                  <w:lang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6"/>
                                  <w:szCs w:val="26"/>
                                  <w:lang w:eastAsia="ru-RU"/>
                                </w:rPr>
                                <w:t>Грибы, растущие во влажных местах, накапливают значительно большее количество радионуклидов, чем те, что растут в более сухих местах. Различий в содержании цезия-137 в молодых и старых грибах не установлено, но, тем не менее, рекомендуется брать молодые грибы, так как в старых накапливаются тяжелые металлы, вредные для здоровья человека. Следует отметить, что в шляпках грибов концентрация радионуклидов в 1,5-2 раза выше, чем в ножках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Перед употреблением в пищу необходимо проводить исследования дикорастущих ягод и грибов на содержание радионуклидов в санитарно-гигиенической лаборатории государственное учреждение «Петриковский районный центр гигиены и эпидемиологии» по адресу: улица Володарского,3, город Петриков. Исследование проб для личных нужд осуществляется бесплатно. Масса пробы дикорастущей продукции, представляемой для исследования, должна составлять не менее 0,5 кг. Информация о результатах исследования выдается устно в день обращения.</w:t>
                              </w:r>
                            </w:p>
                            <w:p>
                              <w:pPr>
                                <w:pStyle w:val="Style17"/>
                                <w:jc w:val="both"/>
                                <w:rPr>
                                  <w:rFonts w:ascii="Times New Roman" w:hAnsi="Times New Roman" w:cs="Times New Roman"/>
                                  <w:color w:val="31454E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imes New Roman" w:hAnsi="Times New Roman" w:cs="Times New Roman"/>
                                  <w:color w:val="31454E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31454E"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jc w:val="right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6"/>
                                  <w:szCs w:val="26"/>
                                </w:rPr>
                                <w:t>Государственное учреждение «Петриковский районный центр гигиены и эпидемиологии»</w:t>
                              </w:r>
                            </w:p>
                            <w:p>
                              <w:pPr>
                                <w:pStyle w:val="Style17"/>
                                <w:jc w:val="right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BFBFBF"/>
                                <w:left w:val="single" w:sz="4" w:space="0" w:color="BFBFBF"/>
                                <w:bottom w:val="single" w:sz="4" w:space="0" w:color="BFBFBF"/>
                                <w:right w:val="single" w:sz="4" w:space="0" w:color="BFBFBF"/>
                              </w:tcBorders>
                            </w:tcPr>
                            <w:p>
                              <w:pPr>
                                <w:pStyle w:val="Style17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kern w:val="2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kern w:val="2"/>
                                  <w:sz w:val="28"/>
                                  <w:szCs w:val="28"/>
                                  <w:lang w:eastAsia="ru-RU"/>
                                </w:rPr>
                                <w:t xml:space="preserve">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Style17"/>
                          <w:rPr>
                            <w:rFonts w:ascii="Times New Roman" w:hAnsi="Times New Roman" w:eastAsia="Times New Roman" w:cs="Times New Roman"/>
                            <w:color w:val="000000"/>
                            <w:kern w:val="2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28"/>
                            <w:szCs w:val="28"/>
                            <w:lang w:eastAsia="ru-RU"/>
                          </w:rPr>
                          <w:t xml:space="preserve">                         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pacing w:lineRule="exact" w:line="280"/>
              <w:ind w:firstLine="709"/>
              <w:jc w:val="both"/>
              <w:rPr>
                <w:color w:val="000000"/>
                <w:kern w:val="2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kern w:val="2"/>
                <w:sz w:val="30"/>
                <w:szCs w:val="30"/>
                <w:lang w:val="ru-RU" w:eastAsia="ru-RU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6:00Z</dcterms:created>
  <dc:creator>Customer</dc:creator>
  <dc:description/>
  <cp:keywords/>
  <dc:language>en-US</dc:language>
  <cp:lastModifiedBy>work020223@gmail.com</cp:lastModifiedBy>
  <cp:lastPrinted>2024-07-01T13:36:00Z</cp:lastPrinted>
  <dcterms:modified xsi:type="dcterms:W3CDTF">2024-07-02T11:06:00Z</dcterms:modified>
  <cp:revision>2</cp:revision>
  <dc:subject/>
  <dc:title/>
</cp:coreProperties>
</file>