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АПРЕЛЯ – ВСЕМИРНЫЙ ДЕНЬ БОРЬБЫ С МАЛЯРИ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ЯРИЯ – это заболевание , вызываемое кровяными паразитами , которые передаются от больного человека здоровому через укусы комаров , при переливании крови или шприцевых инъекциях.</w:t>
      </w:r>
    </w:p>
    <w:p>
      <w:pPr>
        <w:pStyle w:val="Normal"/>
        <w:rPr/>
      </w:pPr>
      <w:r>
        <w:rPr>
          <w:sz w:val="28"/>
          <w:szCs w:val="28"/>
        </w:rPr>
        <w:t>Этот недуг широко распространён в странах Азии, Африки, Латинской Америки и в том числе юго-восточных странах СНГ (Таджикистан, Азербайджан). Ежегодно в мире заболевает порядка 500 миллионов человек, из которых около 1 миллиона умирает.</w:t>
      </w:r>
    </w:p>
    <w:p>
      <w:pPr>
        <w:pStyle w:val="Normal"/>
        <w:rPr/>
      </w:pPr>
      <w:r>
        <w:rPr>
          <w:sz w:val="28"/>
          <w:szCs w:val="28"/>
        </w:rPr>
        <w:t>Как мы уже говорили – переносчики заболевания те комары , которые размножаются в водоёмах со стоячей водой; они нападают на человека вечером после захода солнца и рано утром.</w:t>
      </w:r>
    </w:p>
    <w:p>
      <w:pPr>
        <w:pStyle w:val="Normal"/>
        <w:rPr/>
      </w:pPr>
      <w:r>
        <w:rPr>
          <w:sz w:val="28"/>
          <w:szCs w:val="28"/>
        </w:rPr>
        <w:t>Глобализация торговли, турбизнеса, изменение климата приводит  к появлению вспышек заболевания в странах, где ранее она была даже неизве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еспублики Беларусь ежегодно регистрируют до десяти случаев завозной малярии .</w:t>
      </w:r>
    </w:p>
    <w:p>
      <w:pPr>
        <w:pStyle w:val="Normal"/>
        <w:rPr/>
      </w:pPr>
      <w:r>
        <w:rPr>
          <w:sz w:val="28"/>
          <w:szCs w:val="28"/>
        </w:rPr>
        <w:t>Так в 2015 году выявлено 9 случаев , завезённых из Судана , Нигерии , Индии. Один из этих случаев закончился летальным исходом – причина – необращение за медицинской помощью.</w:t>
      </w:r>
    </w:p>
    <w:p>
      <w:pPr>
        <w:pStyle w:val="Normal"/>
        <w:rPr/>
      </w:pPr>
      <w:r>
        <w:rPr>
          <w:sz w:val="28"/>
          <w:szCs w:val="28"/>
        </w:rPr>
        <w:t>Клиника проявления заболевания очень разнообразна, самыми характерными признаками малярии являются: лихорадочные приступы с ознобом, длящиеся до шести часов , высокая температура тела, мышечные и головные боли, тошнота и рвота. Приступы возникают через 1-2 дня , возможно увеличение печени и селезёнки.  Возможные  осложнения –анемия, желтуха, судороги, отёк лёгких, почечная недостаточность. Диагноз как правило устанавливается на основании результатов лабораторных исследов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малярии складывается из двух напр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ение заражения</w:t>
      </w:r>
    </w:p>
    <w:p>
      <w:pPr>
        <w:pStyle w:val="Normal"/>
        <w:rPr/>
      </w:pPr>
      <w:r>
        <w:rPr>
          <w:sz w:val="28"/>
          <w:szCs w:val="28"/>
        </w:rPr>
        <w:t>- профилактика заболевания.</w:t>
      </w:r>
    </w:p>
    <w:p>
      <w:pPr>
        <w:pStyle w:val="Normal"/>
        <w:rPr/>
      </w:pPr>
      <w:r>
        <w:rPr>
          <w:sz w:val="28"/>
          <w:szCs w:val="28"/>
        </w:rPr>
        <w:t>Предупреждение заболевания- защита помещений от проникновения переносчиков и защита от их укусов (реппеленты , москитные сетки, пологи и д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заболевания – приём лекарственных противомалярийных  препаратов (химиопрофилактика) начиная за неделю ( в места неблагополучные по малярии), весь период пребывания в указанных местах и после прибытия ещё 4- 6 дней. Позднее обращение за медицинской помощью осложняет течение заболевания , увеличивает сроки лечения и возмен летальный исход.</w:t>
      </w:r>
    </w:p>
    <w:p>
      <w:pPr>
        <w:pStyle w:val="Normal"/>
        <w:rPr/>
      </w:pPr>
      <w:r>
        <w:rPr>
          <w:sz w:val="28"/>
          <w:szCs w:val="28"/>
        </w:rPr>
        <w:t>С развитием туризма, международной торговли, всё больше жителей нашей страны выезжают в регионы неблагополучные по малярии. Руководство туристических агенств, индивидуальные предприниматели , занимающиеся организацией туристических поездок обязаны проводить инструктаж о мерах профилактики в отношении посещаемых стран.</w:t>
      </w:r>
    </w:p>
    <w:p>
      <w:pPr>
        <w:pStyle w:val="Normal"/>
        <w:rPr/>
      </w:pPr>
      <w:r>
        <w:rPr>
          <w:sz w:val="28"/>
          <w:szCs w:val="28"/>
        </w:rPr>
        <w:t xml:space="preserve">Насколько эффективно наши туристы , выезжающие за рубеж, будут соблюдать меры профилактики , выполнять рекомендации медиков во многом зависит сохранение здоровой эпидемиологическ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получие по малярии в нашей респуб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 интересующие вас вопросы в этом направлении  распространённость заболеваемости  в РБ и за её пределами , а также текущих изменениях ответ можно получить на сайте Республиканского центра гигиены, эпидемиологии и общественного здоровья 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hep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ажением к вам врач терапевт           Елена Белок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0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ph.by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9:00Z</dcterms:created>
  <dc:creator>егор</dc:creator>
  <dc:description/>
  <cp:keywords/>
  <dc:language>en-US</dc:language>
  <cp:lastModifiedBy>Teta</cp:lastModifiedBy>
  <cp:lastPrinted>2016-04-22T09:06:00Z</cp:lastPrinted>
  <dcterms:modified xsi:type="dcterms:W3CDTF">2016-04-22T06:06:00Z</dcterms:modified>
  <cp:revision>12</cp:revision>
  <dc:subject/>
  <dc:title>25 АПРЕЛЯ – ВСЕМИРНЫЙ ДЕНЬ БОРЬБЫ С МАЛЯРИЕЙ</dc:title>
</cp:coreProperties>
</file>