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434B55"/>
          <w:sz w:val="24"/>
          <w:szCs w:val="24"/>
        </w:rPr>
      </w:pPr>
      <w:r>
        <w:rPr>
          <w:b/>
          <w:color w:val="434B55"/>
          <w:sz w:val="24"/>
          <w:szCs w:val="24"/>
        </w:rPr>
        <w:t>КАК УБЕРЕЧЬ СЕБЯ ОТ НАПАДЕНИЯ ШЕРШНЕЙ И ПОСЛЕДСТВИЙ ИХ УКУСОВ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К последнему месяцу лета  семья жалящих насекомых достигает максимального размера. Это наиболее активное время для таких крылатых. При благоприятных условиях в колонии могут быть сотни пчел или ос.</w:t>
      </w:r>
    </w:p>
    <w:p>
      <w:pPr>
        <w:pStyle w:val="Normal"/>
        <w:shd w:fill="FFFFFF" w:val="clear"/>
        <w:spacing w:lineRule="atLeast" w:line="300"/>
        <w:ind w:firstLine="600"/>
        <w:jc w:val="both"/>
        <w:rPr/>
      </w:pPr>
      <w:r>
        <w:rPr>
          <w:color w:val="434B55"/>
          <w:sz w:val="24"/>
          <w:szCs w:val="24"/>
        </w:rPr>
        <w:t>Нередко на «101» обращаются с просьбами об уничтожении гнезд шершней, пчел или ос. Спасатели могут оказать помощь по уничтожению «поселения» как платную услугу, поскольку содержать жилище в надлежащем состоянии —  прямая обязанность владельцев жилья. При этом какой-то прибыли за такие выезды подразделения не получают: жители лишь компенсируют затраты на выезд МЧС. Так, в первом полугодии 2015 года спасатели Петриковского района оказывали такую помощь населению около 20 раз. И при этом пик вызовов на ликвидацию гнезд приходится на август-сентябрь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В чрезвычайных ситуациях, - а это единичные случаи,  - когда  насекомые угрожают жизни человека, например, кто-то разворошил гнездо или в квартире или доме есть дети, а родители не могут к ним попасть из-за шершней, работники МЧС выезжают незамедлительно. Бесплатно спасатели ликвидируют гнезда насекомых  для дошкольных учреждений, домов престарелых и инвалидов, больниц и некоторых  других социальных объектов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 </w:t>
      </w:r>
      <w:r>
        <w:rPr>
          <w:color w:val="434B55"/>
          <w:sz w:val="24"/>
          <w:szCs w:val="24"/>
        </w:rPr>
        <w:t>Пролетающая мимо одиночная пчела, как правило, не представляет угрозы. Просто не делайте резких движений, чтобы насекомое не восприняло вас как угрозу. Не отмахивайтесь активно руками, пытаясь прервать полет. Ни в коем случае не трогайте жилище насекомых. Старайтесь не приближаться к колонии без лишней необходимости.  Если вы знаете, что неподалеку гнездо  или расположена пасека, то  надевайте одежду, закрывающую большую часть тела и головной убор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Получить укус можно и в том случае, если Вас примут за душистое растение. Поэтому работая в  саду или на огороде, выбирайте одежду неяркого цвета  и избегайте пользоваться духами и косметикой, содержащими запахи фруктов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Бывает, что человек по невнимательности кусает фрукт или выпивает насекомое вместе с едой и питьем.  Такие укусы  - особенно если пчела или оса попала внутрь  -  опасны: они могут привести к отеку и анафилактическому шоку. По молниеносности и тяжести развития он не имеет себе равных - некоторые больные успевают только сказать, что им плохо, после чего теряют сознание. При шоковой реакции наряду с другими симптомами у пострадавшего отмечается быстрое падение артериального давления, синюшность или резкое покраснение кожных покровов (реже бледность), холодный пот, отек лица, языка, судороги, потеря созн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hanging="0"/>
        <w:jc w:val="center"/>
        <w:outlineLvl w:val="2"/>
        <w:rPr>
          <w:b/>
          <w:b/>
          <w:bCs/>
          <w:color w:val="074E90"/>
          <w:sz w:val="24"/>
          <w:szCs w:val="24"/>
        </w:rPr>
      </w:pPr>
      <w:r>
        <w:rPr>
          <w:b/>
          <w:bCs/>
          <w:color w:val="074E90"/>
          <w:sz w:val="24"/>
          <w:szCs w:val="24"/>
        </w:rPr>
        <w:t xml:space="preserve">                </w:t>
      </w:r>
      <w:r>
        <w:rPr>
          <w:b/>
          <w:bCs/>
          <w:color w:val="074E90"/>
          <w:sz w:val="24"/>
          <w:szCs w:val="24"/>
        </w:rPr>
        <w:t>Первая помощи при анафилактическом шоке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Немедленно вызовите скорую медицинскую помощь, обязательно скорую необходимо вызывать, если укусили несколько шершней   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Проверьте состояние дыхания и сердечной деятельности пострадавшего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При укусе насекомого, если жало по-прежнему в коже, удалите его путем соскребания ногтем, тупой стороной ножа, пластиковой карточкой, пинцетом и т.д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Чтобы уменьшить скорость развития анафилактического шока приложите к месту укуса и к голове охлаждающий (гипотермический) пакет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Если пострадавший в сознании, дайте ему какой-либо из перечисленных противоаллергических препаратов: супрастин, цетиризин, кетотифен, лоратадин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Закапайте в каждую ноздрю 5-6 капель нафазолина – сосудосуживающий эффект капель поможет поддержать артериальное давление до приезда скорой помощи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При отсутствии сознания и наличии пульса на сонной артерии, пострадавшему следует придать стабильное положение на боку. 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Если пульс на сонной артерии и дыхание отсутствуют, немедленно приступите к проведению сердечно-легочной реанимации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Тщательно наблюдайте за состоянием пострадавшего до прибытия скорой помощи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b/>
          <w:b/>
          <w:bCs/>
          <w:color w:val="074E90"/>
          <w:sz w:val="24"/>
          <w:szCs w:val="24"/>
        </w:rPr>
      </w:pPr>
      <w:r>
        <w:rPr>
          <w:color w:val="434B55"/>
          <w:sz w:val="24"/>
          <w:szCs w:val="24"/>
        </w:rPr>
        <w:t> </w:t>
      </w:r>
      <w:r>
        <w:rPr>
          <w:b/>
          <w:bCs/>
          <w:color w:val="074E90"/>
          <w:sz w:val="24"/>
          <w:szCs w:val="24"/>
        </w:rPr>
        <w:t>Профилактика появления насекомых.</w:t>
      </w:r>
    </w:p>
    <w:p>
      <w:pPr>
        <w:pStyle w:val="Normal"/>
        <w:shd w:fill="FFFFFF" w:val="clear"/>
        <w:spacing w:lineRule="atLeast" w:line="300"/>
        <w:ind w:firstLine="600"/>
        <w:jc w:val="both"/>
        <w:rPr/>
      </w:pPr>
      <w:r>
        <w:rPr>
          <w:color w:val="434B55"/>
          <w:sz w:val="24"/>
          <w:szCs w:val="24"/>
        </w:rPr>
        <w:t>К сожалению, в августе подстраховываться от появления гнезд насекомых уже поздно.  Гнездо не появляется за один день. Для этого требуются недели или даже месяцы. А ведь проще всего избавиться от перепончатокрылых весной или в начале лета, когда оно будет только закладывается. Потенциально «вкусные»  места для ос, пчел и шершней- это дупла в деревьях, чердаки, надворные постройки.  Постарайтесь ещё до лета заделать щели на чердаке, через которые насекомые  могут забраться под крышу вашего дома.   Проверьте  чердаки и подвалы, ниши, в том числе и скрытые, а также застенки между домами, которые можно заделать монтажной пеной или стройматериалами. В городе – балконы или места под крышей. Если найти небольшое, с яблоко гнездо,  то можно практически безболезненно снять его при помощи мешка  и  лопаты, а затем сжечь или закопать. Необходимо позаботиться о защите лица и рук, дождаться вечера, когда все насекомые вернуться в жилище, когда их активность снижается. Собственно указанным способом и ликвидируют гнездо ос и пчел в других ситуациях. Но когда размер гнезда уже не с грецкий орех,  необходимо тщательно подготовиться и просчитать все риски. Справится с насекомыми самим или же вызывать профессионалов. Но уже не бесплатно.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b/>
          <w:b/>
          <w:color w:val="434B55"/>
          <w:sz w:val="24"/>
          <w:szCs w:val="24"/>
        </w:rPr>
      </w:pPr>
      <w:r>
        <w:rPr>
          <w:b/>
          <w:color w:val="434B55"/>
          <w:sz w:val="24"/>
          <w:szCs w:val="24"/>
        </w:rPr>
        <w:t>Как избавиться от насекомых?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4"/>
        </w:rPr>
      </w:pPr>
      <w:r>
        <w:rPr>
          <w:color w:val="434B55"/>
          <w:sz w:val="24"/>
          <w:szCs w:val="24"/>
        </w:rPr>
        <w:t>В первую очередь – защитить себя: подойдет плотный костюм, перчатки, для лица – маска  пчеловода.  Операцию по уничтожению гнезда необходимо выполнять после захода солнца.  Плотный мешок аккуратно одевают на гнездо и затягивают, отделяют гнездо от поверхности, к которой оно прикреплено при помощи ножа или лопаты. Дальнейший способ уничтожения гнезда  - на усмотрение дезинсектора. Сжечь, залить кипятком или керосином,  закопать. Если гнездо находится  в нише, используют монтажную пену. При этом нужно тщательно заделать все щели, чтобы не было выхода.   Использовать инсектициды, типа дихлофоса, есть смысл если вы уверены что при этом не будет притока воздуха – например, закрыв плотно гнездо крышкой в ведре.  </w:t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 w:val="24"/>
          <w:szCs w:val="28"/>
        </w:rPr>
      </w:pPr>
      <w:r>
        <w:rPr>
          <w:color w:val="434B55"/>
          <w:sz w:val="24"/>
          <w:szCs w:val="28"/>
        </w:rPr>
      </w:r>
    </w:p>
    <w:p>
      <w:pPr>
        <w:pStyle w:val="Normal"/>
        <w:shd w:fill="FFFFFF" w:val="clear"/>
        <w:spacing w:lineRule="atLeast" w:line="300"/>
        <w:ind w:firstLine="600"/>
        <w:jc w:val="both"/>
        <w:rPr>
          <w:color w:val="434B55"/>
          <w:szCs w:val="28"/>
        </w:rPr>
      </w:pPr>
      <w:r>
        <w:rPr>
          <w:color w:val="434B55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6:00Z</dcterms:created>
  <dc:creator>User</dc:creator>
  <dc:description/>
  <cp:keywords/>
  <dc:language>en-US</dc:language>
  <cp:lastModifiedBy>User</cp:lastModifiedBy>
  <dcterms:modified xsi:type="dcterms:W3CDTF">2015-08-31T07:03:00Z</dcterms:modified>
  <cp:revision>5</cp:revision>
  <dc:subject/>
  <dc:title>ГУО «Голубицкая СШ»</dc:title>
</cp:coreProperties>
</file>