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ЛЯ ДЕНЬ ПРОФИЛАКТИ АЛКОГОЛИЗМ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лкоголь относится к группе психоактивных веществ. Эти вещества могут быть различны по химической структуре, предназначение их может быть промышленное, медицинское , бытовое, пищевое,  но при попадании в организм человека они способны влиять на психические функции головного мозга – могут изменять память, настроение и др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Если действие этих веществ доставляет человеку удовольствие , то такие приятные ощущения фиксируются , запоминаются и в дальнейшем развивается стремление к повторному употреблению «приятного вещества». Даже после однократного употребления некоторых веществ , а тем более после  неоднократного приёма, приятное действие становится настойчивым , а в дальнейшем и непреодолимым. Таким образом на первых порах возникает привычка, перерастающая в труднопреодолимое влечение , что собственно и является психической зависимостью, а спустя некоторое время зависимость может стать физической – когда вещество встраивается в химические , необходимые реакции организма и без него наступает сбой в систем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лкоголь- этиловый спирт при поступлении в организм начинает всасываться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же в полости рта далее в стенках желудка и кишечника , далее разносится ко всем тканям и органам. Концентрация этанола в спинномозговой жидкости в 5-10 раз выше , чем в крови, поэтому и возникает эйфория( кайф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 печени вырабатывается фермент АЛКОГОЛЬДЕГИДРОГЕНАЗА, кот расщепляет алкоголь и превращает его в уксусный альдегид, а он в 10 раз токсичнее самого алкоголя и отсюда головные боли и другие признаки, часто неприятные , признаки похмелья. В мышечной ткани вырабатывается фермент (каталаза) , который также расщепляет алкоголь и поэтому интенсивная мышечная работа ускоряет процесс отрезвления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ша печень (главная лаборатория человеческого организма) перерабатывает 90% поступившего алкоголя, а 10 % приходится на другие функции выде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ксическое действие алкоголя проявляется в следующих функциях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нарушает состояние клеточных мембран, тем самым нарушает транспортировку других необходимых для клетки вещест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продукты распада алкоголя 9 ( уксусный альдегид, сивушные масла) оказывают психостимулирующий и галлюциногенный эффект, который заканчивается значительным торможением центральной нервной систем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изменяется работа многих систем и органов- изменяется жировой обмен – итог жировая дистрофия печени, склероз сосуд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верно полностью не изучен и не расшифрован механизм алкогольной зависимости и поэтому такая трудная борьба с этой напастью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сихическая зависимость – потеря количественного контроля и потребность является патологическим влечением, наряду с увеличением дозы увеличивается и частота употребления этилового спир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бсолютные противопоказания для приёма алкоголя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травмы головы и спины, травмы и контузии, острые заболевания почек и печени, беременность, сахарный диабет и конечно же возраст – до 18 лет пока не сформирована иммунная система человека – полный запре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 увеличением потребления алкоголя увеличивается и рост инфекционных заболеваний (гепатиты, ВИЧ, туберкулёз ) и др , так как в состоянии эйфории теряется контроль за своими поступками и снижается иммунная защита организма. Хроническая алкогольная интоксикация грозит развитием многих заболеваний- болезни почек и печени, желудочно- кишечный тракт, сердечная мышца и сосуды очень чувствительны к передозировкам спиртных напитков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дно из вредных воздействий испытывает и репродуктивная система – под действием алкоголя происходит жировое перерождение желез внутренней секреции мужчин и женщин. Следует указать, что при злоупотреблении рано или позже наступает расплата – снижение потенции , снижение влечения к противоположному полу и в итоге может наступить вторичная фригидность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.е. дальше «ничего» и «виагра не поможет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ли говорить языком цифр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а последнее десятилетие увеличилась смертность от травм и отравлений , связанных с приёмом алкоголя более чем в 1,5 раза;  в отделения лечучреждений ежегодно поступает более 60 тысяч пациентов в состоянии алкогольного опьян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 каждого своя степень алкогольного опъянения , но в медицине их тр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лёгкая – расслабленность, благодушие, речь может быть смазан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средняя – пошатывание, лёгкая оглушённость, нарушение функций самоконтроля, невнятная реч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тяжёлая – выраженное нарушение координации, неясная речь, нарушение некоторых функций организма и возможна кома и последствия непредсказуем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водится определённая работа по предупреждению пьянства и алкоголизма и наркомании в том числе и в дальнейшем будут приниматься строгие меры к такой группе населения. В этой работе обязательно взаимодействие медицины и всех заинтересованных ведомств и министерст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лкоголь разрушает организм , берегите е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рач нарколог  УЗ «Петриковская ЦРБ» Елена Перережко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25"/>
        </w:tabs>
        <w:ind w:left="2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3:00Z</dcterms:created>
  <dc:creator>ЦРБ</dc:creator>
  <dc:description/>
  <cp:keywords/>
  <dc:language>en-US</dc:language>
  <cp:lastModifiedBy>ЦРБ</cp:lastModifiedBy>
  <dcterms:modified xsi:type="dcterms:W3CDTF">2016-06-23T07:50:00Z</dcterms:modified>
  <cp:revision>5</cp:revision>
  <dc:subject/>
  <dc:title>7</dc:title>
</cp:coreProperties>
</file>