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C00000"/>
          <w:sz w:val="32"/>
        </w:rPr>
        <w:t>АЛКОГОЛЬ – ЗЛЕЙШИЙ ПОРОК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Волна алкоголизма захлестнула наиболее уязвимые слои современного общества – женщин и подростков. Чтобы защитить себя и своих близких от этого порока, необходимо как можно больше узнать о негативном действии алкоголя на организм человек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сыром виде алкоголь содержит ядовитые примеси: альдегиды, сивушные масла, эфиры, свободные кисл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иртные напитки обладают большой «жадностью», т.е. способностью отнимать воду у всех клеток тела, с которыми алкоголь соприкасается. Спирт обезвожива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кробную клетку и приводит ее к гибел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коло 90% алкоголя, принятого внутрь, всасывается слизистой желудка, а остальная часть – кишечником. Максимальная концентрация алкоголя в крови наступает через 0,5-5 часов. Время поступления алкоголя в кровь зависит от количества и качественного состава пищи, принятой до и после приема спиртных напи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рная и белковая пища (мясо, сыр, сало) связывается с алкоголем, после чего он медленно поступает в кровь, человек пьянее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т алкоголя в первую очередь страдает центральная нервная система, так как клетки мозга человека богаты жироподобными веществами – липидами. Известно, что жиры легко растворяются в спирте. Поэтому алкоголь проникает внутрь нервных клеток и изменяет их функцию. Это видно сразу после приема спиртных напитков. Речь становится оживленной, громкой, появляется желание смеяться без пово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опьянении растормаживаются инстинкты (половой, драчливости) и проявляются скрытые способности личности и переживания (ревность, обиды, тщеславие).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Степени алкогольного опьянения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Первая степень</w:t>
      </w:r>
      <w:r>
        <w:rPr>
          <w:b/>
          <w:sz w:val="28"/>
        </w:rPr>
        <w:t xml:space="preserve"> (легкая). </w:t>
      </w:r>
      <w:r>
        <w:rPr>
          <w:sz w:val="28"/>
        </w:rPr>
        <w:t>Концентрация алкоголя в крови 0,5 и до 2 проми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явление блеска глаз и покраснение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силение работы потовых и сальных желе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вышение настроения, аппетита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Вторая степень</w:t>
      </w:r>
      <w:r>
        <w:rPr>
          <w:sz w:val="28"/>
        </w:rPr>
        <w:t>. Концентрация алкоголя в крови от 2 до 3 пром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оявляется двигательная затормож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Развивается сонливость, вял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ритика поведения снижаетс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пьяневшие, как правило, несдержанны, бестактны, теряют стыд и чувство достоинства. 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ретья степень (тяжелая)</w:t>
      </w:r>
      <w:r>
        <w:rPr>
          <w:b/>
          <w:color w:val="C00000"/>
          <w:sz w:val="28"/>
        </w:rPr>
        <w:t xml:space="preserve"> </w:t>
      </w:r>
      <w:r>
        <w:rPr>
          <w:b/>
          <w:sz w:val="28"/>
        </w:rPr>
        <w:t>или алкогольная кома</w:t>
      </w:r>
      <w:r>
        <w:rPr>
          <w:sz w:val="28"/>
        </w:rPr>
        <w:t xml:space="preserve">. Концентрация алкоголя в крови от 3 до 4 промили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является рво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рушается сознание, замедляется дых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ечь замедляется, теряется ориентировка в окружающей сред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нцентрация алкоголя в крови более 5 промили считается смертельной.</w:t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1:00Z</dcterms:created>
  <dc:creator>ЦРБ</dc:creator>
  <dc:description/>
  <cp:keywords/>
  <dc:language>en-US</dc:language>
  <cp:lastModifiedBy>ЦРБ</cp:lastModifiedBy>
  <dcterms:modified xsi:type="dcterms:W3CDTF">2017-07-12T09:53:00Z</dcterms:modified>
  <cp:revision>1</cp:revision>
  <dc:subject/>
  <dc:title>АЛКОГОЛЬ – ЗЛЕЙШИЙ ПОРОК</dc:title>
</cp:coreProperties>
</file>