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БОЛЕЗНИ СИСТЕМЫ  КРОВООБРАЩЕНИЯ (БСК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самых актуальных проблем научной медицины конца 20 и начала 21 века являются болезни системы кровообращения (БСК) и они занимают ведущее место среди всех причин смерти даже в экономически сильных странах , где медицина на достаточно высоком уровне.</w:t>
      </w:r>
    </w:p>
    <w:p>
      <w:pPr>
        <w:pStyle w:val="Normal"/>
        <w:rPr/>
      </w:pPr>
      <w:r>
        <w:rPr>
          <w:sz w:val="28"/>
          <w:szCs w:val="28"/>
        </w:rPr>
        <w:t>Заболевания развиваются в результате многих факторов риска – некоторые из них нельзя изменить( возраст, наследственность) , а многие являются управляемыми, т.е. их можно избежать путём изменения образа жизни и привычек.</w:t>
      </w:r>
    </w:p>
    <w:p>
      <w:pPr>
        <w:pStyle w:val="Normal"/>
        <w:rPr/>
      </w:pPr>
      <w:r>
        <w:rPr>
          <w:sz w:val="28"/>
          <w:szCs w:val="28"/>
        </w:rPr>
        <w:t xml:space="preserve">Лекарственная терапия занимает только одну треть при лечении БСК, а две трети ото привычки, образ жизни, питание , контроль АД и др. И мы знаем, что самый проверенный и доступный путь – это путь профил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Б рост БСК и смертность от них обусловлен как объективными, так и субъективными факторами (старение населения, экономика,  изменение питания, рост  психоэмоциональных  нагрузок, не будем скрывать алкоголизация  населения. А самое главное – отсутствие мотивации на ЗОЖ, </w:t>
      </w:r>
    </w:p>
    <w:p>
      <w:pPr>
        <w:pStyle w:val="Normal"/>
        <w:rPr/>
      </w:pPr>
      <w:r>
        <w:rPr>
          <w:sz w:val="28"/>
          <w:szCs w:val="28"/>
        </w:rPr>
        <w:t>укрепление здоровья.</w:t>
      </w:r>
    </w:p>
    <w:p>
      <w:pPr>
        <w:pStyle w:val="Normal"/>
        <w:rPr/>
      </w:pPr>
      <w:r>
        <w:rPr>
          <w:sz w:val="28"/>
          <w:szCs w:val="28"/>
        </w:rPr>
        <w:t>Госпрограммой на 2016-2020 годы «Здоровье народа и демографическая безопасность» предусмотрено ряд мер , направленных на профилактику, повышения качества и доступности медпомощи.</w:t>
      </w:r>
    </w:p>
    <w:p>
      <w:pPr>
        <w:pStyle w:val="Normal"/>
        <w:rPr/>
      </w:pPr>
      <w:r>
        <w:rPr>
          <w:sz w:val="28"/>
          <w:szCs w:val="28"/>
        </w:rPr>
        <w:t>По данным ВОЗ наибольший вклад в риск внезапной смерти вноси три фактора риска – А.Г., гиперхолестеринемия, вредные привычки(курение) при которых страдают органы мишени – сердце, почки, сосуды, мозг.</w:t>
      </w:r>
    </w:p>
    <w:p>
      <w:pPr>
        <w:pStyle w:val="Normal"/>
        <w:rPr/>
      </w:pPr>
      <w:r>
        <w:rPr>
          <w:sz w:val="28"/>
          <w:szCs w:val="28"/>
        </w:rPr>
        <w:t>И все эти три фактора управляемы – контроль АД, рациональное питание, избавление от вредных привычек.</w:t>
      </w:r>
    </w:p>
    <w:p>
      <w:pPr>
        <w:pStyle w:val="Normal"/>
        <w:rPr/>
      </w:pPr>
      <w:r>
        <w:rPr>
          <w:sz w:val="28"/>
          <w:szCs w:val="28"/>
        </w:rPr>
        <w:t>Появился новый фактор даже у молодого поколения – компьютерный век, который предполагает сидячий образ, а гиподинамия ни к чему хорошему не приводи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7 по 21 апреля в нашей области проводится  Акция «Гомельщина – за здоровый образ жизни», направлена она на профилактику Б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0:00Z</dcterms:created>
  <dc:creator>ЦРБ</dc:creator>
  <dc:description/>
  <cp:keywords/>
  <dc:language>en-US</dc:language>
  <cp:lastModifiedBy>ЦРБ</cp:lastModifiedBy>
  <cp:lastPrinted>2017-04-13T12:44:00Z</cp:lastPrinted>
  <dcterms:modified xsi:type="dcterms:W3CDTF">2017-04-13T08:45:00Z</dcterms:modified>
  <cp:revision>3</cp:revision>
  <dc:subject/>
  <dc:title>Одной из самых актуальных проблем научной медицины конца 20 и начала 21 века являются болезни системы кровообращения (БСК) и они занимают ведущее место среди всех причин смерти даже в экономически сильных странах , где медицина на достаточно высоком уров</dc:title>
</cp:coreProperties>
</file>