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Болезни сердца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писок заболеваний сердца довольно внушительный, но не всё знают даже доктора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</w:rPr>
        <w:t>По данным статистики смертность от заболеваний сердечно-сосудистой системы в мире все время растет. Изучение причин этих заболеваний показало, что одни из них связаны с инфекцией, другие имеют наследственный или врожденный характер. Однако самая большая группа заболеваний во многом является последствиями вредных привычек и неправильного образа жизни. Такие заболевания до некоторой степени можно предотвратить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доровье сердца — в голове, А как известно, именно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стресс —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а из наиболее частых причин развития сердечно-сосудистых заболеваний.</w:t>
      </w:r>
    </w:p>
    <w:p>
      <w:pPr>
        <w:pStyle w:val="Heading3"/>
        <w:shd w:fill="FFFFFF" w:val="clear"/>
        <w:spacing w:before="72" w:after="0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Артериальные гипертензия также является причиной заболеваний ССС.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Это серьёзное заболевание, повышающее риск сердечных приступов и кровоизлияний. В артериях взрослого человека во время сокращения сердца давление составляет 120—140 мм рт.ст., а во время его расширения оно падает до 80-90 мм рт.ст. Если эти показатели растут, говорят о повышенном давлении (гипертензии), которое приводит к весьма серьёзным последствиям.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В развитых странах достаточно высок показатель людей, страдающих гипертензией; в 90 % случаев эта болезнь не связана с какой-нибудь одной, легкоустранимой причиной, при лечении необходим комплексный подх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80"/>
        <w:ind w:left="384" w:hanging="36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bCs/>
          <w:color w:val="252525"/>
          <w:sz w:val="28"/>
          <w:szCs w:val="28"/>
        </w:rPr>
        <w:t>Ишемическая болезнь сердца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i/>
          <w:i/>
          <w:iCs/>
          <w:color w:val="252525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252525"/>
          <w:sz w:val="28"/>
          <w:szCs w:val="28"/>
          <w:lang w:val="en-US"/>
        </w:rPr>
        <w:t>.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  <w:t>Суть этой болезни заключается в уменьшении притока крови к сердечной мышце. Работает она интенсивно и любой недостаток крови тут же отражается на её состоянии. За питание сердца отвечают коронарные артерии, окружающие сердечную мышцу. Признаками подобной болезни может быть сильная одышка и сердечный приступ.</w:t>
      </w:r>
    </w:p>
    <w:p>
      <w:pPr>
        <w:pStyle w:val="Style12"/>
        <w:shd w:fill="FFFFFF" w:val="clear"/>
        <w:spacing w:lineRule="atLeast" w:line="336" w:before="120" w:after="120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</w:rPr>
        <w:t xml:space="preserve">Почти в 90 % случаев болезнь коронарных сосудов является следствием повреждения стенок артерий — атеросклерозом. Ранее этот процесс связывали с естественным старением организма, но теперь известно, что атеросклерозом могут страдать даже дети. При этом на внутренней стороне кровеносных артерий образуются склеротические бляшки — утолщения. Склеротические изменения приводят к уплотнению стенок и сужению просвета сосудов. Происходят они главным образом в аорте, а также в коронарных артериях и сосудах мозга. Когда сердце получает слишком мало крови, появляется боль. Это в большинстве случаев и служит причиной сильной одышки и боли. Боль различной степени интенсивности может усиливаться в результате как физических усилий, так и стрессов.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Причины данных заболеваний могут быть самые разные, начиная от образа жизни и заканчивая генетическими дефектами. Объединяет их опасность для жизни больного. Все заболевания данной группы без должного лечения прогрессируют и приводят к не совместимым с жизнью нарушениям в работе сердца,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к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арушению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ормального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функционировани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рдца</w:t>
      </w:r>
      <w:r>
        <w:rPr>
          <w:rFonts w:cs="Helvetica" w:ascii="Helvetica" w:hAnsi="Helvetica"/>
          <w:color w:val="000000"/>
          <w:sz w:val="28"/>
          <w:szCs w:val="28"/>
        </w:rPr>
        <w:t xml:space="preserve"> и могут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включать в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б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поражение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перикарда</w:t>
        </w:r>
      </w:hyperlink>
      <w:r>
        <w:rPr>
          <w:rFonts w:cs="Helvetica" w:ascii="Helvetica" w:hAnsi="Helvetica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миокарда</w:t>
        </w:r>
      </w:hyperlink>
      <w:r>
        <w:rPr>
          <w:rFonts w:cs="Helvetica" w:ascii="Helvetica" w:hAnsi="Helvetica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эндокарда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 xml:space="preserve">  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клапанного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аппарата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рдца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осудов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рдца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0"/>
        <w:rPr>
          <w:rStyle w:val="Appleconvertedspace"/>
          <w:rFonts w:ascii="Helvetica" w:hAnsi="Helvetica" w:cs="Helvetica"/>
          <w:color w:val="000000"/>
          <w:sz w:val="28"/>
          <w:szCs w:val="28"/>
        </w:rPr>
      </w:pPr>
      <w:r>
        <w:rPr>
          <w:rStyle w:val="W"/>
          <w:rFonts w:cs="Helvetica" w:ascii="Helvetica" w:hAnsi="Helvetica"/>
          <w:color w:val="000000"/>
          <w:sz w:val="28"/>
          <w:szCs w:val="28"/>
        </w:rPr>
        <w:t>Заболевани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рдца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могут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длительное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врем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протекать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в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крытой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8"/>
          <w:szCs w:val="28"/>
        </w:rPr>
        <w:t>форме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клиническ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 xml:space="preserve">никак 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б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е проявляя</w:t>
      </w:r>
      <w:r>
        <w:rPr>
          <w:rFonts w:cs="Helvetica" w:ascii="Helvetica" w:hAnsi="Helvetica"/>
          <w:color w:val="000000"/>
          <w:sz w:val="28"/>
          <w:szCs w:val="28"/>
        </w:rPr>
        <w:t>.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аряду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различным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опухолям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именно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эт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болезн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являютс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годн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главной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причиной преждевременной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мерт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людей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в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развитых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транах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rStyle w:val="W"/>
          <w:rFonts w:cs="Helvetica" w:ascii="Helvetica" w:hAnsi="Helvetica"/>
          <w:color w:val="000000"/>
          <w:sz w:val="28"/>
          <w:szCs w:val="28"/>
        </w:rPr>
        <w:t>Бесперебойна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работа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истемы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кровообращения</w:t>
      </w:r>
      <w:r>
        <w:rPr>
          <w:rFonts w:cs="Helvetica" w:ascii="Helvetica" w:hAnsi="Helvetica"/>
          <w:color w:val="000000"/>
          <w:sz w:val="28"/>
          <w:szCs w:val="28"/>
        </w:rPr>
        <w:t>,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остоящей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из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рдц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как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мышечного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асоса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и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ети кровеносных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сосудов</w:t>
      </w:r>
      <w:r>
        <w:rPr>
          <w:rFonts w:cs="Helvetica" w:ascii="Helvetica" w:hAnsi="Helvetica"/>
          <w:color w:val="000000"/>
          <w:sz w:val="28"/>
          <w:szCs w:val="28"/>
        </w:rPr>
        <w:t>, —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еобходимое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условие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нормального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функционирования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rStyle w:val="W"/>
          <w:rFonts w:cs="Helvetica" w:ascii="Helvetica" w:hAnsi="Helvetica"/>
          <w:color w:val="000000"/>
          <w:sz w:val="28"/>
          <w:szCs w:val="28"/>
        </w:rPr>
        <w:t>организма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 числу «виновников» появления сердечных заболеваний относится атеросклероз. На его фоне отмечается сужение кровеносных артерий. В результате нарушается кровоснабжение всех органов, сердце не является исключением. При этом сердечная мышца испытывает дополнительные нагрузки, которые в комплексе с ослабленным состоянием сердца могут привести к появлению серьезных осложнений.</w:t>
      </w:r>
    </w:p>
    <w:p>
      <w:pPr>
        <w:pStyle w:val="Heading2"/>
        <w:shd w:fill="FFFFFF" w:val="clear"/>
        <w:spacing w:before="0" w:after="240"/>
        <w:rPr/>
      </w:pPr>
      <w:r>
        <w:rPr/>
        <w:t>Основные признаки сердечных заболеваний</w:t>
      </w:r>
    </w:p>
    <w:p>
      <w:pPr>
        <w:pStyle w:val="Style12"/>
        <w:shd w:fill="FFFFFF" w:val="clear"/>
        <w:spacing w:lineRule="atLeast" w:line="315" w:before="0" w:after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характерных симптомов, свидетельствующих о наличии проблем с сердцем, можно выделить следующее: низкую выносливость и общую слабость, одышку даже при незначительных нагрузках или в состоянии покоя, учащенное сердцебиение, неровное и учащенное дыхание, имеющее постоянный или периодический характер, удушье, болезненные ощущения в области грудной клетки, дискомфорт в районе сердца, отечность нижних конечностей, нарушения сна и другие недомогания</w:t>
      </w:r>
    </w:p>
    <w:p>
      <w:pPr>
        <w:pStyle w:val="Style12"/>
        <w:shd w:fill="FFFFFF" w:val="clear"/>
        <w:spacing w:lineRule="atLeast" w:line="315" w:before="0" w:after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чение может и должен назначить врач , самолечение категорически запрещено.</w:t>
      </w:r>
    </w:p>
    <w:p>
      <w:pPr>
        <w:pStyle w:val="Style12"/>
        <w:shd w:fill="FFFFFF" w:val="clear"/>
        <w:spacing w:lineRule="atLeast" w:line="315" w:before="0" w:after="210"/>
        <w:rPr>
          <w:rFonts w:ascii="Arial" w:hAnsi="Arial" w:cs="Arial"/>
          <w:color w:val="3F3E3E"/>
          <w:sz w:val="28"/>
          <w:szCs w:val="28"/>
          <w:lang w:val="en-US"/>
        </w:rPr>
      </w:pPr>
      <w:r>
        <w:rPr>
          <w:rFonts w:cs="Arial" w:ascii="Arial" w:hAnsi="Arial"/>
          <w:color w:val="3F3E3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stress/" TargetMode="External"/><Relationship Id="rId3" Type="http://schemas.openxmlformats.org/officeDocument/2006/relationships/hyperlink" Target="http://dic.academic.ru/dic.nsf/ruwiki/248469" TargetMode="External"/><Relationship Id="rId4" Type="http://schemas.openxmlformats.org/officeDocument/2006/relationships/hyperlink" Target="http://dic.academic.ru/dic.nsf/ruwiki/1377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3:00Z</dcterms:created>
  <dc:creator>бабуля</dc:creator>
  <dc:description/>
  <cp:keywords/>
  <dc:language>en-US</dc:language>
  <cp:lastModifiedBy>User</cp:lastModifiedBy>
  <cp:lastPrinted>2016-04-07T12:59:00Z</cp:lastPrinted>
  <dcterms:modified xsi:type="dcterms:W3CDTF">2016-04-12T11:47:00Z</dcterms:modified>
  <cp:revision>8</cp:revision>
  <dc:subject/>
  <dc:title>Болезни сердца</dc:title>
</cp:coreProperties>
</file>