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36"/>
          <w:szCs w:val="36"/>
        </w:rPr>
        <w:t>ЧТО НЕОБХОДИМО ЗНАТЬ О ДОНОРСТВЕ КРОВИ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Донорская кровь является единственным</w:t>
      </w:r>
      <w:r>
        <w:rPr>
          <w:sz w:val="28"/>
          <w:szCs w:val="28"/>
        </w:rPr>
        <w:t xml:space="preserve"> лечебным средством, которое на сегодняшний день невозможно заменить другими лекарственными препаратами. Поэтому во многих странах поддержание донорства крови является частью государственной политики в области здравоохранения. Закон «О донорстве крови и ее компонентов» был одним из первых законов, подписанных Президентом Республики Беларусь А.Г.Лукаш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яжелые травмы и операции, ожоги, массивные кровотечения, заболевания крови и инфекционные болезни – сейчас нет ни одной области медицины, где бы не использовалась донорская кровь или препараты, изготовленные из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инственным  источником этого незаменимого лечебного средства может быть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ый человек. Миллионы людей в мире обязаны своей жизнью тем, кого никогда не видели – ДОНОРАМ КРО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улярно сдающие кровь доноры являются самыми безопасными донорами, они являются национальным фондом запасов крови для обеспечения потребност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ощрения донорства в нашей стране за 40 кроводач или 80 плазмоферезов донору присуждается звание «Почетный донор Республики Беларусь». Доноры, заслужившие это звание, имеют определенные привилегии и льг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ОВОДАЧИ ВЛИЯЮТ НА ОРГАНИЗМ ДОН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вь сдается в количестве 1/10 от всего запаса крови в организме. При этом объем и состав плазмы восстанавливаются  в течении 3-5 дней, тромбоциты и лейкоциты приходят к исходному количеству в течении 3-7 дней. Через 1-1,5 месяца полностью восстанавливается количество эритроцитов, что и обусловливает интервал между кроводачами не менее 2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оноров, регулярно сдающих кровь, ускоряется процесс обмена веществ, повышается иммунитет, активируется процесс обновления клето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улярные кроводачи улучшают адаптацию организма к кровопотере  и стрессам, поэтому в случае заболеваний или травм у доноров больше шансов быстрее выздороветь, чем у человека, который не сдавал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вна целый ряд болезней лечили кровопусканиями, и по результатам современных наблюдений у доноров,  регулярно сдающих кровь, уменьшается риск сердечно-сосудистых заболеваний, заболеваний крови, суставов, онкопатолог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еще одна причина, которая делает донора крови более здоровым по сравнению с теми, кто не сдает кровь – регулярные мед. осмотры и лабораторные обследования позволяют вовремя обратить внимание на те или иные отклонения, возникающие в организме дон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е технологии заготовки крови исключают возможность инфицирования дон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виз службы крови – «НИКАКОГО ВРЕДА ДОНОРУ, МАКСИМУМ ПОЛЬЗЫ БОЛЬНОМУ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>КТО МОЖЕТ БЫТЬ ДОНО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Гражданин Республики Беларусь от 18 до 60 лет, имеющий паспорт и постоянную регистрацию не менее 6 месяцев в регионе обслуживания данной организации службы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Донором может быть только здоровый челове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ови донора не должно быть возбудителей инфекционных заболеваний, алкоголя, лекарств и других веществ, которые могут повредить здоровью больного при переливании донорской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ОР ДОЛЖЕН ОБЯЗАТЕЛЬНО ВЫПОЛНЯТЬ СЛЕДУЮЩИЕ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крывать от врача донорского пункта сведений о перенесенных заболеваниях, в том числе о туберкулезе, вирусном гепатите, сифилисе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ировать врача о случайных половых связях, которые могут повлечь за собой ВИЧ-инфиц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течение 3-х дней перед дачей крови не употреблять спиртные напитки и исключить жирную пищу (любые жареные продукты, растительное и сливочное масло, майонез, семечки, орехи, шоколад, жирные молочные продук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день дачи крови  не следует сдавать кровь или плазму натощак. Обязателен легкий завтрак (сладкий чай, сухари, сушки, печенье, каша на вод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людать правила личной гиги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приходить на донорский пункт при наличии признаков усталости, недомогания (насморк, кашель, головная боль, боль в горле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день дачи крови не кур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ДОНОРОМ – ПОЧЕ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товность дать кровь – это высшее проявление гуманизма и благородства, добровольный акт помощи во имя сохранения жизни и возвращения здоровья больным. Это осознание своей социальной значимости, ведь каждый донор участвует в сохранении нашего национального богатства – здоровья жителей Республики Бела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Й ДОЛГ КАЖДОГО ЗДОРОВОГО ЧЕЛОВЕКА – СТАТЬ ДОНОРОМ КРО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ТЫ ПОМОГ ДРУГИМ – ОНИ ПОМОГУТ ТЕБЕ ЗАВТ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29:00Z</dcterms:created>
  <dc:creator>Admin</dc:creator>
  <dc:description/>
  <cp:keywords/>
  <dc:language>en-US</dc:language>
  <cp:lastModifiedBy>User</cp:lastModifiedBy>
  <cp:lastPrinted>2016-06-07T10:42:00Z</cp:lastPrinted>
  <dcterms:modified xsi:type="dcterms:W3CDTF">2016-06-07T12:00:00Z</dcterms:modified>
  <cp:revision>7</cp:revision>
  <dc:subject/>
  <dc:title>ЧТО НЕОБХОДИМО ЗНАТЬ О ДОНОРСТВЕ КРОВИ</dc:title>
</cp:coreProperties>
</file>