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192" w:after="192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ДЕТИ  ДОЖДЯ.   АУТИЗМ</w:t>
      </w:r>
    </w:p>
    <w:p>
      <w:pPr>
        <w:pStyle w:val="Style15"/>
        <w:shd w:fill="FFFFFF" w:val="clear"/>
        <w:spacing w:lineRule="atLeast" w:line="252" w:before="192" w:after="19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нятие «аутизм» было впервые введено Э. Блейером в 1920 г. как симптом при тяжелых нарушениях взаимодействия с реальностью у взрослых больных шизофренией. Ранний детский аутизм был описан Лео Каннером (1943 г., синдром Каннера), а затем Гансом Аспергером (1949 г.).</w:t>
      </w:r>
    </w:p>
    <w:p>
      <w:pPr>
        <w:pStyle w:val="Style15"/>
        <w:shd w:fill="FFFFFF" w:val="clear"/>
        <w:spacing w:lineRule="atLeast" w:line="252" w:before="192" w:after="19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огда одно из определений аутизма звучало как «разобщенность человека с внешним миром». Эта болезнь поражает не только психические функции (речь, интеллект, мышление), но и отражается на восприятии ребенком целостной картины мира. Основная проблема аутизма заключается в непонимании, невосприятии человеком событий, происходящих вокруг.</w:t>
      </w:r>
    </w:p>
    <w:p>
      <w:pPr>
        <w:pStyle w:val="Style15"/>
        <w:shd w:fill="FFFFFF" w:val="clear"/>
        <w:spacing w:lineRule="atLeast" w:line="252" w:before="0" w:after="0"/>
        <w:rPr>
          <w:i/>
          <w:i/>
          <w:color w:val="808000"/>
          <w:sz w:val="28"/>
          <w:szCs w:val="28"/>
        </w:rPr>
      </w:pPr>
      <w:r>
        <w:rPr>
          <w:rStyle w:val="Emphasis"/>
          <w:rFonts w:cs="Georgia" w:ascii="Georgia" w:hAnsi="Georgia"/>
          <w:i w:val="false"/>
          <w:color w:val="383838"/>
          <w:sz w:val="28"/>
          <w:szCs w:val="28"/>
          <w:shd w:fill="E9E9E9" w:val="clear"/>
        </w:rPr>
        <w:t xml:space="preserve">Их нередко называют маленькими инопланетянами – настолько эти дети непохожи на своих обычных, «нормальных» сверстников. Они отказываются общаться с окружающим миром привычными для нас способами – потому что видят его иначе, чем мы. Они могут быть очень разными: одни способны без видимого смысла часами крутить колечко от пирамидки, другие реагируют криком и агрессией на любую попытку установить с ними контакт, третьи не умолкая разглагольствуют на одну и ту же интересующую их тему – целыми днями говорят одно и то же, доводя родителей до исступления. </w:t>
      </w:r>
    </w:p>
    <w:p>
      <w:pPr>
        <w:pStyle w:val="Normal"/>
        <w:jc w:val="both"/>
        <w:rPr/>
      </w:pPr>
      <w:r>
        <w:rPr>
          <w:b/>
          <w:color w:val="808000"/>
          <w:sz w:val="28"/>
          <w:szCs w:val="28"/>
        </w:rPr>
        <w:tab/>
      </w:r>
      <w:r>
        <w:rPr>
          <w:color w:val="000000"/>
          <w:sz w:val="28"/>
          <w:szCs w:val="28"/>
        </w:rPr>
        <w:t>Пожалуй, аутизм можно назвать одним из самых «странных» психических расстройств в детском возрасте. И не только потому, что таких детей часто называют странными – до сих пор неизвестно, что именно является причиной его возникнов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понять, что происходит с таким малышом, представьте, что все ваши ощущения, чувства усилились или ослабли раз в сто. Можно понять, что в таком случае мир людей и мир вещей воспринимаются совсем иначе. Но как именно «иначе», мы можем только догадываться, предполагать. Ребёнок как бы прячется в раковину, которая спасает его от болезненно воспринимаемого мира. Всё, что для нормального малыша интересно, привлекательно, для ребёнка с аутизмом чаще всего является пугающим или остаётся незамеченным вовсе. При этом малыш может быть очень чувствителен к одним раздражителям и нечувствителен к другим, что говорит о противоречивости и неоднозначности проявлений данной пат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ого ребёнка смело можно назвать самым одиноким, но не потому, что он не хочет общаться, а потому что не умеет, и ему крайне тяжело этому научиться. У такого ребёнка нарушены эмоциональные связи даже с самыми близкими людьми, его отличает крайняя необычность, часто вычурность в поведении, привычках, которая отнюдь не связана с плохим воспитанием или дурным характ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 дети с аутизмом вообще не пользуются речью, а другие выдают развёрнутые взрослые монологи, цитируют фразы из книжек и мультфильмов, но их речь не служит средством общения. Они не способны вести диалог. Ребёнок-аутист может решать сложные математические задачи и быть не способным сходить в магазин или завязать шну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гра, если её можно так назвать, весьма своеобразна: манипулирование какими-то, часто неигровыми предметами; постороннему человеку сложно понять, от чего именно ребёнок получает удовольствие в этой игре. Действия стереотипны, одно и то же повторяется много раз, а попытки вмешаться, изменить или остановить вызывают бурный протест. Даже если такой малыш смог как-то влиться в этот мир, он будет оберегать привычный для него уклад жизни. Не потому что упрям, а потому что даже незначительные изменения для него подобны кошма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бёнок с аутизмом развивается иначе уже с самого рождения, поэтому внимательные родители с раннего младенчества замечают его «стран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икаких волшебных методов, лекарств, излечивающих детский аутизм, на сегодня не существует. Всё дело в том, что аутизм – не болезнь, а иной вариант развития ребёнка и это взрослым надо понять и  приня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то может помочь?</w:t>
      </w:r>
      <w:r>
        <w:rPr>
          <w:color w:val="000000"/>
          <w:sz w:val="28"/>
          <w:szCs w:val="28"/>
        </w:rPr>
        <w:t xml:space="preserve"> Обращаться надо в первую очередь, к детским психиатрам, психоневрологам, которые для начала выяснят диагноз, так как существует множество внешне схожих с аутизмом состояний, которые вызываются другими причи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Распространенность аутизма выше, чем считали раньше. Британскими учеными сообщается, что аутизмом страдают шесть детей в возрасте до восьми лет на каждую тысячу. Ранее считалось, что количество распространенность этого заболевания находится на уровне одного-двух детей из тысячи. Мальчики болеют в три раза чаще, чем девочки. На сегодняшний день аутизм встречается чаще, чем слепота и глухота, вместе взят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9:00Z</dcterms:created>
  <dc:creator>Customer</dc:creator>
  <dc:description/>
  <cp:keywords/>
  <dc:language>en-US</dc:language>
  <cp:lastModifiedBy>User</cp:lastModifiedBy>
  <dcterms:modified xsi:type="dcterms:W3CDTF">2016-03-28T11:18:00Z</dcterms:modified>
  <cp:revision>3</cp:revision>
  <dc:subject/>
  <dc:title>ДЕТИ  ДОЖДЯ</dc:title>
</cp:coreProperties>
</file>