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ВА СЕРЬЕЗНЫХ ПОВОДА, ЧТОБ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КАЗАТЬ ПОДРОСТКА КАРДИОЛОГ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ростки, особенно мальчики, во время   бурного роста нередко ощущают беспричинную мышечную слабость. Иногда они быстро утомляются после спортивных занятий, жалуются на боль в области сердца.</w:t>
      </w:r>
    </w:p>
    <w:p>
      <w:pPr>
        <w:pStyle w:val="Normal"/>
        <w:ind w:firstLine="708"/>
        <w:jc w:val="both"/>
        <w:rPr/>
      </w:pPr>
      <w:r>
        <w:rPr/>
        <w:t>Слабость подростки испытывают из-за нехватки карнитина – вещества, которое обеспечивает доставку топлива в энергетические системы клеток. У подростков выработка карнитина отстаёт от потребностей  бурно растущих тканей: возникает повышенная утомляемость, снижается работоспособность. Больше всего карнитина содержится в красном мясе: говядине, телятине. Много его и в молоке, вместо которого сегодняшние подростки пьют кока – колу. Если подросток ест достаточно мяса, сердце будет в порядке, а он будет в меру бодр и энергичен.</w:t>
      </w:r>
    </w:p>
    <w:p>
      <w:pPr>
        <w:pStyle w:val="Normal"/>
        <w:ind w:firstLine="708"/>
        <w:jc w:val="both"/>
        <w:rPr/>
      </w:pPr>
      <w:r>
        <w:rPr/>
        <w:t xml:space="preserve">Ещё один бич растущего сердца – гиподинамия. Если сердце не нагружать, оно не станет выносливым. Сердечная мышца, как и любая другая, требует тренировки. Человек, особенно растущий, должен много двигаться, а не сидеть днями напролёт за школьной партой, за компьютером, у телевизора… </w:t>
      </w:r>
    </w:p>
    <w:p>
      <w:pPr>
        <w:pStyle w:val="Normal"/>
        <w:ind w:left="360" w:firstLine="348"/>
        <w:jc w:val="both"/>
        <w:rPr/>
      </w:pPr>
      <w:r>
        <w:rPr/>
        <w:t xml:space="preserve">Специалисты считают, что даже детям с пороками сердца надо обязательно заниматься физкультурой: умеренные, дозированные физические нагрузки нужны даже им. А что уж говорить о детях здоровых – им тем более необходима жизнь в движении. Сидячий образ жизни и неполноценное питание в подростковом возрасте могут привести к возникновению ранней ишемической болезни сердца. Когда - то считалось, что ишемическая болезнь в 45 лет – редкость. А сейчас уже и в 30, даже в 25 лет человек может ощущать все её признаки: и одышку, и боль или чувство давления за грудиной (особенно во время бега или быстрого подъёма в гору), плохое самочувствие. А кто же хочет своему ребёнку такого будущего? Существует два серьёзных повода, чтобы показать подростка кардиолог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ые головные боли (они могут быть связаны с плохой циркуляцией крови в структурах мозга и повышением артериального дав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ёнок быстро утомляется от мышечной работы, физической активност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удьте внимательны к своим детям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Customer</dc:creator>
  <dc:description/>
  <cp:keywords/>
  <dc:language>en-US</dc:language>
  <cp:lastModifiedBy>Customer</cp:lastModifiedBy>
  <dcterms:modified xsi:type="dcterms:W3CDTF">2016-05-26T03:07:00Z</dcterms:modified>
  <cp:revision>2</cp:revision>
  <dc:subject/>
  <dc:title>ДВА СЕРЬЕЗНЫХ ПОВОДА, ЧТОБЫ</dc:title>
</cp:coreProperties>
</file>