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502.45pt;height:41.2pt;mso-wrap-style:none;v-text-anchor:middle;mso-position-vertical:top" type="_x0000_t136">
            <v:path textpathok="t"/>
            <v:textpath on="t" fitshape="t" string="Детско-подростковый суицид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00008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основных проблем современного общества является обострение суицидального поведения среди населения.</w:t>
      </w:r>
    </w:p>
    <w:p>
      <w:pPr>
        <w:pStyle w:val="Normal"/>
        <w:ind w:left="-360" w:right="-268" w:firstLine="360"/>
        <w:jc w:val="both"/>
        <w:rPr/>
      </w:pPr>
      <w:r>
        <w:rPr>
          <w:sz w:val="28"/>
          <w:szCs w:val="28"/>
        </w:rPr>
        <w:tab/>
        <w:t xml:space="preserve">Мировое сообщество тревожит тот факт, что самоубийство находится на третьем месте среди причин смерти детей и подростков. Исследования показывают, что у </w:t>
      </w:r>
      <w:r>
        <w:rPr>
          <w:b/>
          <w:color w:val="FF0000"/>
          <w:sz w:val="28"/>
          <w:szCs w:val="28"/>
        </w:rPr>
        <w:t>каждого пятого подростка время от времени возникают вполне серьёзные мысли, чтобы покончить с соб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с годами суицид «молодеет». Предполагается, что в последующее десятилетие число суицидов будет быстрее всего расти среди детей и подростков в возрасте от десяти до четырнадцати лет. Для Беларуси эта проблема также актуальна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Что же такое суицид и суицидальное 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</w:rPr>
        <w:t>поведение?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ицид – это умышленное лишение себя жизни. Он является результатом взаимодействия биологических, генетических, этнокультурных, психологических, социальных и экологическ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ицидальное поведение – всевозможные проявления суицидальной активности: мысли, намерения, высказывания, угрозы, попытки покушения и т. п. Особенно этот термин применим к подростковому возрасту, когда проявление суицидальной активности отмечаются многообразием. Считается, что суицидальное поведение в 90% случаев – это «крик о помощи» и лишь у 10% таких детей и подростков имеется истинное желание покончить с собой.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</w:rPr>
        <w:t>Типы суицидального поведения.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ицидальное поведение условно можно разделить на три ти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монстративное суицидальное поведение – разыгрывание сцен с изображением попыток самоубийства, безо всякого намерения действительно покончить с собой, иногда с расчётом, что вовремя спасут. В среднем каждая четвёртая демонстративная попытка суицида заканчивается суицидом по неосторо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ффективное суицидальное поведение – суицидальные попытки, совершаемые на высоте аффекта, который может длиться всего минуты, но иногда, в силу напряжённой ситуации, может растягиваться на часы и су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тинное суицидальное поведение – имеет место обдуманное, нередко постепенно выношенное намерение покончить с собой. Поведение строится так, чтобы суицидальная попытка, по представлению подростка, была эффективной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13:00Z</dcterms:created>
  <dc:creator>Administrator</dc:creator>
  <dc:description/>
  <cp:keywords/>
  <dc:language>en-US</dc:language>
  <cp:lastModifiedBy>ЦРБ</cp:lastModifiedBy>
  <dcterms:modified xsi:type="dcterms:W3CDTF">2016-07-01T06:51:00Z</dcterms:modified>
  <cp:revision>3</cp:revision>
  <dc:subject/>
  <dc:title>Детско-подростковый суицид</dc:title>
</cp:coreProperties>
</file>