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 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ЩИНА - ЗА ЗДОРОВЫЙ ОБРАЗ ЖИЗ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5 – 29  АПРЕЛЯ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приурочена к 30-й годовщине катастрофы на Чернобыльской АЭС.</w:t>
      </w:r>
    </w:p>
    <w:p>
      <w:pPr>
        <w:pStyle w:val="Normal"/>
        <w:rPr/>
      </w:pPr>
      <w:r>
        <w:rPr>
          <w:sz w:val="28"/>
          <w:szCs w:val="28"/>
        </w:rPr>
        <w:t>Прошло целых 30 лет после аварии , которая повернула наш привычный образ жизни, многих заставила покинуть насиженные места, пересмотреть подходы и условия жизни на загрязнённой радионуклидами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х катастроф техногенного характера до сих пор не было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ли ли мы? Но будем продолжать бороться с последствиями рукотворной безалаберности. Белорусы народ крепкий и похоже первы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мы выполнили. Как мы это сделали оценят потомки , потому что отсроченные последствия малых доз радиации ещё впереди. </w:t>
      </w:r>
    </w:p>
    <w:p>
      <w:pPr>
        <w:pStyle w:val="Normal"/>
        <w:rPr/>
      </w:pPr>
      <w:r>
        <w:rPr>
          <w:sz w:val="28"/>
          <w:szCs w:val="28"/>
        </w:rPr>
        <w:t>Радиация является неотъемлемой частью окружающего гас мира. Всё живое на земле, включая человека, постоянно подвергается воздействию ионизирующего излучения. На большинстве территории республики Беларусь , загрязнённых радионуклидами после аварии , дополнительное облучение не превышает уровня естественного радиационного фона.</w:t>
      </w:r>
    </w:p>
    <w:p>
      <w:pPr>
        <w:pStyle w:val="Normal"/>
        <w:rPr/>
      </w:pPr>
      <w:r>
        <w:rPr>
          <w:sz w:val="28"/>
          <w:szCs w:val="28"/>
        </w:rPr>
        <w:t>В настоящее время радиационная обстановка , которая сложилась в результате выброса радиоактивных веществ стабилизировалась, поэтому приводимые нами рекомендации носят долговременный характер. Они основываются на результатах многолетних исследований и опыте практической работы специалистов в области радиационной безопасности.</w:t>
      </w:r>
    </w:p>
    <w:p>
      <w:pPr>
        <w:pStyle w:val="Normal"/>
        <w:rPr/>
      </w:pPr>
      <w:r>
        <w:rPr>
          <w:sz w:val="28"/>
          <w:szCs w:val="28"/>
        </w:rPr>
        <w:t>Матушка природа не наделила человека органами чувств , которые могут распознать её по цвету, запаху и другим узнаваемым признакам и поэтому наличие её может быть обнаружено только с использованием специальных приборов. Преобладающий вклад в дозы облучения от радионуклидов вноси внутренне облучение , обусловленное потреблением загрязнённых прдуктов питания. Наиболее значимая проблема потребление даров леса(ягоды, грибы)</w:t>
      </w:r>
    </w:p>
    <w:p>
      <w:pPr>
        <w:pStyle w:val="Normal"/>
        <w:rPr/>
      </w:pPr>
      <w:r>
        <w:rPr>
          <w:sz w:val="28"/>
          <w:szCs w:val="28"/>
        </w:rPr>
        <w:t>Важно контролировать содержание радионуклидов в продуктах питания , сельхозпродукции, в том числе  из подсобных хозяйств и при необходимости подвергать их последующей специальной обработке ( по необходимости необходима утилизация).</w:t>
      </w:r>
    </w:p>
    <w:p>
      <w:pPr>
        <w:pStyle w:val="Normal"/>
        <w:rPr/>
      </w:pPr>
      <w:r>
        <w:rPr>
          <w:sz w:val="28"/>
          <w:szCs w:val="28"/>
        </w:rPr>
        <w:t>Для населения республики основные дозы облучения сформированы в первые 10- 15 лет после аварии. Возрастные группы , которые являлись свидетелями Чернобыля уже получили около 80% дозы, ожидаемой в течение жизни. В настоящее время можно лишь говорить о минимизации возможных будущих доз, что особенно актуально для детского населения.</w:t>
      </w:r>
    </w:p>
    <w:p>
      <w:pPr>
        <w:pStyle w:val="Normal"/>
        <w:rPr/>
      </w:pPr>
      <w:r>
        <w:rPr>
          <w:sz w:val="28"/>
          <w:szCs w:val="28"/>
        </w:rPr>
        <w:t>Дети – это группа населения найболее подвержена и чувствительна к воздействию радиации в силу своего несформированного организма. Для них необходимым условием безопасного проживания является минимизация рисков радиационной и нерадиционной природы путём ведения здорового образа жизни и соблюдения правил безопасной жизнедеятельности.</w:t>
      </w:r>
    </w:p>
    <w:p>
      <w:pPr>
        <w:pStyle w:val="Normal"/>
        <w:rPr/>
      </w:pPr>
      <w:r>
        <w:rPr>
          <w:sz w:val="28"/>
          <w:szCs w:val="28"/>
        </w:rPr>
        <w:t>В нашей стране государством реализуется комплекс защитных мер , направленных на ликвидацию последствий аварии , минимизацию рисков, связанных с аварией, что обеспечивает безопасное проживание на пострадавших территориях. Соблюдение обычных санитарно-гигиенических норм и правил , соблюдение несложных предупредительных мер позволяет избежать накопления чернобыльских радионуклидов в организме и минимизировать дополнительные дозы облучения.</w:t>
      </w:r>
    </w:p>
    <w:p>
      <w:pPr>
        <w:pStyle w:val="Normal"/>
        <w:rPr/>
      </w:pPr>
      <w:r>
        <w:rPr>
          <w:sz w:val="28"/>
          <w:szCs w:val="28"/>
        </w:rPr>
        <w:t>Проживание в нашем регионе – это не приговор нашему долголетию и здоровью. Придерживаясь принципов здорового образа жизни и соблюдая правила безопасной жизнедеятельности можно сохранить своё здоровье и вырастить здоровых детей .</w:t>
      </w:r>
    </w:p>
    <w:p>
      <w:pPr>
        <w:pStyle w:val="Normal"/>
        <w:rPr/>
      </w:pPr>
      <w:r>
        <w:rPr>
          <w:sz w:val="28"/>
          <w:szCs w:val="28"/>
        </w:rPr>
        <w:t>Основой системы медицинского наблюдения за населением , в точ числе и за детьми, является диспансеризация , как способ раннего выявления заболеваний , позволяющих своевременно начать оздоровите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ые профилактические осмотры позволяют выявить отклонения в состоянии здоровья на ранней стадии и своевременно принять необходимое решение. Правильное питание позволяет уменьшить накопления радионуклидов в организме и минимизировать дозы внутреннего об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важением к вам врач терапевт Константин Лапето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3:00Z</dcterms:created>
  <dc:creator>егор</dc:creator>
  <dc:description/>
  <cp:keywords/>
  <dc:language>en-US</dc:language>
  <cp:lastModifiedBy>User</cp:lastModifiedBy>
  <cp:lastPrinted>2016-04-22T12:11:00Z</cp:lastPrinted>
  <dcterms:modified xsi:type="dcterms:W3CDTF">2016-04-26T10:50:00Z</dcterms:modified>
  <cp:revision>9</cp:revision>
  <dc:subject/>
  <dc:title>                 ПРОФИЛАКТИЧЕСКАЯ  АКЦИЯ</dc:title>
</cp:coreProperties>
</file>