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20.7pt;height:101.2pt;mso-wrap-style:none;v-text-anchor:middle;mso-position-vertical:top" type="_x0000_t172">
            <v:path textpathok="t"/>
            <v:textpath on="t" fitshape="t" string="МОЛОДОСТЬ  БЕЗ   АЛКОГОЛ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дростковый возраст - непростой период  в жизни каждого человека. Приходится преодолевать трудности в отношениях с родителями, учителями, сверстниками. Все чаще хочется проявить самостоятельность, а у некоторых в связи с этим возникает стремление познать вкус спиртных  напитков. Не случайно подростки оказываются  легко уязвимыми к  воздействию алкоголя, табака, наркотиков. Но так уж устроен человек: многое   из того, что он делает, часто оценивает с точки зрения «нравится - не нравится», «приятно - не приятно», при этом нисколько не задумывается о последствиях. А систематическое употребление  спиртных напитков приводит к патологической  зависимости от алкогол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 началом пьянства быстро теряется интерес к учебе и работе. Появляется снижение памяти, расстройство сна, повышается раздражительность, несдержанность, нарушаются функции внутренних органов. Чаще других - деятельность сердечно-сосудистой системы. Продолжение пьянства в подростковом возрасте, как правило, ведет к формированию алкоголизма. Известно, что головной мозг, составляющий  около 2 %  массы человеческого тела, удерживает 30% выпитого алкоголя. Вот такая чудовищная нагрузка  ложится на маленький объем живой ткани! И чем больше выпито алкоголя, тем эта нагрузка больше, а разрушающее действие наркотика сильнее. Алкоголь удерживается тканями организма до 15 суток, нетрудно сообразить,  что человек, пьющий 2 - 3 раза в месяц, находится в состоянии  хронического алкогольного отравления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ПОМНИ! </w:t>
      </w:r>
      <w:r>
        <w:rPr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 xml:space="preserve">ПЕРВАЯ РЮМКА СПИРТНОГО МОЖЕТ ПРИВЕСТИ К  ПРИВЫЧКЕ,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 ПРИВЫЧКА – К ЗАВИСИМОСТИ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Задумайся: хотелось бы тебе в расцвете сил стать рабом  бутылки, отказавшись от полноценной жизни? Осознаешь ли, вступая в жизнь,  что пить так же преступно, как и  воровать, а быть в обществе пьяным, столь же стыдно и непристойно, как быть голым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44:00Z</dcterms:created>
  <dc:creator>Пользователь</dc:creator>
  <dc:description/>
  <cp:keywords/>
  <dc:language>en-US</dc:language>
  <cp:lastModifiedBy>ЦРБ</cp:lastModifiedBy>
  <dcterms:modified xsi:type="dcterms:W3CDTF">2016-06-27T10:23:00Z</dcterms:modified>
  <cp:revision>3</cp:revision>
  <dc:subject/>
  <dc:title/>
</cp:coreProperties>
</file>