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Массажное кресло – залог здоров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З «Петриковская ЦРБ» приобретено массажное кресло, которое рекомендовано как абсолютно здоровым, так и больным лицам в возрасте от 15  до 70 лет с массой тела не более 100 к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временном мире организм человека подвержен не только моральным, а и физическим стрессам. Постоянная спешка и суета, малоподвижный образ жизни из – за умственного труда или переутомление от избыточных физических нагрузок – не позволяет нашей мышечной ткани поддерживать оптимальную форму 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сли к этому добавить постоянную нехватку времени на посещение массажиста или спортзала – ситуация со временем может стать плачевной. Выход из этой ситуации – массажное кресло. Оно обладает неоспоримым преимуществом – одновременно можно проводить несколько видов массажа и воздействовать сразу на разные участки тел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ольза массажного крес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нормализуется работа сердца и артериальное давле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овышается общий тонус мышц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улучшается эластичность кожных покров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нимает мышечное напряжение, особенно в области спины и ше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улучшает кровообращение и тем самым помогает улучшить доставку кислорода во все ткани организм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пособствует улучшению обмена веществ и выведению из организма шла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считается хорошей профилактикой остеохондроза и различных искривлений позвоночни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оказывает благоприятное воздействие на позвоночник, который у современного человека подвержен повышенным нагрузкам, особенно в условиях малоподвижн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оложительно влияет на психо-эмоциональное  состояние человека, помогает справиться   со стрессами, хронической усталостью и бессонниц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хороший помощник в борьбе с целлюли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A3A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A3A2F"/>
          <w:sz w:val="26"/>
          <w:szCs w:val="26"/>
          <w:shd w:fill="FFFFFF" w:val="clear"/>
        </w:rPr>
        <w:t>Показания к использован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трессовые ситу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хроническая усталость и головные бол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целлюлит или коррекция фигур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частые растяжения и ушибы мышц, связок и сухожил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рушение полноценного сна, хр. бессонниц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радикулит и остеохондроз; сколиоз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степен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идячий образ жизн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боли в спине и ног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длительное занятие спортом с получением трав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сталость после рабочего дн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реутом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всем вопросам обращаться к </w:t>
      </w:r>
      <w:r>
        <w:rPr>
          <w:rFonts w:cs="Times New Roman" w:ascii="Times New Roman" w:hAnsi="Times New Roman"/>
          <w:sz w:val="26"/>
          <w:szCs w:val="26"/>
        </w:rPr>
        <w:t xml:space="preserve">заведующей отделением мед. реабилитации и физиотерапии  УЗ «Петриковская  ЦРБ». При себе иметь паспорт, медицинские документы. </w:t>
      </w:r>
    </w:p>
    <w:p>
      <w:pPr>
        <w:pStyle w:val="Normal"/>
        <w:jc w:val="both"/>
        <w:rPr>
          <w:rFonts w:ascii="Times New Roman" w:hAnsi="Times New Roman" w:cs="Times New Roman"/>
          <w:color w:val="3A3A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A3A2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6948" w:leader="none"/>
        </w:tabs>
        <w:rPr/>
      </w:pPr>
      <w:r>
        <w:rPr>
          <w:rFonts w:cs="Times New Roman" w:ascii="Times New Roman" w:hAnsi="Times New Roman"/>
          <w:color w:val="3A3A2F"/>
          <w:sz w:val="26"/>
          <w:szCs w:val="26"/>
          <w:shd w:fill="FFFFFF" w:val="clear"/>
        </w:rPr>
        <w:t xml:space="preserve">Врач физиотерапевт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Т.Г. Шаду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1:00Z</dcterms:created>
  <dc:creator>Admin</dc:creator>
  <dc:description/>
  <cp:keywords/>
  <dc:language>en-US</dc:language>
  <cp:lastModifiedBy>User</cp:lastModifiedBy>
  <cp:lastPrinted>2016-04-20T10:59:00Z</cp:lastPrinted>
  <dcterms:modified xsi:type="dcterms:W3CDTF">2016-04-25T07:01:00Z</dcterms:modified>
  <cp:revision>2</cp:revision>
  <dc:subject/>
  <dc:title/>
</cp:coreProperties>
</file>