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52"/>
          <w:szCs w:val="52"/>
        </w:rPr>
      </w:pPr>
      <w:r>
        <w:rPr>
          <w:rFonts w:cs="Century Gothic" w:ascii="Century Gothic" w:hAnsi="Century Gothic"/>
          <w:b/>
          <w:color w:val="333399"/>
          <w:sz w:val="52"/>
          <w:szCs w:val="52"/>
        </w:rPr>
        <w:t>НОЧНОЙ «КОНЦЕРТ» В ПОСТЕЛ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b/>
          <w:color w:val="808000"/>
          <w:sz w:val="40"/>
          <w:szCs w:val="40"/>
        </w:rPr>
        <w:t>Храп</w:t>
      </w:r>
      <w:r>
        <w:rPr>
          <w:b/>
          <w:color w:val="808000"/>
          <w:sz w:val="36"/>
          <w:szCs w:val="36"/>
        </w:rPr>
        <w:t xml:space="preserve"> </w:t>
      </w:r>
      <w:r>
        <w:rPr>
          <w:sz w:val="28"/>
          <w:szCs w:val="28"/>
        </w:rPr>
        <w:t>– звуковой феномен, возникающий во время сна из-за колебания мягких тканей верхних дыхательных путей. Основной источник звуков – тонкие края мягкого нёба, нёбный язычок. Любое сужение дыхательных путей приводит к затруднению дыхания во сне, т.к. воздух приходится втягивать с большим усилие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Причины сужения верхних дыхательных пут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оса, глотки, гортани, увеличенный нёбный язычок, нёбные миндалины и аденоиды, провисшее мягкое нёбо, выступающие нёбные дужки, искривление носовой перегород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ённые анатомические особенности: очень узкие носовые ходы, длинный нёбный язычок, увеличенный язык; слишком маленькая, словно вдавленная в шею, нижняя челюсть (бывает при неправильном прикус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тонуса мышечного каркаса вследствие курения, приёма алкоголя и снотворного, хронической усталости, ожирения (увеличение массы тела на 10% может ухудшить параметры дыхания на 50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п не только звуковой раздражитель для членов семьи, он может привести или быть одним из основных проявлений обструктивного апноэ (СОАС) – заболевания, при котором компенсаторные возможности организма заканчиваются, происходит полное спадание стенок глотки и гортани, наступает кратковременный период остановки дых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лечения храпа используют нехирургические и хирургические мет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Нехирургическ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н только на боку с приподнятым положением головы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ижение массы тел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а седативных и снотворных средст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аз от алкоголя и курения перед сн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максимально свободного носового дыхания (капли в нос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приспособлений, препятствующих спаданию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иотерапевтические методы (электростимуляция мышц мягкого нёба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араты, способствующие укреплению мышц глотки (помогают при ситуационном храпе – например, во время ОРВИ или после приёма алкогол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Специальная гимнас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ую выполняют (по 30 раз) утром и вечер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ысовывать язык вперёд и вниз. Удерживать в течение 1 – 2 с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ать на подбородок рукой и с усилием перемещать нижнюю челюсть вперёд-наз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Хирургические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на лор-органах для нормализации дых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атологических изменений мягкого нёба и нёбного язы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3:00Z</dcterms:created>
  <dc:creator>ЦРБ</dc:creator>
  <dc:description/>
  <cp:keywords/>
  <dc:language>en-US</dc:language>
  <cp:lastModifiedBy>ЦРБ</cp:lastModifiedBy>
  <cp:lastPrinted>2017-03-10T09:44:00Z</cp:lastPrinted>
  <dcterms:modified xsi:type="dcterms:W3CDTF">2017-03-10T06:44:00Z</dcterms:modified>
  <cp:revision>1</cp:revision>
  <dc:subject/>
  <dc:title>НОЧНОЙ «КОНЦЕРТ» В ПОСТЕЛИ</dc:title>
</cp:coreProperties>
</file>