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тдела образования, спорта и туризма Петриковского райисполкома о работе с обращениями граждан и юридических ли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Управление образования Гомельского облисполком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46050, г. Гомель, ул. Крестьянская, 1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елефон: 8 (0232)75-63-23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ём граждан по личным вопросам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существляется начальником управления образования Гомельского облисполко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ошиным Сергеем Ивановичем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понедельникам с 14.00 часов до 20.00 час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ём граждан по личным вопросам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существляет начальник отдела образования, спорта и туризма Петриковского райисполкома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Сенько Светлана Владимировна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средам с 8.00 часов до 14.00 час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47940, г. Петриков, улица Воровского, 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елефон: 8 (02350) 2-09-9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В отсутствие начальника приём граждан осуществляет заместитель начальника Дворак Наталья Александровна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варительное консультирование граждан, запись на приём к начальнику отдела образования, спорта и туризма Петриковского райисполкома и заместителю начальника в установленные дни и приём заявлений осуществляет секретарь по телефону 8 (02350) 5-11-10 (приёмная отдела образования, спорта и туризма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рафик проведения прямой телефонной лини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514"/>
        <w:gridCol w:w="2382"/>
        <w:gridCol w:w="202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О.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имаемая должн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и прове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иём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ак Наталья Александровна, заместитель начальника отдела образования, спорта и туризма Петриковского райисполком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ёртый вторник месяц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1.00 ча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00 часов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ямая телефонная линия проводится по телефону: </w:t>
      </w:r>
      <w:r>
        <w:rPr>
          <w:b/>
          <w:sz w:val="30"/>
          <w:szCs w:val="30"/>
        </w:rPr>
        <w:t>8 (02350)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5-11-10</w:t>
      </w:r>
      <w:r>
        <w:rPr>
          <w:sz w:val="30"/>
          <w:szCs w:val="30"/>
        </w:rPr>
        <w:t xml:space="preserve"> (приёмная отдела образования, спорта и туризма)</w:t>
      </w:r>
    </w:p>
    <w:p>
      <w:pPr>
        <w:pStyle w:val="Newncpi"/>
        <w:ind w:hanging="0"/>
        <w:jc w:val="center"/>
        <w:rPr/>
      </w:pPr>
      <w:r>
        <w:rPr>
          <w:rStyle w:val="Datepr"/>
          <w:sz w:val="30"/>
          <w:szCs w:val="30"/>
        </w:rPr>
        <w:t>Закон Республики Беларусь от 18 июля 2011 г.</w:t>
      </w:r>
      <w:r>
        <w:rPr>
          <w:rStyle w:val="Number"/>
          <w:sz w:val="30"/>
          <w:szCs w:val="30"/>
        </w:rPr>
        <w:t xml:space="preserve"> № 300-З «</w:t>
      </w:r>
      <w:r>
        <w:rPr>
          <w:sz w:val="30"/>
          <w:szCs w:val="30"/>
        </w:rPr>
        <w:t>Об обращениях граждан и юридических лиц»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10. Порядок подачи обращений и направления их для рассмотрения в соответствии с компетенцией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Обращения подаются заявителями в письменной или электронной форме, а также излагаются в устной форм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исьменные обращения подаются нарочным (курьером), по почте, в ходе личного приема, путем внесения замечаний и (или) предложений в книгу замечаний и предложений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стные обращения излагаются в ходе личного прием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Обращения подаются в организации, индивидуальным предпринимателям, к компетенции которых относится решение вопросов, изложенных в обращениях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Организации при поступлении к ним письменных обращений, содержащих вопросы, решение которых не относится к их компетенции, в течение пяти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, установленном настоящим Законом, оставляют обращения без рассмотрения по существу и уведомляют об этом заявителей с разъяснением, в какую организацию и в каком порядке следует обратиться для решения вопросов, изложенных в обращениях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исьменные обращения, в которых обжалуются судебные постановления, не позднее пяти дней возвращаются заявителям с разъяснением им порядка обжалования судебных постановлени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Если решение вопросов, изложенных в ходе личного приема, не относится к компетенции организации, в которой проводится личный прием, соответствующие должностные лица не рассматривают обращение по существу, а разъясняют, в какую организацию следует обратиться для решения вопросов, изложенных в обращени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Если для решения вопроса, изложенного в устном обращении и относящегося к компетенции организации, в которой проводится личный прием, требуются дополнительное изучение и проверка, обращение излагается заявителем в письменной форме и подлежит рассмотрению в порядке, установленном настоящим Законом для письменных обращени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Обращения, содержащие информацию о готовящемся, совершаемом или совершенном преступлении либо ином правонарушении, не позднее пяти дней направляются организациями, в которые они поступили, в соответствующие правоохранительные или другие государственные орган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 Запрещается направлять жалобы в организации, действия (бездействие) которых обжалуются, за исключением случаев, когда рассмотрение такой категории обращений относится к исключительной компетенции этих организаций.</w:t>
      </w:r>
    </w:p>
    <w:p>
      <w:pPr>
        <w:pStyle w:val="Article"/>
        <w:rPr>
          <w:sz w:val="30"/>
          <w:szCs w:val="30"/>
        </w:rPr>
      </w:pPr>
      <w:r>
        <w:rPr>
          <w:sz w:val="30"/>
          <w:szCs w:val="30"/>
        </w:rPr>
        <w:t>Статья 12. Требования, предъявляемые к обращениям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Обращения излагаются на белорусском или русском язык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Письменные обращения граждан, за исключением указанных в пункте 4 настоящей статьи, должны содержать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именование и (или) адрес организации либо должность лица, которым направляется обращени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фамилию, собственное имя, отчество (если таковое имеется) либо инициалы гражданина, адрес его места жительства (места пребывания) и (или) места работы (учебы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зложение сути обращ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личную подпись гражданина (граждан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Письменные обращения юридических лиц должны содержать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именование и (или) адрес организации либо должность лица, которым направляется обращени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лное наименование юридического лица и его место нахожд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зложение сути обращ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фамилию, собственное имя, отчество (если таковое имеется) руководителя или лица, уполномоченного в установленном порядке подписывать обращ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личную подпись руководителя или лица, уполномоченного в установленном порядке подписывать обращения, заверенную печатью юридического лиц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Замечания и (или) предложения вносятся в книгу замечаний и предложений в соответствии с формой книги замечаний и предложений, установленной Советом Министров Республики Беларусь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Текст обращения должен поддаваться прочтению. Рукописные обращения должны быть написаны четким, разборчивым почерком. Не допускается употребление в обращениях нецензурных либо оскорбительных слов или выражени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 К письменным обращениям, подаваемым представителями заявителей, прилагаются документы, подтверждающие их полномоч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oint"/>
        <w:rPr>
          <w:sz w:val="30"/>
          <w:szCs w:val="30"/>
        </w:rPr>
      </w:pPr>
      <w:r>
        <w:rPr>
          <w:sz w:val="30"/>
          <w:szCs w:val="30"/>
        </w:rPr>
        <w:t>7. 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ВЕДЕНИЯ О ДОЛЖНОСТНЫХ ЛИЦАХ, ОТВЕТСТВЕННЫХ ЗА ВЫПОЛНЕНИЕ АДМИНИСТРАТИВНЫХ ПРОЦЕДУР В ОТДЕЛЕ ОБРАЗОВАНИЯ, СПОРТА И ТУРИЗМА ПЕТРИКОВСКОГО РАЙИСПОЛКО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1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О., должность, номер служебного телефона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административной процед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понова Елена Александровн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49-3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ринятие реш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 о даче согласия на отчуждение жилого помещения, в котором проживают либо имеют право на проживание несовершеннолетние или принадлежащего несовершеннолетни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 о даче согласия на залог жилого помещения, в котором проживают несовершеннолетние либо принадлежащего несовершеннолетни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¹ о приватизации жилого помещения, в котором проживают несовершеннолет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Выдача акта обследования условий жизни кандидата в усыновител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Назначение ежемесячных денежных выплат на содержание усыновленных де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Принятие решения об установлении опеки (попечительства) над несовершеннолетним и назначении опекуна (попечителя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 Принятие решения об изменении фамилии несовершеннолетнего и собственного имени несовершеннолетнего старше 6 л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 Принятие решения об объявлении несовершеннолетнего полностью дееспособным (эмансипация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 Принятие решения об освобождении опекунов, попечителей от выполнения ими своих обязанностей.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ец Людмила Николаевна, главный специалист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-45-50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Выдача дублика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. документа об образовании, приложения к нему, документа об обучен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2. Выдача в связи с изменением половой принадлеж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.1. документа об образовании, приложения к нему, документа об обучении.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Татьяна Николаевна, методист РУМ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49-3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 Принятие решения о передаче ребенка (детей) на воспитание в приемную семью;</w:t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4.7. Принятие решения о создании детского дома семейного тип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Валентина Владимировна, библиотекарь РУМК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28-8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Постановка на учет ребенка, нуждающегося в определении в учреждение образования для получения дошколь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 Выдача 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кеенко Елена Александровна, руководитель группы централизованной бухгалтерии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46-3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.13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дача справки о доходах, исчисленных и удержанных суммах подоходного налога с физических лиц;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0"/>
          <w:szCs w:val="30"/>
        </w:rPr>
        <w:t>В целях своевременного и надлежащего выполнения функций временно отсутствующих работников, выполняющих административные процедуры, замену ведущего специалиста отдела образования, спорта и туризма Петриковского райисполкома, Гапоновой Е.А. осуществляет методист районного учебно-методического кабинета Марченко Т.Н. и наоборот, замену главного специалиста отдела образования, спорта и туризма Петриковского райисполкома, Жуковец Л.Н. осуществляет ведущий специалист отдела образования, спорта и туризма Гапонова Е.А., замену библиотекаря районного учебно-методического кабинета Лазаревой В.В. осуществляет методист районного учебно-методического кабинета Никешина Елена Николаевна, замену руководителя группы централизованной бухгалтерии Веркеенко Е.А. осуществляет бухгалтер централизованной бухгалтерии Потапенко Ольга Николаев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4:00Z</dcterms:created>
  <dc:creator>User</dc:creator>
  <dc:description/>
  <cp:keywords/>
  <dc:language>en-US</dc:language>
  <cp:lastModifiedBy>USER</cp:lastModifiedBy>
  <cp:lastPrinted>2016-11-03T11:06:00Z</cp:lastPrinted>
  <dcterms:modified xsi:type="dcterms:W3CDTF">2016-11-23T14:06:00Z</dcterms:modified>
  <cp:revision>5</cp:revision>
  <dc:subject/>
  <dc:title>Информация отдела образования, спорта и туризма Петриковского райисполкома о работе с обращениями граждан и юридических лиц</dc:title>
</cp:coreProperties>
</file>