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91.2pt;height:41.2pt;mso-wrap-style:none;v-text-anchor:middle;mso-position-vertical:top" type="_x0000_t136">
            <v:path textpathok="t"/>
            <v:textpath on="t" fitshape="t" string="ОБМОРОК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е развитие такого состояния и основные причины возникновения обморок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морок — внезапно возникающая кратковременная утрата сознания с ослаблением деятельности сердечной и дыхательной систем. Обморок является легкой формой острой сосудистой мозговой недостаточности и обусловлен анемией мозга; чаще возникает у женщин. Обморок может возникнуть в результате психической травмы, при виде крови, болевом раздражении, при длительном пребывании в душном помещении, при интоксикациях и инфекционных заболе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ы клинические проявления обморока легкой степени выраженност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ень выраженности обморочного состояния может быть различной. Обычно обморок характеризуется внезапным возникновением легкого затуманивания сознания в сочетании с головокружением несистемного типа, звоном в ушах, тошнотой, зевотой, усилением перистальтики кишечника. Объективно отмечаются резкая бледность кожных покровов, похолодание рук и ног, капли пота на лице, расширение зрачков. Пульс слабого наполнения, артериальное давление снижено. Приступ длится несколько секу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ы клинические проявления тяжелого обморок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олее тяжелом случае обморока наступает полная потеря сознания с выключением мышечного тонуса, больной медленно оседает. На высоте обморока отсутствуют глубокие рефлексы, пульс едва прощупывается, артериальное давление низкое, дыхание поверхностное. Приступ длится несколько десятков секунд, а затем следует быстрое и полное восстановление сознания без явлений амнез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орожный обморок характеризуется присоединением к картине обморока судорог. В редких случаях отмечаются слюнотечение, непроизвольное мочеиспускание и дефекация. Бессознательное состояние иногда длится несколько минут. После обморока сохраняются общая слабость, тошнота, неприятное ощущение в живо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неотложная помощь необходима больно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ого следует уложить на спину с несколько опущенной головой, расстегнуть воротник, обеспечить доступ свежего воздуха, К носу поднести ватку, смоченную нашатырным спиртом, обрызгать лицо холодной водой. При более стойком обморочном состоянии следует подкожно ввести 1 мл 10 % раствора кофеина или 2 мл кордиамина, 5 % раствора, мезатон — 1 мл 1 % раствора, норадреналин — 1 мл 0,2 % раствор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ной должен быть осмотрен врачом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4:00Z</dcterms:created>
  <dc:creator>Пользователь</dc:creator>
  <dc:description/>
  <cp:keywords/>
  <dc:language>en-US</dc:language>
  <cp:lastModifiedBy>ЦРБ</cp:lastModifiedBy>
  <cp:lastPrinted>2017-03-23T13:13:00Z</cp:lastPrinted>
  <dcterms:modified xsi:type="dcterms:W3CDTF">2017-03-23T10:14:00Z</dcterms:modified>
  <cp:revision>2</cp:revision>
  <dc:subject/>
  <dc:title>РЕФЕРАТ</dc:title>
</cp:coreProperties>
</file>