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формация к единому дню информир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 октября 2014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ОВОДИМОЙ РАБОТЕ ПО БЛАГОУСТРОЙСТВ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НАВЕДЕНИЮ ПОРЯДКА НА ЗЕМЛ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зидент Республики Беларусь А.Г. Лукашенко на одном из совещаний  отметил, что жизненные стандарты должны быть примерно одинаковы во всех городах и населенных пунктах стра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Благоустройство родного края и наведение порядка на земле – было и остается делом не только органов государственного управления, но и всего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Гомельской области, как и в Петриковском районе, этим вопросам уделяется пристальное внимани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рганизациями жилищно-коммунального хозяйства области организована и проводится планомерная работа   в данном направлении, в том числе по благоустройству территорий населенных пунктов, мест отдыха, парков, скверов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обое внимание организациями ЖКХ уделяется обеспечению надлежащего порядка в местах массового отдыха населения у воды, а также повышению уровня благоустройства и санитарного состояния зон рекреации водных объектов. На данных территориях обустроены места сбора твердых коммунальных отходов, установлено пляжное оборудование  и стенды с правилами поведения на водоемах,  осуществляется вывоз твердых коммунальных отходов (ТКО), выкос травы и уборка территорий, прилегающих к зонам отдых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Справочно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</w:rPr>
        <w:t>1 тонна раздельно собранных компонентов ТКО спасает 13 деревьев, сохраняет 2,58 барреля нефти, экономит 4100 кВт/ч электроэнергии, сберегает 32 л чистой вод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Извлечение из ТКО вторичных материальных ресурсов позволяет получить ряд 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экономических, экологических и социальных эффектов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ab/>
        <w:t>за счет извлеченных компонентов ТКО сокращаются затраты на захоронение или сжигание, а следовательно и тарифы для населения на эти виды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ab/>
        <w:t>промышленность получает дешевое сырье, из которого производится множество видов полезной продук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ab/>
        <w:t>уменьшается вредное воздействие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ab/>
        <w:t>сохраняются ресурсы для будущих покол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ab/>
        <w:t>создаются новые рабочие места на перерабатывающих предприят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омельская область занимае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дно из лидирующих мест в республик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 сбору вторичных материальных ресурсов, в том числе за счет активного сбора полимеров и строительных отход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Совместным решение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триковск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йонного Совета депутатов и райисполкома от 28 марта 2014г. №105/357 были утверждены  мероприятия по благоустройству населенных пунктов на 2014 год. В соответствии с этим решением проведена определенная работа благоустройства  города Петрикова и населенных пунктов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За 9 месяцев 2014 года в целом удалось улучшить уровень благоустройства и эстетический облик города Петрикова и сельских населенных пунктов района. Произведены работы по ремонту и окраске фасадов зданий и сооружений, устройству и ремонту заборов, благоустройству и озеленению центральных и проездных улиц населенных пунктов,  поддержанию необходимого санитарного порядка на территориях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ажено более 1000 цветов, установлено 10 малых архитектурных фор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Другим важным направлением в наведении порядка на земле является работа по сокращению количества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устующих и ветхих дом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оответствии с Указом Президента РБ от 23 февраля 2012г  №100. За этот период в районе снесено 184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етхих домов и построек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бота заключается не только в сносе, но и в применении соответствующих рычагов воздействия к собственникам ветхих домов, в обеспечении надлежащего содержания и использования пустующих жилых домов, переданных в коммунальную собствен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Ведется активная работа по сбору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торичных материальных ресурс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что способствует поддержанию санитарного состояния территорий, за 9 месяцев с учетом повышенного задания по макулатуре  задание выполнено на 51,2%. Госзаказ по макулатуре выполнен на 78% или 213,5 т при задании 273 тонны, стекла на 259 % или 103,7тонн при задании 40 тонн. Силами КУП «Петриковский райжилкомхоз» в надлежащем состоянии поддерживаются мини – полигоны ТК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указанный период КУП «Петриковский райжилкомхоз» ликвидировано на территориях населенных пунктов, мест отдыха, улично-дорожной сети  более 25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несанкционированных свалок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отходов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Однако, несмотря на разъяснительную работу с гражданами, несанкционированные свалки возникают вновь и вновь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должается работа по заключению договоров  с садоводческими и гаражными кооперативами и жителями агрогородков на вывоз ТК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территории района имеется 72 действующих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ини-полигон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Ежегодно проводится работа по их обустройству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установка ограждений, шлагбаумов,  запрещающих знаков, указателей и др.). За прошедший период 2014 года произведено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обустройство 12 мини-полигон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обое внимание КУП «Петриковский райжилкомхоз» уделяет обеспечению надлежащего порядка в местах массового отдыха населения у воды, а также повышению уровня благоустройства и санитарного состояния зон рекреации водных объектов. На данных территориях обустроены места сбора твердых коммунальных отходов, установлено пляжное оборудование  и стенды с правилами поведения на водоемах,  осуществляется вывоз твердых коммунальных отходов, выкос травы и уборка территорий, прилегающих к зонам отдых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 целью минимизации негативного влияния объектов захоронения коммунальных отходов на грунтовые и подземные воды, прилегающие территории и атмосферный воздух, 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закрываются и рекультивируются мини-полиго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осле рекультивации земли, в зависимости от месторасположения, передаются в лесной фонд, либо вводятся в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ельхозоборот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редприятиями мелиоративных систем района поддерживается порядок на ранее реконструированных объекта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ыполнены работы по наведению порядка на зерноочистительно-сушильных комплексах и склада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аспахано и вовлечено в хозяйственный оборот 3,3 га пустующих земель, прилегающих к сельскохозяйственным объект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Справочно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>В районе произведена реконструкция и ремонт 3 объектов  машинных дворов (склад ГСМ ОАО «Куритичи», ангары для хранения сельхозмашин КСУП «Заветы Ильича», СУП «Полесье-Агроинвест»). Обустроено 3  площадки для хранения сельскохозяйственной техники (КСУП «Кошевичи», ОАО «Новоселки», ОАО «Комаровичи»), выполнен ремонт ограждения  машинного двора КСУП «Кошевич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ведена работа по предотвращению распространения борщевика в 3 местах на площади 0,05 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целях наведения порядка на земле и соблюдения гражданами и юридическими лицами правил благоустройства и содержания населенных пунктов отделом жилищно-коммунального хозяйства райисполкома и  КУП «Петриковский райжилкомхоз», землеустроительной, природоохранной службами, районным центром гигиены и эпидемиологии  вед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бота по осуществлению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 порядком на зем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 xml:space="preserve">Справочно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За январь-сентябрь 2014г землеустроительной службой райисполкома составлен 101 протокол, выдано 1046 предписаний; службами ЖКХ составлено более 30 протоколов и выдано более 2 000 предписаний. Районной инспекцией природных ресурсов и охраны окружающей среды выявлено более 200 нарушений, составлено 102 административных протокола, наложено штрафов на общую сумму 42,9 млн.руб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обое внимание в районе уделя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экологическому воспитанию и привитию бережного отношения к окружающей среде у подрастающего поко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чреждения образования района организуют месячники и субботники по наведению порядка, благоустройству и улучшению состояния объектов и территорий населённых пунк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Кроме того, в учреждениях образования проводятся конкурсы экологического рисунка и плаката, организуется сбор макулатуры; проводятся информационные часы по формированию экологической культуры, оформляются тематические выставки в библиотеках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июне т.г. во всех учреждениях профессионально-технического и среднего специального образования прошл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Международная акция по наведению порядка на земл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 ходе которой  молодежные отряды работали по улучшению состояния объектов и территорий городских  и сельских населенных пунктов, мест массового отдых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оводимая работа по благоустройству территорий населенных пунктов ежегодно оценивается по результатам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республиканского смотра санитарного состояния и благоустройства населенных пункт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еспублики Беларусь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итогам 2013 года по 5 номинациям победителями определены 6 населенных пунктов Гомельской области: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г.Жлобин, г.Калинковичи,   г.Хойники, г.Наровля, агрогородок Заширье Ельского района и агрогородок Красное Брагинского райо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 высокие показатели в данной работе отмечен также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г.Гомель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лагоустройство и наведение порядка на земле – это </w:t>
      </w:r>
      <w:r>
        <w:rPr>
          <w:rFonts w:eastAsia="Times New Roman" w:cs="Times New Roman" w:ascii="Times New Roman" w:hAnsi="Times New Roman"/>
          <w:sz w:val="30"/>
          <w:szCs w:val="30"/>
        </w:rPr>
        <w:t>не разовая акция, а повседневная систематическая работ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ропотливый и трудоемкий процесс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Уважаемые жители области, района! Принимая активное участие в деле  благоустройства и поддержания порядка на земле, вы делаете свою жизнь комфортнее и уютнее. А в целом наш регион  становится все более  привлекательным и современны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Будьте хозяевами на своей родной земле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дел жилищно-коммунального хозяйства райисполкома;</w:t>
      </w:r>
    </w:p>
    <w:p>
      <w:pPr>
        <w:pStyle w:val="Normal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йонная инспекция природных ресурсов и охраны окружающей среды;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Управление сельского хозяйства и продовольствия райисполкома;</w:t>
      </w:r>
    </w:p>
    <w:p>
      <w:pPr>
        <w:pStyle w:val="Normal"/>
        <w:ind w:left="453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Землеустроительная служба райисполкома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тдел идеологической работы, культуры и по делам молодежи райисполкома.</w:t>
      </w:r>
    </w:p>
    <w:p>
      <w:pPr>
        <w:pStyle w:val="Normal"/>
        <w:ind w:left="4536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709" w:footer="0" w:bottom="113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12">
    <w:name w:val="Стиль1"/>
    <w:basedOn w:val="TextBody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3:00Z</dcterms:created>
  <dc:creator>User</dc:creator>
  <dc:description/>
  <cp:keywords/>
  <dc:language>en-US</dc:language>
  <cp:lastModifiedBy>User</cp:lastModifiedBy>
  <cp:lastPrinted>2014-10-15T14:10:00Z</cp:lastPrinted>
  <dcterms:modified xsi:type="dcterms:W3CDTF">2014-10-15T10:23:00Z</dcterms:modified>
  <cp:revision>2</cp:revision>
  <dc:subject/>
  <dc:title/>
</cp:coreProperties>
</file>