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3pt;width:467.4pt;height:21.2pt;mso-wrap-style:none;v-text-anchor:middle;mso-position-vertical:top" type="_x0000_t136">
            <v:path textpathok="t"/>
            <v:textpath on="t" fitshape="t" string="ПИТАНИЕ  И  ФИЗИОЛОГИЧЕСКИЕ  ПОТРЕБНОСТ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обое значение питание имеет в детском возрасте, когда формируется </w:t>
      </w:r>
    </w:p>
    <w:p>
      <w:pPr>
        <w:pStyle w:val="Normal"/>
        <w:rPr/>
      </w:pPr>
      <w:r>
        <w:rPr>
          <w:sz w:val="28"/>
          <w:szCs w:val="28"/>
        </w:rPr>
        <w:t>основные физиологические, метаболические, иммунологические механизмы, которые определяют здоровье человека на протяжение всей жизни.</w:t>
      </w:r>
    </w:p>
    <w:p>
      <w:pPr>
        <w:pStyle w:val="Normal"/>
        <w:rPr/>
      </w:pPr>
      <w:r>
        <w:rPr>
          <w:sz w:val="28"/>
          <w:szCs w:val="28"/>
        </w:rPr>
        <w:t>В нашей стране принят основной закон «О качестве и безопасности продовольственного сырья и пищевых продуктов», где отражены две составляющие – безопасность и пищевая ценность ( наличие и соотношение белков, жиров и углеводов, а также витаминов и минеральных веществ).</w:t>
      </w:r>
    </w:p>
    <w:p>
      <w:pPr>
        <w:pStyle w:val="Normal"/>
        <w:rPr/>
      </w:pPr>
      <w:r>
        <w:rPr>
          <w:sz w:val="28"/>
          <w:szCs w:val="28"/>
        </w:rPr>
        <w:t>Объёмы и ценность продуктов питания должно соответствовать возрасту, полу, уровню физической и умственной активности, условия проживания, экологические факторы и главное состояние здоровья в данный момент.</w:t>
      </w:r>
    </w:p>
    <w:p>
      <w:pPr>
        <w:pStyle w:val="Normal"/>
        <w:rPr/>
      </w:pPr>
      <w:r>
        <w:rPr>
          <w:sz w:val="28"/>
          <w:szCs w:val="28"/>
        </w:rPr>
        <w:t>Потребляемые продукты должны в полном объёме удовлетворять физиологические потребности , обеспечивающие затраты организма.</w:t>
      </w:r>
    </w:p>
    <w:p>
      <w:pPr>
        <w:pStyle w:val="Normal"/>
        <w:rPr/>
      </w:pPr>
      <w:r>
        <w:rPr>
          <w:sz w:val="28"/>
          <w:szCs w:val="28"/>
        </w:rPr>
        <w:t>В последнее время мы наблюдаем значительный рост ожирения, сахарного диабета и многих других заболеваний. Мы верим , что все продукты соответствуют ,а оказывается увеличение количества сахаров, различные усилители вкуса, ароматизаторы ,что в свою очередь формирует пищевые привязанности и изо дня в день мы накапливаем лишние килограммы, которые негативно влияют на все системы и органы.</w:t>
      </w:r>
    </w:p>
    <w:p>
      <w:pPr>
        <w:pStyle w:val="Normal"/>
        <w:rPr/>
      </w:pPr>
      <w:r>
        <w:rPr>
          <w:sz w:val="28"/>
          <w:szCs w:val="28"/>
        </w:rPr>
        <w:t>Различные добавки в значительной мере повышают риск развития аллергических реакций, которые изнашивают наш организм. Согласно Закону Республики Беларусь «О качестве и безопасности продовольственного сырья и пищевых продуктов» реализуемые продукты должны соответствовать функциональному состоянию организма человека с учётом возраста , необходимости диетического питания, которые можно использовать для лечебного и профилактического питания. Безопасность продуктов питания находится на особом контроле , особенно это касается для особо чувствительных групп населения (дети, беременные женщины, кормящие матери, страдающие отдельными видами заболеваний (сахарный диабет, непереносимость лактозы и др). Как правило маркировке уделяется особое внимание , где указывается состав и существует возможность контроля за веществами, способными вызвать непереносимость, аллергические реакции. В нашей стране одни из самых жёстких требований к безопасности пищевых продуктов. Но качество продуктов зависит не только от производителей , от его добросовестности, контроля качества со стороны государства и что довольно важно оказывали внимание на состав изделия и делали для себя определённые выводы и если знаний недостаточно всегда есть возможность обратиться к врачу (диетологу).</w:t>
      </w:r>
    </w:p>
    <w:p>
      <w:pPr>
        <w:pStyle w:val="Normal"/>
        <w:rPr/>
      </w:pPr>
      <w:r>
        <w:rPr>
          <w:sz w:val="28"/>
          <w:szCs w:val="28"/>
        </w:rPr>
        <w:t>Пищевое поведение формируется в детстве и неправильное питание в раннем детстве отнимает у ребёнка три года жизни, нарушение питания в школьные годы это минус ещё три- пять лет. Учитывая эти факторы можно сказать , что мы осознанно сокращаем жизнь наших дет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жно помнить , что структура питания зависит полностью от самого человека в какой то мере отражает уровень его образованности. Имея определённый багаж знаний в этом вопросе можно и нужно прививать ребёнку принципы здорового пит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я свой рацион необходимо соблюдать следующие правила:</w:t>
      </w:r>
    </w:p>
    <w:p>
      <w:pPr>
        <w:pStyle w:val="Normal"/>
        <w:rPr/>
      </w:pPr>
      <w:r>
        <w:rPr>
          <w:sz w:val="28"/>
          <w:szCs w:val="28"/>
        </w:rPr>
        <w:t>- необходимое потребление разнообразных продуктов , содержащих разные питательные вещества, микроэлементы, витамины это всё является залогом сбалансированности питания</w:t>
      </w:r>
    </w:p>
    <w:p>
      <w:pPr>
        <w:pStyle w:val="Normal"/>
        <w:rPr/>
      </w:pPr>
      <w:r>
        <w:rPr>
          <w:sz w:val="28"/>
          <w:szCs w:val="28"/>
        </w:rPr>
        <w:t>- обязательное включение злаков, где в достаточном количестве белков и углеводов, а также клетчатка , которая необходима для нормальной работы ЖКТ и в тоже время невысока калорийность</w:t>
      </w:r>
    </w:p>
    <w:p>
      <w:pPr>
        <w:pStyle w:val="Normal"/>
        <w:rPr/>
      </w:pPr>
      <w:r>
        <w:rPr>
          <w:sz w:val="28"/>
          <w:szCs w:val="28"/>
        </w:rPr>
        <w:t>- переходите на молочные продукты – кефир,молоко с низким процентом содержания жиров и основной источник поступления кальция в организм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- овощи и фрукты в обязательном порядке – не мене 500 гр. в сутки  где присутствует природная защита от онкозаболеваний – </w:t>
      </w:r>
      <w:r>
        <w:rPr>
          <w:b/>
          <w:sz w:val="36"/>
          <w:szCs w:val="36"/>
        </w:rPr>
        <w:t>антиоксидан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ирные сорта мяса лучше заменить на рыбу, бобовые, птицу или постное мясо – белка в них достаточно, а животных жиров значительно меньше</w:t>
      </w:r>
    </w:p>
    <w:p>
      <w:pPr>
        <w:pStyle w:val="Normal"/>
        <w:rPr/>
      </w:pPr>
      <w:r>
        <w:rPr>
          <w:sz w:val="28"/>
          <w:szCs w:val="28"/>
        </w:rPr>
        <w:t>- ограничить потребление быстрых углеводов и сахаров, они не имеют питательной ценности , а приводят к дисбалансу в обмене веществ и кариесу.</w:t>
      </w:r>
    </w:p>
    <w:p>
      <w:pPr>
        <w:pStyle w:val="Normal"/>
        <w:rPr/>
      </w:pPr>
      <w:r>
        <w:rPr>
          <w:sz w:val="28"/>
          <w:szCs w:val="28"/>
        </w:rPr>
        <w:t>Надо помнить, что доля быстрых углеводов составляет 5% суточной калорийности</w:t>
      </w:r>
    </w:p>
    <w:p>
      <w:pPr>
        <w:pStyle w:val="Normal"/>
        <w:rPr/>
      </w:pPr>
      <w:r>
        <w:rPr>
          <w:sz w:val="28"/>
          <w:szCs w:val="28"/>
        </w:rPr>
        <w:t>- норма потребления поваренной соли до 5 гр. в сутки, а для людей с предрасположенностью к АГ итого меньше.</w:t>
      </w:r>
    </w:p>
    <w:p>
      <w:pPr>
        <w:pStyle w:val="Normal"/>
        <w:rPr/>
      </w:pPr>
      <w:r>
        <w:rPr>
          <w:sz w:val="28"/>
          <w:szCs w:val="28"/>
        </w:rPr>
        <w:t>Основа рационального питания – здоровая натуральная пища, исключить майонез, колбасы, картофель фри, чипсы, колу – особенно в детск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здорово питаться – всегда будете здоровы.</w:t>
      </w:r>
    </w:p>
    <w:p>
      <w:pPr>
        <w:pStyle w:val="Normal"/>
        <w:rPr/>
      </w:pPr>
      <w:r>
        <w:rPr>
          <w:sz w:val="28"/>
          <w:szCs w:val="28"/>
        </w:rPr>
        <w:t>Запомните – сколь калорий вы получили с пищей, столько же необходимо отдать на актив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рач терапевт       Елена Бело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3:00Z</dcterms:created>
  <dc:creator>ЦРБ</dc:creator>
  <dc:description/>
  <cp:keywords/>
  <dc:language>en-US</dc:language>
  <cp:lastModifiedBy>ЦРБ</cp:lastModifiedBy>
  <dcterms:modified xsi:type="dcterms:W3CDTF">2016-08-24T10:13:00Z</dcterms:modified>
  <cp:revision>5</cp:revision>
  <dc:subject/>
  <dc:title> </dc:title>
</cp:coreProperties>
</file>