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lang w:val="en-US"/>
        </w:rPr>
        <w:t xml:space="preserve">                                  </w:t>
      </w:r>
      <w:r>
        <w:rPr>
          <w:b/>
          <w:sz w:val="32"/>
          <w:szCs w:val="32"/>
        </w:rPr>
        <w:t>ПОЛОЖИТЕЛЬНАЯ  ДИНАМИКА.</w:t>
      </w:r>
    </w:p>
    <w:p>
      <w:pPr>
        <w:pStyle w:val="Normal"/>
        <w:rPr/>
      </w:pPr>
      <w:r>
        <w:rPr>
          <w:sz w:val="28"/>
          <w:szCs w:val="28"/>
        </w:rPr>
        <w:t>Подпрограмма «Предупреждение и преодоление пьянства и алкоголизма» работает в полную силу. Вопросы профилактики , снижение социально- экономических последствий этого недуга постоянно находится под контролем Министерства здравоохранения РБ. Для решения этих задач включаются и другие органы государственного управления.</w:t>
      </w:r>
    </w:p>
    <w:p>
      <w:pPr>
        <w:pStyle w:val="Normal"/>
        <w:rPr/>
      </w:pPr>
      <w:r>
        <w:rPr>
          <w:sz w:val="28"/>
          <w:szCs w:val="28"/>
        </w:rPr>
        <w:t>В предыдущие годы профилактика осуществлялась в рамках трёх Государственных программ и это дало свои положительные результаты – улучшились медико-демографические показатели:</w:t>
      </w:r>
    </w:p>
    <w:p>
      <w:pPr>
        <w:pStyle w:val="Normal"/>
        <w:rPr/>
      </w:pPr>
      <w:r>
        <w:rPr>
          <w:sz w:val="28"/>
          <w:szCs w:val="28"/>
        </w:rPr>
        <w:t>- 2.0 % -  снижение пациентов с хроническим алкоголизмом</w:t>
      </w:r>
    </w:p>
    <w:p>
      <w:pPr>
        <w:pStyle w:val="Normal"/>
        <w:rPr/>
      </w:pPr>
      <w:r>
        <w:rPr>
          <w:sz w:val="28"/>
          <w:szCs w:val="28"/>
        </w:rPr>
        <w:t>- 2.4% -  снижение несовершеннолетних , употребляющих алког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.6% -  снижение женского населения с хроническим алкоголиз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ая динамика и по другим показателям – уменьшение потребления алкогольных напитков на 2.8%, а это создание безалкогольных зон в населённых пунктах, пресечение изготовления спиртосодержащей продукции, порой фальсифицированной, приводящей к тяжёлым последств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жение преступлений на фоне этого заболевания также говорит, что население стало задумываться к какому берегу припл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сте с тем программа профилактики остаётся одной из самых акту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ирная организация здравоохранения (ВОЗ) выделяет три главные проблемы , связанные с потреблением алкоголя 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32"/>
          <w:szCs w:val="32"/>
        </w:rPr>
        <w:t>Проблема для пьющего</w:t>
      </w:r>
      <w:r>
        <w:rPr>
          <w:sz w:val="28"/>
          <w:szCs w:val="28"/>
        </w:rPr>
        <w:t xml:space="preserve"> – кратковременные функциональные расстройств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утрата самоконтроля , несчастные случаи в быту и на производстве (перегрев, переохлаждение в разное время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алённые последствия – развитие сердечно сосудистых заболеваний, заболеваний систем и органов (цирроз печени, недостаточность питания, долговременные расстройства), что может приводить к временной и долговременной потере трудоспособности, и что актуально для нашей страны проблема цуицидов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32"/>
          <w:szCs w:val="32"/>
        </w:rPr>
        <w:t>Проблема для близкого окружения (семья)</w:t>
      </w:r>
    </w:p>
    <w:p>
      <w:pPr>
        <w:pStyle w:val="Normal"/>
        <w:rPr/>
      </w:pPr>
      <w:r>
        <w:rPr>
          <w:sz w:val="28"/>
          <w:szCs w:val="28"/>
        </w:rPr>
        <w:t>Конфликты в семье пьющего человека  невыполнение материнских и отцовских обязанностей ( страдают дети), потеря уважения в коллективе и обществе, материальные проблемы, неправильное воспитание, а для женщин это и проблемы при зачатии и вынашивании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коголизм и преступность идут в одну ногу-  снижение потребления алкоголя сразу сказывается на снижении преступности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sz w:val="28"/>
          <w:szCs w:val="28"/>
        </w:rPr>
        <w:t xml:space="preserve">- </w:t>
      </w:r>
      <w:r>
        <w:rPr>
          <w:b/>
          <w:sz w:val="32"/>
          <w:szCs w:val="32"/>
        </w:rPr>
        <w:t>Проблемы для общества</w:t>
      </w:r>
    </w:p>
    <w:p>
      <w:pPr>
        <w:pStyle w:val="Normal"/>
        <w:rPr/>
      </w:pPr>
      <w:r>
        <w:rPr>
          <w:sz w:val="28"/>
          <w:szCs w:val="28"/>
        </w:rPr>
        <w:t>Несчастные случаи – постоянный спутник алкопотребителей, нарушение общественного порядка, снижение производительности труда (прогулы, снижение качества продукции, материальные потери связанные с лечением такого пациент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ка – необходимая мера для данной патологии.</w:t>
      </w:r>
    </w:p>
    <w:p>
      <w:pPr>
        <w:pStyle w:val="Normal"/>
        <w:rPr/>
      </w:pPr>
      <w:r>
        <w:rPr>
          <w:sz w:val="28"/>
          <w:szCs w:val="28"/>
        </w:rPr>
        <w:t>Мы знаем , что профилактика значительно дешевле в материальном и моральном отношении.</w:t>
      </w:r>
    </w:p>
    <w:p>
      <w:pPr>
        <w:pStyle w:val="Normal"/>
        <w:rPr/>
      </w:pPr>
      <w:r>
        <w:rPr>
          <w:sz w:val="28"/>
          <w:szCs w:val="28"/>
        </w:rPr>
        <w:t>Профилактика алкогольной зависимости подразделяется на три вида:</w:t>
      </w:r>
    </w:p>
    <w:p>
      <w:pPr>
        <w:pStyle w:val="Normal"/>
        <w:rPr/>
      </w:pPr>
      <w:r>
        <w:rPr>
          <w:sz w:val="28"/>
          <w:szCs w:val="28"/>
        </w:rPr>
        <w:t xml:space="preserve">- ПЕРВИЧНАЯ – различные формы бесед, убеждений, показ тематических видеоматериалов, прослушивание записей бывших алкоголиков, встречи с бывшими потребителями  «зелёного змея» </w:t>
      </w:r>
    </w:p>
    <w:p>
      <w:pPr>
        <w:pStyle w:val="Normal"/>
        <w:rPr/>
      </w:pPr>
      <w:r>
        <w:rPr>
          <w:sz w:val="28"/>
          <w:szCs w:val="28"/>
        </w:rPr>
        <w:t>- ВТОРИЧНАЯ  -  встречи с пациентами, проходящих лечение в данный момент времени, встречи с близким окружением (дети, жена, родит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ьба с пьянством достаточно длительный процесс и воможно без участия психолога не обойтись</w:t>
      </w:r>
    </w:p>
    <w:p>
      <w:pPr>
        <w:pStyle w:val="Normal"/>
        <w:rPr/>
      </w:pPr>
      <w:r>
        <w:rPr>
          <w:sz w:val="28"/>
          <w:szCs w:val="28"/>
        </w:rPr>
        <w:t>ТРЕТИЧНАЯ – посещение алкогользависимыми пациентами групп и обществ анонимных алкоголиков, где чаще всего получается убедить человека , что он зависим , а это большой процент успеха в лечении.</w:t>
      </w:r>
    </w:p>
    <w:p>
      <w:pPr>
        <w:pStyle w:val="Normal"/>
        <w:rPr/>
      </w:pPr>
      <w:r>
        <w:rPr>
          <w:sz w:val="28"/>
          <w:szCs w:val="28"/>
        </w:rPr>
        <w:t>«Коллеги по несчастью» не осудят, поделятся своими переживаниями , окажут всяческую поддержку</w:t>
      </w:r>
    </w:p>
    <w:p>
      <w:pPr>
        <w:pStyle w:val="Normal"/>
        <w:rPr/>
      </w:pPr>
      <w:r>
        <w:rPr>
          <w:sz w:val="28"/>
          <w:szCs w:val="28"/>
        </w:rPr>
        <w:t>Особое внимание это подростковый алкоголизм и профмероприятия проводятся с учётом возрастных особенностей. Необходимо убедить подростка, что алкоголь не делает их взрослее , не приносит популярности и с течением времени отталкивает их от противоположного п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тить рекламу алкогольной продукции- это один из важных шагов профилактики и межведомственная работа принесёт положительны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21:00Z</dcterms:created>
  <dc:creator>ЦРБ</dc:creator>
  <dc:description/>
  <cp:keywords/>
  <dc:language>en-US</dc:language>
  <cp:lastModifiedBy>ЦРБ</cp:lastModifiedBy>
  <dcterms:modified xsi:type="dcterms:W3CDTF">2017-07-14T10:54:00Z</dcterms:modified>
  <cp:revision>5</cp:revision>
  <dc:subject/>
  <dc:title>                                  ПОЛОЖИТЕЛЬНАЯ  ДИНАМИКА</dc:title>
</cp:coreProperties>
</file>