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7030A0"/>
          <w:sz w:val="28"/>
          <w:szCs w:val="28"/>
          <w:shd w:fill="FFFFFF" w:val="clear"/>
        </w:rPr>
      </w:pPr>
      <w:r>
        <w:rPr>
          <w:b/>
          <w:bCs/>
          <w:color w:val="7030A0"/>
          <w:sz w:val="28"/>
          <w:szCs w:val="28"/>
          <w:shd w:fill="FFFFFF" w:val="clear"/>
        </w:rPr>
        <w:t>ПРАВИЛЬНЫЙ ЗАВТРАК РЕБЕНКА – ЗАЛОГ ЕГО ЗДОРОВЬЯ И УСПЕХОВ!</w:t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121920</wp:posOffset>
            </wp:positionV>
            <wp:extent cx="2688590" cy="1842135"/>
            <wp:effectExtent l="0" t="0" r="0" b="0"/>
            <wp:wrapSquare wrapText="bothSides"/>
            <wp:docPr id="1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се диетологи сходятся во мнении, что </w:t>
      </w:r>
      <w:r>
        <w:rPr>
          <w:b/>
          <w:color w:val="7030A0"/>
          <w:sz w:val="28"/>
          <w:szCs w:val="28"/>
        </w:rPr>
        <w:t>завтрак</w:t>
      </w:r>
      <w:r>
        <w:rPr>
          <w:color w:val="000000"/>
          <w:sz w:val="28"/>
          <w:szCs w:val="28"/>
        </w:rPr>
        <w:t xml:space="preserve"> – очень важный прием пищи для ребенка. Отсутствие полноценного завтрака во многих случаях становится причиной заболеваний пищеварительного тракта, ожирения. Утренний прием пищи не только обеспечивает ребенка энергией, но и насыщает мозг питательными веществами, что способствует хорошей работоспособности и успеваемости на занят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7030A0"/>
          <w:sz w:val="28"/>
          <w:szCs w:val="28"/>
        </w:rPr>
        <w:t>Калорийность завтрака школьника должна составлять примерно 20% от питательности всего суточного рациона.</w:t>
      </w:r>
      <w:r>
        <w:rPr>
          <w:color w:val="000000"/>
          <w:sz w:val="28"/>
          <w:szCs w:val="28"/>
        </w:rPr>
        <w:t xml:space="preserve"> Завтрак должен состоять преимущественно из полезных, сложных углеводов, которые придадут организму энергии до следующего приема пищи и простимулируют качественную мозговую деятельность. </w:t>
      </w:r>
      <w:r>
        <w:rPr>
          <w:i/>
          <w:color w:val="000000"/>
          <w:sz w:val="28"/>
          <w:szCs w:val="28"/>
        </w:rPr>
        <w:t xml:space="preserve">Утро не стоит начинать со слишком сладких продуктов, состоящих из простых углеводов, к которым относятся шоколадные батончики, белый хлеб, пирожные. </w:t>
      </w:r>
      <w:r>
        <w:rPr>
          <w:color w:val="000000"/>
          <w:sz w:val="28"/>
          <w:szCs w:val="28"/>
        </w:rPr>
        <w:t xml:space="preserve">Да, ребенок почувствует приток энергии, однако это явление будет коротким, и вскоре сменится упадком сил, когда простые углеводы усвоятс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b/>
          <w:color w:val="7030A0"/>
          <w:sz w:val="28"/>
          <w:szCs w:val="28"/>
        </w:rPr>
        <w:t>Оптимальный вариант завтрака для школьника – каша, сваренная на молоке из цельных злаковых культур, с добавлением орехов, сухофруктов и небольшого количества натурального сливочного масла.</w:t>
      </w:r>
      <w:r>
        <w:rPr>
          <w:color w:val="FF33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-первых, каши богаты витаминами, а также макро- и микроэлементами. Во-вторых, в кашах содержатся, преимущественно, сложные углеводы. Кроме того, каши, особенно вязкие, обволакивают слизистую желудка, защищая ее от вредного воздействия. Самые лучшие крупы для приготовления завтрака школьнику – гречневая и овсяная. Эти крупы содержат витамины А и группы В, а также богаты минералам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вышеперечисленные достоинства не относятся к быстрорастворимым кашам: крупы, прошедшие многократную обработку теряют большинство полезных веществ. К тому же содержат много саха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ля разнообразия м</w:t>
      </w:r>
      <w:r>
        <w:rPr>
          <w:sz w:val="28"/>
          <w:szCs w:val="28"/>
        </w:rPr>
        <w:t>ожно приготовить на завтрак ребенку бутерброд из цельнозернового хлеб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отварным мясом или </w:t>
      </w:r>
      <w:r>
        <w:rPr>
          <w:color w:val="000000"/>
          <w:sz w:val="28"/>
          <w:szCs w:val="28"/>
        </w:rPr>
        <w:t>нежирные блинчики с творожной начинко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езный завтрак должен быть сбалансированным, поэтому помимо углеводов, </w:t>
      </w:r>
      <w:r>
        <w:rPr>
          <w:b/>
          <w:color w:val="7030A0"/>
          <w:sz w:val="28"/>
          <w:szCs w:val="28"/>
        </w:rPr>
        <w:t>следует обеспечить растущий организм достаточным количеством белка и жира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деальные по составу и хорошо усваиваемые источники белка для ребенка – </w:t>
      </w:r>
      <w:r>
        <w:rPr>
          <w:b/>
          <w:color w:val="7030A0"/>
          <w:sz w:val="28"/>
          <w:szCs w:val="28"/>
        </w:rPr>
        <w:t>вареное куриное яйцо (к тому же ж</w:t>
      </w:r>
      <w:r>
        <w:rPr>
          <w:b/>
          <w:color w:val="7030A0"/>
          <w:sz w:val="28"/>
          <w:szCs w:val="28"/>
          <w:shd w:fill="FFFFFF" w:val="clear"/>
        </w:rPr>
        <w:t>елток яйца – содержит холин, способствующий улучшению памяти) и</w:t>
      </w:r>
      <w:r>
        <w:rPr>
          <w:b/>
          <w:color w:val="7030A0"/>
          <w:sz w:val="28"/>
          <w:szCs w:val="28"/>
        </w:rPr>
        <w:t xml:space="preserve"> молочные продукты (например, творожная запеканка, йогурт)</w:t>
      </w:r>
      <w:r>
        <w:rPr>
          <w:b/>
          <w:color w:val="7030A0"/>
          <w:sz w:val="28"/>
          <w:szCs w:val="28"/>
          <w:shd w:fill="FFFFFF" w:val="clear"/>
        </w:rPr>
        <w:t>.</w:t>
      </w:r>
      <w:r>
        <w:rPr>
          <w:color w:val="FF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от сосиски, колбаса – не лучший вариант завтрака для школьника. В этих продуктах содержится не так много белка, зато красителей, консервантов и прочих добавок в избытке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6590</wp:posOffset>
            </wp:positionH>
            <wp:positionV relativeFrom="paragraph">
              <wp:posOffset>145415</wp:posOffset>
            </wp:positionV>
            <wp:extent cx="2717165" cy="1859280"/>
            <wp:effectExtent l="0" t="0" r="0" b="0"/>
            <wp:wrapSquare wrapText="bothSides"/>
            <wp:docPr id="2" name="63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1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то касается напитков, то здесь тоже нужно ответственно подойти к выбору подходящих для детского организма. Кофе не рекомендуется детям – он возбуждает нервную систему и имеет другие противопоказания. Однако ребенку желательно пить теплые напитки, поэтому целесообразно сварить ему какао или приготовить некрепкий свежезаваренный черный чай. Какао с молоком считается лучшим напитком для детей, т. к. он в меру калориен, содержит витамины и минерал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7030A0"/>
          <w:sz w:val="28"/>
          <w:szCs w:val="28"/>
          <w:shd w:fill="FFFFFF" w:val="clear"/>
        </w:rPr>
        <w:t>Завтрак для школьника должен быть не только полезным, но и вкусным, аппетитным.</w:t>
      </w:r>
      <w:r>
        <w:rPr>
          <w:b/>
          <w:i/>
          <w:color w:val="FF33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имер, обычный творог можно полить взбитыми сливками, украсить орешками или фруктам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bCs/>
          <w:color w:val="7030A0"/>
          <w:sz w:val="28"/>
          <w:szCs w:val="28"/>
          <w:u w:val="single"/>
          <w:shd w:fill="FFFFFF" w:val="clear"/>
        </w:rPr>
        <w:t>Как же приучить школьника завтракать утром дома перед школой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color w:val="7030A0"/>
          <w:sz w:val="28"/>
          <w:szCs w:val="28"/>
          <w:shd w:fill="FFFFFF" w:val="clear"/>
        </w:rPr>
        <w:t>Личный пример</w:t>
      </w:r>
      <w:r>
        <w:rPr>
          <w:b/>
          <w:i/>
          <w:color w:val="7030A0"/>
          <w:sz w:val="28"/>
          <w:szCs w:val="28"/>
          <w:shd w:fill="FFFFFF" w:val="clear"/>
        </w:rPr>
        <w:t>.</w:t>
      </w:r>
      <w:r>
        <w:rPr>
          <w:color w:val="7030A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сли есть возможность, позавтракайте вместе со своим ребенк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64135</wp:posOffset>
            </wp:positionV>
            <wp:extent cx="2721610" cy="2809875"/>
            <wp:effectExtent l="0" t="0" r="0" b="0"/>
            <wp:wrapSquare wrapText="bothSides"/>
            <wp:docPr id="3" name="wpid-photo-19-eyl-2012-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id-photo-19-eyl-2012-1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  <w:shd w:fill="FFFFFF" w:val="clear"/>
        </w:rPr>
        <w:t>Разбудите аппетит.</w:t>
      </w:r>
      <w:r>
        <w:rPr>
          <w:color w:val="FF33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ормите вечером своего ребенка за два часа до сна, увеличив этим интервал между ужином и завтраком. Хорошо возбуждает аппетит стакан воды с несколькими каплями лимонного сока, выпитый сразу после пробуждения. Или столовую ложку сока квашеной капус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Если ребенок все же по-прежнему непреклонно отказывается от утреннего завтрака, следует проконсультироваться с гастроэнтерологом: хроническое отсутствие аппетита по утрам может говорить о начинающихся проблемах в работе желудочно-кишечного трак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7030A0"/>
          <w:sz w:val="28"/>
          <w:szCs w:val="28"/>
          <w:shd w:fill="FFFFFF" w:val="clear"/>
        </w:rPr>
        <w:t>И еще!</w:t>
      </w:r>
      <w:r>
        <w:rPr>
          <w:color w:val="FF33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правляя ребенка в школу, обязательно дайте ему </w:t>
      </w:r>
      <w:r>
        <w:rPr>
          <w:b/>
          <w:color w:val="7030A0"/>
          <w:sz w:val="28"/>
          <w:szCs w:val="28"/>
          <w:shd w:fill="FFFFFF" w:val="clear"/>
        </w:rPr>
        <w:t>чистой питьевой воды,</w:t>
      </w:r>
      <w:r>
        <w:rPr>
          <w:color w:val="FF33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поможет избежать скрытого обезвоживания, которое может быть причиной чувства усталости, рассеянности, головных болей. По мнению ученых, успеваемость ребенка напрямую зависит от количества выпитой в течение дня воды. Никакой сок, и тем более газированный лимонад, не заменит воду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1:00Z</dcterms:created>
  <dc:creator>Dmitry</dc:creator>
  <dc:description/>
  <dc:language>en-US</dc:language>
  <cp:lastModifiedBy>1</cp:lastModifiedBy>
  <cp:lastPrinted>2015-12-01T13:59:00Z</cp:lastPrinted>
  <dcterms:modified xsi:type="dcterms:W3CDTF">2016-11-17T08:11:00Z</dcterms:modified>
  <cp:revision>2</cp:revision>
  <dc:subject/>
  <dc:title/>
</cp:coreProperties>
</file>