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8130</wp:posOffset>
                </wp:positionH>
                <wp:positionV relativeFrom="paragraph">
                  <wp:posOffset>-65405</wp:posOffset>
                </wp:positionV>
                <wp:extent cx="5039995" cy="730694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30694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85pt;height:575.35pt;mso-wrap-distance-left:9.05pt;mso-wrap-distance-right:9.05pt;mso-wrap-distance-top:0pt;mso-wrap-distance-bottom:0pt;margin-top:-5.15pt;mso-position-vertical-relative:text;margin-left:421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-66040</wp:posOffset>
                </wp:positionV>
                <wp:extent cx="5039995" cy="730694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306945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85pt;height:575.35pt;mso-wrap-distance-left:9.05pt;mso-wrap-distance-right:9.05pt;mso-wrap-distance-top:0pt;mso-wrap-distance-bottom:0pt;margin-top:-5.2pt;mso-position-vertical-relative:text;margin-left:-2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20</wp:posOffset>
                </wp:positionH>
                <wp:positionV relativeFrom="paragraph">
                  <wp:posOffset>-13970</wp:posOffset>
                </wp:positionV>
                <wp:extent cx="4914900" cy="21615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16154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color w:val="003300"/>
                                <w:sz w:val="24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3300"/>
                                <w:sz w:val="24"/>
                              </w:rPr>
                              <w:t>Около 80 % подростков впервые пробуют наркотики из любопытства, стремления к новым ощущениям. Чаще всего это происходит в компании, где уже есть человек, употребляющий наркотики. Но предложить наркотики ребёнку могут  где угодно – на дискотеке, на улице, и даже в школ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color w:val="003300"/>
                                <w:sz w:val="24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3300"/>
                                <w:sz w:val="24"/>
                              </w:rPr>
                              <w:t>Способствуют вовлечению в употребление наркотиков неблагоприятная обстановка в семье, конфликты, непонимание со стороны родителей и близких, ошибки в воспитан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color w:val="003300"/>
                                <w:sz w:val="24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3300"/>
                                <w:sz w:val="24"/>
                              </w:rPr>
                              <w:t>Имеют значение особенности личности ребёнка – неумение управлять своими потребностями, прогнозировать последствия поступков, импульсивность и неосознанность в мотивах и побуждения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color w:val="006600"/>
                                <w:sz w:val="24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66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color w:val="006600"/>
                                <w:sz w:val="24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66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pt;height:170.2pt;mso-wrap-distance-left:9.05pt;mso-wrap-distance-right:9.05pt;mso-wrap-distance-top:0pt;mso-wrap-distance-bottom:0pt;margin-top:-1.1pt;mso-position-vertical-relative:text;margin-left:4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jc w:val="both"/>
                        <w:rPr>
                          <w:rFonts w:ascii="Franklin Gothic Demi;Franklin Gothic Medium" w:hAnsi="Franklin Gothic Demi;Franklin Gothic Medium" w:cs="Franklin Gothic Demi;Franklin Gothic Medium"/>
                          <w:color w:val="003300"/>
                          <w:sz w:val="24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3300"/>
                          <w:sz w:val="24"/>
                        </w:rPr>
                        <w:t>Около 80 % подростков впервые пробуют наркотики из любопытства, стремления к новым ощущениям. Чаще всего это происходит в компании, где уже есть человек, употребляющий наркотики. Но предложить наркотики ребёнку могут  где угодно – на дискотеке, на улице, и даже в школ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jc w:val="both"/>
                        <w:rPr>
                          <w:rFonts w:ascii="Franklin Gothic Demi;Franklin Gothic Medium" w:hAnsi="Franklin Gothic Demi;Franklin Gothic Medium" w:cs="Franklin Gothic Demi;Franklin Gothic Medium"/>
                          <w:color w:val="003300"/>
                          <w:sz w:val="24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3300"/>
                          <w:sz w:val="24"/>
                        </w:rPr>
                        <w:t>Способствуют вовлечению в употребление наркотиков неблагоприятная обстановка в семье, конфликты, непонимание со стороны родителей и близких, ошибки в воспитан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jc w:val="both"/>
                        <w:rPr>
                          <w:rFonts w:ascii="Franklin Gothic Demi;Franklin Gothic Medium" w:hAnsi="Franklin Gothic Demi;Franklin Gothic Medium" w:cs="Franklin Gothic Demi;Franklin Gothic Medium"/>
                          <w:color w:val="003300"/>
                          <w:sz w:val="24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3300"/>
                          <w:sz w:val="24"/>
                        </w:rPr>
                        <w:t>Имеют значение особенности личности ребёнка – неумение управлять своими потребностями, прогнозировать последствия поступков, импульсивность и неосознанность в мотивах и побуждения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jc w:val="both"/>
                        <w:rPr>
                          <w:rFonts w:ascii="Franklin Gothic Demi;Franklin Gothic Medium" w:hAnsi="Franklin Gothic Demi;Franklin Gothic Medium" w:cs="Franklin Gothic Demi;Franklin Gothic Medium"/>
                          <w:color w:val="006600"/>
                          <w:sz w:val="24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66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Franklin Gothic Demi;Franklin Gothic Medium" w:hAnsi="Franklin Gothic Demi;Franklin Gothic Medium" w:cs="Franklin Gothic Demi;Franklin Gothic Medium"/>
                          <w:color w:val="006600"/>
                          <w:sz w:val="24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66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1475</wp:posOffset>
                </wp:positionH>
                <wp:positionV relativeFrom="paragraph">
                  <wp:posOffset>-66040</wp:posOffset>
                </wp:positionV>
                <wp:extent cx="3636645" cy="311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pacing w:val="30"/>
                                <w:sz w:val="28"/>
                              </w:rPr>
                              <w:t>Постарайтесь  предупредить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5pt;height:24.55pt;mso-wrap-distance-left:9.05pt;mso-wrap-distance-right:9.05pt;mso-wrap-distance-top:0pt;mso-wrap-distance-bottom:0pt;margin-top:-5.2pt;mso-position-vertical-relative:text;margin-left:429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i/>
                          <w:color w:val="C00000"/>
                          <w:spacing w:val="30"/>
                          <w:sz w:val="28"/>
                        </w:rPr>
                        <w:t>Постарайтесь  предупред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21750</wp:posOffset>
                </wp:positionH>
                <wp:positionV relativeFrom="paragraph">
                  <wp:posOffset>-45720</wp:posOffset>
                </wp:positionV>
                <wp:extent cx="1443990" cy="1402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5725" cy="1296670"/>
                                  <wp:effectExtent l="0" t="0" r="0" b="0"/>
                                  <wp:docPr id="6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725" cy="129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10.45pt;mso-wrap-distance-left:9.05pt;mso-wrap-distance-right:9.05pt;mso-wrap-distance-top:0pt;mso-wrap-distance-bottom:0pt;margin-top:-3.6pt;mso-position-vertical-relative:text;margin-left:702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55725" cy="1296670"/>
                            <wp:effectExtent l="0" t="0" r="0" b="0"/>
                            <wp:docPr id="7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5725" cy="129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7025</wp:posOffset>
                </wp:positionH>
                <wp:positionV relativeFrom="paragraph">
                  <wp:posOffset>245110</wp:posOffset>
                </wp:positionV>
                <wp:extent cx="4893945" cy="28365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945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right="1906" w:hanging="360"/>
                              <w:contextualSpacing/>
                              <w:rPr>
                                <w:rFonts w:ascii="Franklin Gothic Demi;Franklin Gothic Medium" w:hAnsi="Franklin Gothic Demi;Franklin Gothic Medium" w:cs="Franklin Gothic Demi;Franklin Gothic Medium"/>
                                <w:color w:val="000066"/>
                                <w:sz w:val="24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66"/>
                                <w:sz w:val="24"/>
                              </w:rPr>
                              <w:t>Не оставляйте ребёнка один на один со своими проблемами.При любых обстоятельствах проявляйте любовь и понимание к ребёнку. Пусть он ищет поддержку в семье, не на улице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right="1906" w:hanging="360"/>
                              <w:contextualSpacing/>
                              <w:rPr>
                                <w:rFonts w:ascii="Franklin Gothic Demi;Franklin Gothic Medium" w:hAnsi="Franklin Gothic Demi;Franklin Gothic Medium" w:cs="Franklin Gothic Demi;Franklin Gothic Medium"/>
                                <w:color w:val="000066"/>
                                <w:sz w:val="24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66"/>
                                <w:sz w:val="24"/>
                              </w:rPr>
                              <w:t>Помогите преодолеть неуверенность и научите говорить «нет»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right="63" w:hanging="360"/>
                              <w:contextualSpacing/>
                              <w:rPr>
                                <w:rFonts w:ascii="Franklin Gothic Demi;Franklin Gothic Medium" w:hAnsi="Franklin Gothic Demi;Franklin Gothic Medium" w:cs="Franklin Gothic Demi;Franklin Gothic Medium"/>
                                <w:color w:val="000066"/>
                                <w:sz w:val="24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66"/>
                                <w:sz w:val="24"/>
                              </w:rPr>
                              <w:t>Больше общайтесь с детьми, будьте в курсе всех дел и проблем. Познакомьтесь с друзьями своих детей, постарайтесь знать, где бывает ваш ребёнок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245" w:leader="none"/>
                                <w:tab w:val="left" w:pos="5529" w:leader="none"/>
                                <w:tab w:val="left" w:pos="6237" w:leader="none"/>
                              </w:tabs>
                              <w:spacing w:lineRule="auto" w:line="240" w:before="0" w:after="0"/>
                              <w:ind w:left="426" w:right="63" w:hanging="360"/>
                              <w:contextualSpacing/>
                              <w:rPr>
                                <w:rFonts w:ascii="Franklin Gothic Demi;Franklin Gothic Medium" w:hAnsi="Franklin Gothic Demi;Franklin Gothic Medium" w:cs="Franklin Gothic Demi;Franklin Gothic Medium"/>
                                <w:color w:val="000066"/>
                                <w:sz w:val="24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66"/>
                                <w:sz w:val="24"/>
                              </w:rPr>
                              <w:t>Старайтесь не допускать конфликтных и экстремальных ситуаций, не толкайте ребёнка на улицу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245" w:leader="none"/>
                                <w:tab w:val="left" w:pos="5529" w:leader="none"/>
                                <w:tab w:val="left" w:pos="6237" w:leader="none"/>
                              </w:tabs>
                              <w:spacing w:lineRule="auto" w:line="240" w:before="0" w:after="0"/>
                              <w:ind w:left="426" w:right="63" w:hanging="360"/>
                              <w:contextualSpacing/>
                              <w:rPr>
                                <w:rFonts w:ascii="Franklin Gothic Demi;Franklin Gothic Medium" w:hAnsi="Franklin Gothic Demi;Franklin Gothic Medium" w:cs="Franklin Gothic Demi;Franklin Gothic Medium"/>
                                <w:color w:val="000066"/>
                                <w:sz w:val="24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66"/>
                                <w:sz w:val="24"/>
                              </w:rPr>
                              <w:t>Изучите проблемы, связанные с употреблением наркотиков, табака, алкоголя. Говорите на эти темы с ребёнком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245" w:leader="none"/>
                                <w:tab w:val="left" w:pos="5529" w:leader="none"/>
                                <w:tab w:val="left" w:pos="6237" w:leader="none"/>
                              </w:tabs>
                              <w:spacing w:lineRule="auto" w:line="240" w:before="0" w:after="0"/>
                              <w:ind w:left="426" w:right="63" w:hanging="360"/>
                              <w:contextualSpacing/>
                              <w:rPr>
                                <w:rFonts w:ascii="Franklin Gothic Demi;Franklin Gothic Medium" w:hAnsi="Franklin Gothic Demi;Franklin Gothic Medium" w:cs="Franklin Gothic Demi;Franklin Gothic Medium"/>
                                <w:color w:val="000066"/>
                                <w:sz w:val="24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66"/>
                                <w:sz w:val="24"/>
                              </w:rPr>
                              <w:t>Станьте для ребёнка настоящим другом и всегда показывайте хороший приме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color w:val="000066"/>
                                <w:sz w:val="24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5pt;height:223.35pt;mso-wrap-distance-left:9.05pt;mso-wrap-distance-right:9.05pt;mso-wrap-distance-top:0pt;mso-wrap-distance-bottom:0pt;margin-top:19.3pt;mso-position-vertical-relative:text;margin-left:425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right="1906" w:hanging="360"/>
                        <w:contextualSpacing/>
                        <w:rPr>
                          <w:rFonts w:ascii="Franklin Gothic Demi;Franklin Gothic Medium" w:hAnsi="Franklin Gothic Demi;Franklin Gothic Medium" w:cs="Franklin Gothic Demi;Franklin Gothic Medium"/>
                          <w:color w:val="000066"/>
                          <w:sz w:val="24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66"/>
                          <w:sz w:val="24"/>
                        </w:rPr>
                        <w:t>Не оставляйте ребёнка один на один со своими проблемами.При любых обстоятельствах проявляйте любовь и понимание к ребёнку. Пусть он ищет поддержку в семье, не на улице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right="1906" w:hanging="360"/>
                        <w:contextualSpacing/>
                        <w:rPr>
                          <w:rFonts w:ascii="Franklin Gothic Demi;Franklin Gothic Medium" w:hAnsi="Franklin Gothic Demi;Franklin Gothic Medium" w:cs="Franklin Gothic Demi;Franklin Gothic Medium"/>
                          <w:color w:val="000066"/>
                          <w:sz w:val="24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66"/>
                          <w:sz w:val="24"/>
                        </w:rPr>
                        <w:t>Помогите преодолеть неуверенность и научите говорить «нет»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right="63" w:hanging="360"/>
                        <w:contextualSpacing/>
                        <w:rPr>
                          <w:rFonts w:ascii="Franklin Gothic Demi;Franklin Gothic Medium" w:hAnsi="Franklin Gothic Demi;Franklin Gothic Medium" w:cs="Franklin Gothic Demi;Franklin Gothic Medium"/>
                          <w:color w:val="000066"/>
                          <w:sz w:val="24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66"/>
                          <w:sz w:val="24"/>
                        </w:rPr>
                        <w:t>Больше общайтесь с детьми, будьте в курсе всех дел и проблем. Познакомьтесь с друзьями своих детей, постарайтесь знать, где бывает ваш ребёнок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245" w:leader="none"/>
                          <w:tab w:val="left" w:pos="5529" w:leader="none"/>
                          <w:tab w:val="left" w:pos="6237" w:leader="none"/>
                        </w:tabs>
                        <w:spacing w:lineRule="auto" w:line="240" w:before="0" w:after="0"/>
                        <w:ind w:left="426" w:right="63" w:hanging="360"/>
                        <w:contextualSpacing/>
                        <w:rPr>
                          <w:rFonts w:ascii="Franklin Gothic Demi;Franklin Gothic Medium" w:hAnsi="Franklin Gothic Demi;Franklin Gothic Medium" w:cs="Franklin Gothic Demi;Franklin Gothic Medium"/>
                          <w:color w:val="000066"/>
                          <w:sz w:val="24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66"/>
                          <w:sz w:val="24"/>
                        </w:rPr>
                        <w:t>Старайтесь не допускать конфликтных и экстремальных ситуаций, не толкайте ребёнка на улицу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245" w:leader="none"/>
                          <w:tab w:val="left" w:pos="5529" w:leader="none"/>
                          <w:tab w:val="left" w:pos="6237" w:leader="none"/>
                        </w:tabs>
                        <w:spacing w:lineRule="auto" w:line="240" w:before="0" w:after="0"/>
                        <w:ind w:left="426" w:right="63" w:hanging="360"/>
                        <w:contextualSpacing/>
                        <w:rPr>
                          <w:rFonts w:ascii="Franklin Gothic Demi;Franklin Gothic Medium" w:hAnsi="Franklin Gothic Demi;Franklin Gothic Medium" w:cs="Franklin Gothic Demi;Franklin Gothic Medium"/>
                          <w:color w:val="000066"/>
                          <w:sz w:val="24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66"/>
                          <w:sz w:val="24"/>
                        </w:rPr>
                        <w:t>Изучите проблемы, связанные с употреблением наркотиков, табака, алкоголя. Говорите на эти темы с ребёнком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245" w:leader="none"/>
                          <w:tab w:val="left" w:pos="5529" w:leader="none"/>
                          <w:tab w:val="left" w:pos="6237" w:leader="none"/>
                        </w:tabs>
                        <w:spacing w:lineRule="auto" w:line="240" w:before="0" w:after="0"/>
                        <w:ind w:left="426" w:right="63" w:hanging="360"/>
                        <w:contextualSpacing/>
                        <w:rPr>
                          <w:rFonts w:ascii="Franklin Gothic Demi;Franklin Gothic Medium" w:hAnsi="Franklin Gothic Demi;Franklin Gothic Medium" w:cs="Franklin Gothic Demi;Franklin Gothic Medium"/>
                          <w:color w:val="000066"/>
                          <w:sz w:val="24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66"/>
                          <w:sz w:val="24"/>
                        </w:rPr>
                        <w:t>Станьте для ребёнка настоящим другом и всегда показывайте хороший пример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ranklin Gothic Demi;Franklin Gothic Medium" w:hAnsi="Franklin Gothic Demi;Franklin Gothic Medium" w:cs="Franklin Gothic Demi;Franklin Gothic Medium"/>
                          <w:color w:val="000066"/>
                          <w:sz w:val="24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81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208280</wp:posOffset>
                </wp:positionV>
                <wp:extent cx="4872990" cy="5086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C00000"/>
                                <w:sz w:val="5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C00000"/>
                                <w:sz w:val="52"/>
                              </w:rPr>
                              <w:t>Как уберечь ребёнк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40.05pt;mso-wrap-distance-left:9.05pt;mso-wrap-distance-right:9.05pt;mso-wrap-distance-top:0pt;mso-wrap-distance-bottom:0pt;margin-top:16.4pt;mso-position-vertical-relative:text;margin-left:4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C00000"/>
                          <w:sz w:val="52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C00000"/>
                          <w:sz w:val="52"/>
                        </w:rPr>
                        <w:t>Как уберечь ребё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80035</wp:posOffset>
                </wp:positionV>
                <wp:extent cx="2670175" cy="33966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339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30815" cy="3169920"/>
                                  <wp:effectExtent l="0" t="0" r="0" b="0"/>
                                  <wp:docPr id="11" name="Рисунок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0815" cy="316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267.45pt;mso-wrap-distance-left:9.05pt;mso-wrap-distance-right:9.05pt;mso-wrap-distance-top:0pt;mso-wrap-distance-bottom:0pt;margin-top:22.05pt;mso-position-vertical-relative:text;margin-left:0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30815" cy="3169920"/>
                            <wp:effectExtent l="0" t="0" r="0" b="0"/>
                            <wp:docPr id="12" name="Рисунок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0815" cy="316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3080</wp:posOffset>
                </wp:positionH>
                <wp:positionV relativeFrom="paragraph">
                  <wp:posOffset>111760</wp:posOffset>
                </wp:positionV>
                <wp:extent cx="3220720" cy="50863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pacing w:val="10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pacing w:val="10"/>
                                <w:sz w:val="52"/>
                              </w:rPr>
                              <w:t>от наркотиков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40.05pt;mso-wrap-distance-left:9.05pt;mso-wrap-distance-right:9.05pt;mso-wrap-distance-top:0pt;mso-wrap-distance-bottom:0pt;margin-top:8.8pt;mso-position-vertical-relative:text;margin-left:140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pacing w:val="10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pacing w:val="10"/>
                          <w:sz w:val="52"/>
                        </w:rPr>
                        <w:t>от наркот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99605</wp:posOffset>
                </wp:positionH>
                <wp:positionV relativeFrom="paragraph">
                  <wp:posOffset>206375</wp:posOffset>
                </wp:positionV>
                <wp:extent cx="3366135" cy="2908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4"/>
                              </w:rPr>
                              <w:t>Что должно насторожить?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22.9pt;mso-wrap-distance-left:9.05pt;mso-wrap-distance-right:9.05pt;mso-wrap-distance-top:0pt;mso-wrap-distance-bottom:0pt;margin-top:16.25pt;mso-position-vertical-relative:text;margin-left:551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C000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C00000"/>
                          <w:sz w:val="24"/>
                        </w:rPr>
                        <w:t>Что должно насторожить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0125</wp:posOffset>
                </wp:positionH>
                <wp:positionV relativeFrom="paragraph">
                  <wp:posOffset>80645</wp:posOffset>
                </wp:positionV>
                <wp:extent cx="2795270" cy="20986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71415" cy="2036445"/>
                                  <wp:effectExtent l="0" t="0" r="0" b="0"/>
                                  <wp:docPr id="16" name="Рисунок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1415" cy="203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165.25pt;mso-wrap-distance-left:9.05pt;mso-wrap-distance-right:9.05pt;mso-wrap-distance-top:0pt;mso-wrap-distance-bottom:0pt;margin-top:6.35pt;mso-position-vertical-relative:text;margin-left:178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71415" cy="2036445"/>
                            <wp:effectExtent l="0" t="0" r="0" b="0"/>
                            <wp:docPr id="17" name="Рисунок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1415" cy="203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51475</wp:posOffset>
                </wp:positionH>
                <wp:positionV relativeFrom="paragraph">
                  <wp:posOffset>173990</wp:posOffset>
                </wp:positionV>
                <wp:extent cx="4872990" cy="28575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2857500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567" w:hanging="567"/>
                              <w:contextualSpacing/>
                              <w:rPr>
                                <w:rFonts w:ascii="Franklin Gothic Demi;Franklin Gothic Medium" w:hAnsi="Franklin Gothic Demi;Franklin Gothic Medium" w:cs="Franklin Gothic Demi;Franklin Gothic Medium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i/>
                                <w:sz w:val="24"/>
                              </w:rPr>
                              <w:t>Изменения в поведении (избегание родителей, старых друзей, потеря интереса к прежним занятиям, снижение успеваемости, уклончивые и односложные ответы по телефону, появление подозрительных знакомых, употребление новых слов и выражений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567" w:hanging="567"/>
                              <w:contextualSpacing/>
                              <w:rPr>
                                <w:rFonts w:ascii="Franklin Gothic Demi;Franklin Gothic Medium" w:hAnsi="Franklin Gothic Demi;Franklin Gothic Medium" w:cs="Franklin Gothic Demi;Franklin Gothic Medium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i/>
                                <w:sz w:val="24"/>
                              </w:rPr>
                              <w:t>Агрессивность или, наоборот, беспричинная добро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567" w:hanging="567"/>
                              <w:contextualSpacing/>
                              <w:rPr>
                                <w:rFonts w:ascii="Franklin Gothic Demi;Franklin Gothic Medium" w:hAnsi="Franklin Gothic Demi;Franklin Gothic Medium" w:cs="Franklin Gothic Demi;Franklin Gothic Medium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i/>
                                <w:sz w:val="24"/>
                              </w:rPr>
                              <w:t>Изменение внешнего вида: бледность или покраснение кожи, суженные или, наоборот, расширенные зрачки, покраснение белков глаз, торопливая или, наоборот, замедленная речь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567" w:hanging="567"/>
                              <w:contextualSpacing/>
                              <w:rPr>
                                <w:rFonts w:ascii="Franklin Gothic Demi;Franklin Gothic Medium" w:hAnsi="Franklin Gothic Demi;Franklin Gothic Medium" w:cs="Franklin Gothic Demi;Franklin Gothic Medium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i/>
                                <w:sz w:val="24"/>
                              </w:rPr>
                              <w:t>Нарушения сна (бессонница, чередующаяся с сонливостью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567" w:hanging="567"/>
                              <w:contextualSpacing/>
                              <w:rPr>
                                <w:rFonts w:ascii="Franklin Gothic Demi;Franklin Gothic Medium" w:hAnsi="Franklin Gothic Demi;Franklin Gothic Medium" w:cs="Franklin Gothic Demi;Franklin Gothic Medium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i/>
                                <w:sz w:val="24"/>
                              </w:rPr>
                              <w:t>Следы уколов или порезов на руках и ногах, мелкие кровавые пятна на одежде, появление татуировок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567" w:hanging="567"/>
                              <w:contextualSpacing/>
                              <w:rPr>
                                <w:rFonts w:ascii="Franklin Gothic Demi;Franklin Gothic Medium" w:hAnsi="Franklin Gothic Demi;Franklin Gothic Medium" w:cs="Franklin Gothic Demi;Franklin Gothic Medium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i/>
                                <w:sz w:val="24"/>
                              </w:rPr>
                              <w:t>Неряшливость в одежде, появление среди вещей баночек, таблеток, повышенное внимание к домашней аптечке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567" w:hanging="567"/>
                              <w:contextualSpacing/>
                              <w:rPr>
                                <w:rFonts w:ascii="Franklin Gothic Demi;Franklin Gothic Medium" w:hAnsi="Franklin Gothic Demi;Franklin Gothic Medium" w:cs="Franklin Gothic Demi;Franklin Gothic Medium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i/>
                                <w:sz w:val="24"/>
                              </w:rPr>
                              <w:t>Пропажа из дома денег и вещей.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567" w:hanging="0"/>
                              <w:contextualSpacing/>
                              <w:rPr>
                                <w:rFonts w:ascii="Franklin Gothic Demi;Franklin Gothic Medium" w:hAnsi="Franklin Gothic Demi;Franklin Gothic Medium" w:cs="Franklin Gothic Demi;Franklin Gothic Medium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sz w:val="24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7pt;height:225pt;mso-wrap-distance-left:9.05pt;mso-wrap-distance-right:9.05pt;mso-wrap-distance-top:0pt;mso-wrap-distance-bottom:0pt;margin-top:13.7pt;mso-position-vertical-relative:text;margin-left:429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567" w:hanging="567"/>
                        <w:contextualSpacing/>
                        <w:rPr>
                          <w:rFonts w:ascii="Franklin Gothic Demi;Franklin Gothic Medium" w:hAnsi="Franklin Gothic Demi;Franklin Gothic Medium" w:cs="Franklin Gothic Demi;Franklin Gothic Medium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i/>
                          <w:sz w:val="24"/>
                        </w:rPr>
                        <w:t>Изменения в поведении (избегание родителей, старых друзей, потеря интереса к прежним занятиям, снижение успеваемости, уклончивые и односложные ответы по телефону, появление подозрительных знакомых, употребление новых слов и выражений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567" w:hanging="567"/>
                        <w:contextualSpacing/>
                        <w:rPr>
                          <w:rFonts w:ascii="Franklin Gothic Demi;Franklin Gothic Medium" w:hAnsi="Franklin Gothic Demi;Franklin Gothic Medium" w:cs="Franklin Gothic Demi;Franklin Gothic Medium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i/>
                          <w:sz w:val="24"/>
                        </w:rPr>
                        <w:t>Агрессивность или, наоборот, беспричинная добро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567" w:hanging="567"/>
                        <w:contextualSpacing/>
                        <w:rPr>
                          <w:rFonts w:ascii="Franklin Gothic Demi;Franklin Gothic Medium" w:hAnsi="Franklin Gothic Demi;Franklin Gothic Medium" w:cs="Franklin Gothic Demi;Franklin Gothic Medium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i/>
                          <w:sz w:val="24"/>
                        </w:rPr>
                        <w:t>Изменение внешнего вида: бледность или покраснение кожи, суженные или, наоборот, расширенные зрачки, покраснение белков глаз, торопливая или, наоборот, замедленная речь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567" w:hanging="567"/>
                        <w:contextualSpacing/>
                        <w:rPr>
                          <w:rFonts w:ascii="Franklin Gothic Demi;Franklin Gothic Medium" w:hAnsi="Franklin Gothic Demi;Franklin Gothic Medium" w:cs="Franklin Gothic Demi;Franklin Gothic Medium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i/>
                          <w:sz w:val="24"/>
                        </w:rPr>
                        <w:t>Нарушения сна (бессонница, чередующаяся с сонливостью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567" w:hanging="567"/>
                        <w:contextualSpacing/>
                        <w:rPr>
                          <w:rFonts w:ascii="Franklin Gothic Demi;Franklin Gothic Medium" w:hAnsi="Franklin Gothic Demi;Franklin Gothic Medium" w:cs="Franklin Gothic Demi;Franklin Gothic Medium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i/>
                          <w:sz w:val="24"/>
                        </w:rPr>
                        <w:t>Следы уколов или порезов на руках и ногах, мелкие кровавые пятна на одежде, появление татуировок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567" w:hanging="567"/>
                        <w:contextualSpacing/>
                        <w:rPr>
                          <w:rFonts w:ascii="Franklin Gothic Demi;Franklin Gothic Medium" w:hAnsi="Franklin Gothic Demi;Franklin Gothic Medium" w:cs="Franklin Gothic Demi;Franklin Gothic Medium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i/>
                          <w:sz w:val="24"/>
                        </w:rPr>
                        <w:t>Неряшливость в одежде, появление среди вещей баночек, таблеток, повышенное внимание к домашней аптечке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567" w:hanging="567"/>
                        <w:contextualSpacing/>
                        <w:rPr>
                          <w:rFonts w:ascii="Franklin Gothic Demi;Franklin Gothic Medium" w:hAnsi="Franklin Gothic Demi;Franklin Gothic Medium" w:cs="Franklin Gothic Demi;Franklin Gothic Medium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i/>
                          <w:sz w:val="24"/>
                        </w:rPr>
                        <w:t>Пропажа из дома денег и вещей.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567" w:hanging="0"/>
                        <w:contextualSpacing/>
                        <w:rPr>
                          <w:rFonts w:ascii="Franklin Gothic Demi;Franklin Gothic Medium" w:hAnsi="Franklin Gothic Demi;Franklin Gothic Medium" w:cs="Franklin Gothic Demi;Franklin Gothic Medium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ranklin Gothic Demi;Franklin Gothic Medium" w:hAnsi="Franklin Gothic Demi;Franklin Gothic Medium" w:cs="Franklin Gothic Demi;Franklin Gothic Medium"/>
                          <w:sz w:val="24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2530</wp:posOffset>
                </wp:positionH>
                <wp:positionV relativeFrom="paragraph">
                  <wp:posOffset>167640</wp:posOffset>
                </wp:positionV>
                <wp:extent cx="2472690" cy="74803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pacing w:val="30"/>
                                <w:sz w:val="36"/>
                              </w:rPr>
                              <w:t>Главная защита - семья и родители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58.9pt;mso-wrap-distance-left:9.05pt;mso-wrap-distance-right:9.05pt;mso-wrap-distance-top:0pt;mso-wrap-distance-bottom:0pt;margin-top:13.2pt;mso-position-vertical-relative:text;margin-left:193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pacing w:val="30"/>
                          <w:sz w:val="36"/>
                        </w:rPr>
                        <w:t>Главная защита - семья и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365</wp:posOffset>
                </wp:positionH>
                <wp:positionV relativeFrom="paragraph">
                  <wp:posOffset>37465</wp:posOffset>
                </wp:positionV>
                <wp:extent cx="4740910" cy="948055"/>
                <wp:effectExtent l="0" t="0" r="13970" b="1397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62025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6350">
                          <a:solidFill>
                            <a:srgbClr val="FF0000"/>
                          </a:solidFill>
                        </a:ln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990099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990099"/>
                                <w:sz w:val="32"/>
                              </w:rPr>
                              <w:t>Куда обратиться за помощь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  <w:t xml:space="preserve">5-16-63 </w:t>
                            </w:r>
                            <w:r>
                              <w:rPr>
                                <w:b/>
                                <w:color w:val="000066"/>
                                <w:sz w:val="32"/>
                                <w:szCs w:val="32"/>
                              </w:rPr>
                              <w:t xml:space="preserve"> наркологический кабинет УЗ «Петриковская центральная районная больница»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374.4pt;height:75.75pt;mso-wrap-distance-left:9.05pt;mso-wrap-distance-right:9.05pt;mso-wrap-distance-top:0pt;mso-wrap-distance-bottom:0pt;margin-top:2.95pt;mso-position-vertical-relative:text;margin-left:9.95pt;mso-position-horizontal-relative:text">
                <v:shadow on="t" color="#000000" offset="1.1pt,1.1pt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990099"/>
                          <w:sz w:val="32"/>
                        </w:rPr>
                      </w:pPr>
                      <w:r>
                        <w:rPr>
                          <w:b/>
                          <w:color w:val="990099"/>
                          <w:sz w:val="32"/>
                        </w:rPr>
                        <w:t>Куда обратиться за помощь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  <w:t xml:space="preserve">5-16-63 </w:t>
                      </w:r>
                      <w:r>
                        <w:rPr>
                          <w:b/>
                          <w:color w:val="000066"/>
                          <w:sz w:val="32"/>
                          <w:szCs w:val="32"/>
                        </w:rPr>
                        <w:t xml:space="preserve"> наркологический кабинет УЗ «Петриковская центральная районная больниц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92750</wp:posOffset>
                </wp:positionH>
                <wp:positionV relativeFrom="paragraph">
                  <wp:posOffset>205740</wp:posOffset>
                </wp:positionV>
                <wp:extent cx="4872990" cy="11010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Heavy;Arial Black" w:hAnsi="Franklin Gothic Heavy;Arial Black" w:cs="Franklin Gothic Heavy;Arial Black"/>
                                <w:i/>
                                <w:i/>
                                <w:color w:val="990099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i/>
                                <w:color w:val="990099"/>
                                <w:sz w:val="28"/>
                                <w:szCs w:val="26"/>
                              </w:rPr>
                              <w:t xml:space="preserve">Если Вы узнали или подозреваете,что Ваш ребёнок употребляет наркотики, не поддавайтесь панике, не угрожайте и не наказывайте его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Heavy;Arial Black" w:hAnsi="Franklin Gothic Heavy;Arial Black" w:cs="Franklin Gothic Heavy;Arial Black"/>
                                <w:i/>
                                <w:i/>
                                <w:color w:val="990099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i/>
                                <w:color w:val="990099"/>
                                <w:sz w:val="28"/>
                                <w:szCs w:val="26"/>
                              </w:rPr>
                              <w:t>Постарайтесь спокойно обсудить с ребёнком проблему и убедить его обратиться за помощью к специалист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Heavy;Arial Black" w:hAnsi="Franklin Gothic Heavy;Arial Black" w:cs="Franklin Gothic Heavy;Arial Black"/>
                                <w:i/>
                                <w:i/>
                                <w:color w:val="990099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i/>
                                <w:color w:val="990099"/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86.7pt;mso-wrap-distance-left:9.05pt;mso-wrap-distance-right:9.05pt;mso-wrap-distance-top:0pt;mso-wrap-distance-bottom:0pt;margin-top:16.2pt;mso-position-vertical-relative:text;margin-left:432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Heavy;Arial Black" w:hAnsi="Franklin Gothic Heavy;Arial Black" w:cs="Franklin Gothic Heavy;Arial Black"/>
                          <w:i/>
                          <w:i/>
                          <w:color w:val="990099"/>
                          <w:sz w:val="28"/>
                          <w:szCs w:val="26"/>
                        </w:rPr>
                      </w:pPr>
                      <w:r>
                        <w:rPr>
                          <w:rFonts w:cs="Franklin Gothic Heavy;Arial Black" w:ascii="Franklin Gothic Heavy;Arial Black" w:hAnsi="Franklin Gothic Heavy;Arial Black"/>
                          <w:i/>
                          <w:color w:val="990099"/>
                          <w:sz w:val="28"/>
                          <w:szCs w:val="26"/>
                        </w:rPr>
                        <w:t xml:space="preserve">Если Вы узнали или подозреваете,что Ваш ребёнок употребляет наркотики, не поддавайтесь панике, не угрожайте и не наказывайте его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Heavy;Arial Black" w:hAnsi="Franklin Gothic Heavy;Arial Black" w:cs="Franklin Gothic Heavy;Arial Black"/>
                          <w:i/>
                          <w:i/>
                          <w:color w:val="990099"/>
                          <w:sz w:val="28"/>
                          <w:szCs w:val="26"/>
                        </w:rPr>
                      </w:pPr>
                      <w:r>
                        <w:rPr>
                          <w:rFonts w:cs="Franklin Gothic Heavy;Arial Black" w:ascii="Franklin Gothic Heavy;Arial Black" w:hAnsi="Franklin Gothic Heavy;Arial Black"/>
                          <w:i/>
                          <w:color w:val="990099"/>
                          <w:sz w:val="28"/>
                          <w:szCs w:val="26"/>
                        </w:rPr>
                        <w:t>Постарайтесь спокойно обсудить с ребёнком проблему и убедить его обратиться за помощью к специалиста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Heavy;Arial Black" w:hAnsi="Franklin Gothic Heavy;Arial Black" w:cs="Franklin Gothic Heavy;Arial Black"/>
                          <w:i/>
                          <w:i/>
                          <w:color w:val="990099"/>
                          <w:sz w:val="24"/>
                          <w:szCs w:val="26"/>
                        </w:rPr>
                      </w:pPr>
                      <w:r>
                        <w:rPr>
                          <w:rFonts w:cs="Franklin Gothic Heavy;Arial Black" w:ascii="Franklin Gothic Heavy;Arial Black" w:hAnsi="Franklin Gothic Heavy;Arial Black"/>
                          <w:i/>
                          <w:color w:val="990099"/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28575</wp:posOffset>
                </wp:positionV>
                <wp:extent cx="4721225" cy="39497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color w:val="006600"/>
                                <w:sz w:val="24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6600"/>
                                <w:sz w:val="24"/>
                              </w:rPr>
                              <w:t>Санитарно-эпидемиологическая служба Республики Беларус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6600"/>
                                <w:sz w:val="24"/>
                              </w:rPr>
                              <w:t>Петриковский районный ЦГЭ, 2017 год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31.1pt;mso-wrap-distance-left:9.05pt;mso-wrap-distance-right:9.05pt;mso-wrap-distance-top:0pt;mso-wrap-distance-bottom:0pt;margin-top:2.25pt;mso-position-vertical-relative:text;margin-left:4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Demi;Franklin Gothic Medium" w:hAnsi="Franklin Gothic Demi;Franklin Gothic Medium" w:cs="Franklin Gothic Demi;Franklin Gothic Medium"/>
                          <w:color w:val="006600"/>
                          <w:sz w:val="24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6600"/>
                          <w:sz w:val="24"/>
                        </w:rPr>
                        <w:t>Санитарно-эпидемиологическая служба Республики Беларус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6600"/>
                          <w:sz w:val="24"/>
                        </w:rPr>
                        <w:t>Петриковский районный ЦГЭ, 2017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Consolas">
    <w:charset w:val="cc"/>
    <w:family w:val="modern"/>
    <w:pitch w:val="default"/>
  </w:font>
  <w:font w:name="Comic Sans MS">
    <w:charset w:val="cc"/>
    <w:family w:val="script"/>
    <w:pitch w:val="variable"/>
  </w:font>
  <w:font w:name="Franklin Gothic Heavy">
    <w:altName w:val="Arial Black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4.25pt;height:184.5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2">
    <w:lvl w:ilvl="0">
      <w:start w:val="1"/>
      <w:numFmt w:val="bullet"/>
      <w:lvlText w:val="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39:00Z</dcterms:created>
  <dc:creator>ZOZH</dc:creator>
  <dc:description/>
  <cp:keywords/>
  <dc:language>en-US</dc:language>
  <cp:lastModifiedBy>User</cp:lastModifiedBy>
  <cp:lastPrinted>2017-02-27T11:40:00Z</cp:lastPrinted>
  <dcterms:modified xsi:type="dcterms:W3CDTF">2017-07-24T10:39:00Z</dcterms:modified>
  <cp:revision>3</cp:revision>
  <dc:subject/>
  <dc:title/>
</cp:coreProperties>
</file>