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Подключение электроустан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ременная бытовая техника – надёжная в исполнении, экономичная, безопасная в эксплуатации, при условии правильного её подключения и эксплуатации. Особое внимание необходимо уделять при пользовании стиральной машиной. Стиральная машина – сложный электрический аппарат с потребляемой мощностью 2,5-3,5 кВт. Эксплуатируется стиральная машина чаще всего в ванных комнатах, которые по степени электробезопасности являются особо опасными помещениями (повышенная влажность, наличие водопроводных труб и т.д.). Для надёжной и безопасной работы стиральной машины необходимо выполни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щательно изучить инструкцию по эксплуатации машины, и в частности раздел «меры безопасности». При установке выполнять все требования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ключение стиральной машины к электросети должен производить квалифицированный электротехнический персонал (рекомендуем обратиться в Петриковский ПУ ЧТУП «Мозырский КППР», ОАО «Петриковский агросервис» или в КУП «Петриковский райжилкомхоз»). В многоквартирных домах подключение производить только с ведома и разрешения владельцев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дключения машины смонтировать отдельный трехпроходный кабель (фаза, рабочий ноль, защитный ноль) от этажного щитка (в частных домах – от вводного распределительного устройства дома). Это требование Правил для электроаппаратов более 1,3 кВт. Сечение жил кабеля должно быть не менее 1,5 мм2 для меди и 2.5 мм2 для алюми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снаружи ванной комнаты «евророзетку» с защитным заземляющим контак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тающий машину кабель подключить через УЗО (устройство защитного отключения), которое не только обеспечит защиту машины от сверхтоков, но и защитит Вас от действия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ключение к обычной розетке может иметь опасные последствия (отсутствие нулевого защитного проводника, сечение жил проводов может не соответствовать току подключаемой нагруз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рименяйте для подключения Вашей машины удлинители или тройники. Эти дополнительные элементы могут вызвать повреждение машины, быть причиной возгораний и электро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сведения граждан. По вопросам эксплуатации электрических сетей, неисправностях линий электропередач необходимо обращаться по тел. </w:t>
      </w:r>
      <w:r>
        <w:rPr>
          <w:b/>
          <w:sz w:val="28"/>
          <w:szCs w:val="28"/>
        </w:rPr>
        <w:t xml:space="preserve">5-31-30 </w:t>
      </w:r>
      <w:r>
        <w:rPr>
          <w:sz w:val="28"/>
          <w:szCs w:val="28"/>
        </w:rPr>
        <w:t xml:space="preserve">(диспетчерская служба Петриковского РЭС). При допуске в эксплуатацию вновь смонтированных электроустановок следует обращаться по тел. </w:t>
      </w:r>
      <w:r>
        <w:rPr>
          <w:b/>
          <w:sz w:val="28"/>
          <w:szCs w:val="28"/>
        </w:rPr>
        <w:t xml:space="preserve">5-36-30 </w:t>
      </w:r>
      <w:r>
        <w:rPr>
          <w:sz w:val="28"/>
          <w:szCs w:val="28"/>
        </w:rPr>
        <w:t xml:space="preserve">(технический отдел Петриковского РЭС).  При сверке оплаты за потреблённую электроэнергию, работы расчётных приборов учёта обращаться по тел. </w:t>
      </w:r>
      <w:r>
        <w:rPr>
          <w:b/>
          <w:sz w:val="28"/>
          <w:szCs w:val="28"/>
        </w:rPr>
        <w:t xml:space="preserve">5-34-16 </w:t>
      </w: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</w:rPr>
        <w:t xml:space="preserve">5-19-24 </w:t>
      </w:r>
      <w:r>
        <w:rPr>
          <w:sz w:val="28"/>
          <w:szCs w:val="28"/>
        </w:rPr>
        <w:t xml:space="preserve">(Петриковский участок Энергосбыта). По вопросам эксплуатации сетей внутреннего электроснабжения домовых электроустановок, осмотра технического состояния допускаемых в эксплуатацию  электроустановок обращаться по тел. </w:t>
      </w:r>
      <w:r>
        <w:rPr>
          <w:b/>
          <w:sz w:val="28"/>
          <w:szCs w:val="28"/>
        </w:rPr>
        <w:t xml:space="preserve">5-41-28  </w:t>
      </w:r>
      <w:r>
        <w:rPr>
          <w:sz w:val="28"/>
          <w:szCs w:val="28"/>
        </w:rPr>
        <w:t>(Петриковская районная энергоинспе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энергетическому надзору                                                      Мамров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9:00Z</dcterms:created>
  <dc:creator>Petrikov</dc:creator>
  <dc:description/>
  <cp:keywords/>
  <dc:language>en-US</dc:language>
  <cp:lastModifiedBy>User</cp:lastModifiedBy>
  <cp:lastPrinted>2016-11-01T09:37:00Z</cp:lastPrinted>
  <dcterms:modified xsi:type="dcterms:W3CDTF">2016-11-02T07:14:00Z</dcterms:modified>
  <cp:revision>6</cp:revision>
  <dc:subject/>
  <dc:title>     </dc:title>
</cp:coreProperties>
</file>