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/>
      </w:pPr>
      <w:r>
        <w:rPr/>
        <w:t>Председателю Петриковского районного     исполнительного комитета</w:t>
      </w:r>
    </w:p>
    <w:p>
      <w:pPr>
        <w:pStyle w:val="Normal"/>
        <w:ind w:left="3828" w:hanging="0"/>
        <w:rPr/>
      </w:pPr>
      <w:r>
        <w:rPr/>
        <w:t>А.В. Кох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, учетный номер плательщика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выда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18"/>
          <w:szCs w:val="18"/>
        </w:rPr>
        <w:t>(указать дату,</w:t>
      </w:r>
      <w:r>
        <w:rPr>
          <w:szCs w:val="30"/>
        </w:rPr>
        <w:t xml:space="preserve"> </w:t>
      </w:r>
      <w:r>
        <w:rPr>
          <w:sz w:val="18"/>
          <w:szCs w:val="18"/>
        </w:rPr>
        <w:t>на которую должна быть сформирована справка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получатель справк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18"/>
          <w:szCs w:val="18"/>
        </w:rPr>
        <w:t>(в адрес которого данная справка должна быть направлена),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30"/>
        </w:rPr>
        <w:t>почтовый адрес, контактный телефон получателя справ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                                             (подпись)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Одно окно Аня</cp:lastModifiedBy>
  <dcterms:modified xsi:type="dcterms:W3CDTF">2024-01-17T08:44:00Z</dcterms:modified>
  <cp:revision>91</cp:revision>
  <dc:subject/>
  <dc:title/>
</cp:coreProperties>
</file>