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7086" w:hanging="0"/>
        <w:rPr>
          <w:sz w:val="28"/>
          <w:szCs w:val="28"/>
        </w:rPr>
      </w:pPr>
      <w:r>
        <w:rPr>
          <w:sz w:val="28"/>
          <w:szCs w:val="28"/>
        </w:rPr>
        <w:t>О профилактике заморных явлений</w:t>
      </w:r>
    </w:p>
    <w:p>
      <w:pPr>
        <w:pStyle w:val="Normal"/>
        <w:spacing w:lineRule="exact" w:line="260"/>
        <w:ind w:righ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В связи с сезонными погодными условиями и наличием многослойного ледяного покрова на водоемах и водотоках, что ограничивает поступление атмосферного кислорода к воде, на отдельных участках рыболовных угодий  наблюдается снижение концентрации растворенного в воде кислорода и, обусловленные этим, предзаморные явления, выражающиеся в подходе рыбы, по большей части молоди, к лункам и прорубям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кущем году ситуацию усугубляет аномально высокий уровень воды, в результате чего затопленной оказалась прибрежная растительность на значительной площад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езультате естественных процессов разложения затопленной растительности вода приобретает неприятный запах, снижается концентрация растворенного в воде кислорода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Гомельский областной комитет природных ресурсов и охраны окружающей среды ежегодно формирует План-график обследования поверхностных водных объектов на зимний период и, с привлечением лаборатории государственного учреждения «Республиканский центр аналитического контроля», контролируют водные объекты. При выявлении низких концентраций растворенного в воде кислорода, выявления фактов загрязнения воды  химическими веществами, осуществляется незамедлительное информирование местных исполнительных и распорядительных органов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стоящий момент снижение концентрации растворенного в воде кислорода до минимального уровня (4 мгО2/дм.куб.) зафиксировано на отдельных участках реки Сож в г. Гомеле и Гомельском районе, проведены профилактические мероприятия  в рамках экологической акции «Сделаем лунки – спасем рыбу от замора!» с участием СМ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В соответствии с Правилами ведения рыболовного хозяйства, утвержденныхУказом Президента Республики Беларусь от 21.07.2021 № 284, охрана рыболовных угодий фонда запаса осуществляется местными исполнительными и распорядительными органами или специально уполномоченными ими юридическими лицами. </w:t>
      </w:r>
      <w:bookmarkStart w:id="0" w:name="_GoBack"/>
      <w:bookmarkEnd w:id="0"/>
      <w:r>
        <w:rPr>
          <w:sz w:val="28"/>
          <w:szCs w:val="28"/>
          <w:lang w:eastAsia="en-US"/>
        </w:rPr>
        <w:t>За счет местных бюджетов должны проводиться мероприятия по предотвращению заморных явлений и ликвидации их последствий. Такая же задача стоит и перед арендаторами и пользователями рыболовных угодий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Гомельский областной комитет природных ресурсов и охраны окружающей среды призывает граждан незамедлительно сообщать о признаках заморных явлений в рыболовных угодьях (водоемах и водотоках), принимать активное участие в противозаморных мероприятиях, организуемых местными исполнительными и распорядительными органами, организационными структурами РГОО «БООР», в том числе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  <w:lang w:eastAsia="en-US"/>
        </w:rPr>
        <w:t>- устройство прорубей, лунок из расчета 3-5 шт./га и укрытие их теплоизоляционным материалом или размещение мешков с солью (5 кг/мешок), для предотвращения замерзания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  <w:lang w:eastAsia="en-US"/>
        </w:rPr>
        <w:t>- механическая аэрация воды, с использованием компрессоров и мотопомп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звесткование прибрежных участков водных объектов с гниющей растительностью.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Петриковская районная инспекция природных ресурсов и охраны окружающей среды</w:t>
      </w:r>
    </w:p>
    <w:p>
      <w:pPr>
        <w:pStyle w:val="Normal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sectPr>
      <w:type w:val="nextPage"/>
      <w:pgSz w:w="11906" w:h="16838"/>
      <w:pgMar w:left="1134" w:right="567" w:gutter="0" w:header="0" w:top="56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Hconsnonformat">
    <w:name w:val="h-consnonform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consnonformat">
    <w:name w:val="p-consnonforma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08:00Z</dcterms:created>
  <dc:creator>NSC</dc:creator>
  <dc:description/>
  <cp:keywords/>
  <dc:language>en-US</dc:language>
  <cp:lastModifiedBy>user</cp:lastModifiedBy>
  <cp:lastPrinted>2024-01-30T14:28:00Z</cp:lastPrinted>
  <dcterms:modified xsi:type="dcterms:W3CDTF">2024-01-31T07:53:00Z</dcterms:modified>
  <cp:revision>4</cp:revision>
  <dc:subject/>
  <dc:title/>
</cp:coreProperties>
</file>