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rFonts w:cs="Verdana" w:ascii="Verdana" w:hAnsi="Verdana"/>
          <w:b/>
          <w:color w:val="333399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25.7pt;height:101.2pt;mso-wrap-style:none;v-text-anchor:middle;mso-position-vertical:top" type="_x0000_t172">
            <v:path textpathok="t"/>
            <v:textpath on="t" fitshape="t" string="ВОЙНА С ЕДОЙ?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ологи утверждают: 80% молодых женщин недовольны своим внешним видом. Не менее трети периодически или постоянно сидят на диете, а каждая десятая – возможная жертва нервной анорексии. Это уже не безобидный «бзик», а недуг – и третья по распространённости причина хронических заболеваний среди молодёжи.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75895</wp:posOffset>
            </wp:positionV>
            <wp:extent cx="1943100" cy="4292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2561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28"/>
        </w:rPr>
        <w:t xml:space="preserve">          </w:t>
      </w:r>
      <w:r>
        <w:rPr>
          <w:b/>
          <w:color w:val="0000FF"/>
          <w:sz w:val="28"/>
          <w:szCs w:val="28"/>
        </w:rPr>
        <w:t>ПЯТЬ ПРИЧИН НЕРВНОЙ АНОРЕК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color w:val="0000FF"/>
          <w:sz w:val="28"/>
          <w:szCs w:val="28"/>
        </w:rPr>
        <w:t>Причина первая – психодинамическая.</w:t>
      </w:r>
      <w:r>
        <w:rPr>
          <w:sz w:val="28"/>
          <w:szCs w:val="28"/>
        </w:rPr>
        <w:t xml:space="preserve"> Как ни печально, в некоторых семьях внутренний мир девочки – подростка родителей мало интересует. Контроль же, «чтобы дитё поело», остаётся. Такая модель взаимоотношений не устраивает многих подростков. Но психика штука сложная, поэтому если от матери «тошнит» в переносном смысле, то от её яств – в прямом. Возникает реакция протеста – отказ от п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color w:val="0000FF"/>
          <w:sz w:val="28"/>
          <w:szCs w:val="28"/>
        </w:rPr>
        <w:t>Причина вторая –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дисморфическа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морфомания – нарушение восприятия своего тела. Как можно не понимать, что никакого жира нет, если его действительно нет? Очень просто: ошибки восприятия – явление частое. Например, 20% людей ошибаются, когда оценивают размеры предметов на глаз, и 45% - на ощупь. Жировая складка тоже имеет право кому-то показаться толще, чем есть на самом деле. Если этот «кто-то» от природы достаточно упрям, дело может дойти до анорек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чина третья –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аутоагресси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дни люди считают несовершенным мир, другие – себя. Если это соединяется с депрессией, возникает аутоагрессия. Желудок требует пищи? Не заслужил! Нечего кормить такое несовершенное т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чина четвёртая – страх перед трудностями.</w:t>
      </w:r>
      <w:r>
        <w:rPr>
          <w:sz w:val="28"/>
          <w:szCs w:val="28"/>
        </w:rPr>
        <w:t xml:space="preserve"> Не все легко и смело преодолевают жизненные проблемы. У тех, кто часто пасует перед ними, возникает потребность хоть в чём-то одерживать верх. В борьбе с собой это, оказывается, сделать легче. Каждый «минус килограмм» - самая настоящая победа, в которой девушка черпает уверенность в собственных си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color w:val="0000FF"/>
          <w:sz w:val="28"/>
          <w:szCs w:val="28"/>
        </w:rPr>
        <w:t>Причина пятая –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гены.</w:t>
      </w:r>
      <w:r>
        <w:rPr>
          <w:sz w:val="28"/>
          <w:szCs w:val="28"/>
        </w:rPr>
        <w:t xml:space="preserve"> В некоторых семьях нервная анорексия передаётся от матери к дочери. Американские, канадские и немецкие учёные, изучавшие этот феномен, нашли разгадку: во всём виноват ген, расположенный на одной из хромосом. Из-за его работы возникает отвращение к пище, а все остальные факторы его поддерживают и стимулируют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0:00Z</dcterms:created>
  <dc:creator>Lena</dc:creator>
  <dc:description/>
  <cp:keywords/>
  <dc:language>en-US</dc:language>
  <cp:lastModifiedBy>ЦРБ</cp:lastModifiedBy>
  <dcterms:modified xsi:type="dcterms:W3CDTF">2016-08-02T10:00:00Z</dcterms:modified>
  <cp:revision>12</cp:revision>
  <dc:subject/>
  <dc:title>ВОЙНА С ЕДОЙ</dc:title>
</cp:coreProperties>
</file>