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необходимо промывать систему отопления?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авершается очередной отопительный сезон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обы внутренние системы отопления надежно работали следующей зимой, необходимо в межотопительный период провести профилактические работы.  Так, согласно п.20.9 ТКП 458-2012 «Правила  технической эксплуатации теплоустановок и тепловых сетей потребителей» ежегодно после окончания отопительного периода отопительные системы, трубопроводы и калориферы систем вентиляции должны быть промыты водой, подаваемой в количествах превышающих расчетный расход теплоносителя в 3-5 раз. При этом должно быть достигнуто полное осветление воды. Не реже одного раза в четыре года необходимо проводить их гидропневматическую промывку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необходимо промывать систему отопления? В качестве теплоносителя в отопительной системе применяется вода. В воде, циркулирующей в системе, содержится много различных растворенных солей и примесей. В процессе нагрева воды и ее прокачке по трубам и батареям, содержащиеся в воде примеси, осаждаются на их стенках. Со временем трубы забиваются этой накипью, что приводит к тому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скорость механического износа арматуры и тру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ается скорость циркуляции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меньшается теплоотда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ют затраты на отопление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кипь толщиной 1 мм на 15 % снижает уровень теплоотдачи. Это свидетельствует о том, что даже тонкий слой накипи повреждает металл и может привести к появлению свищей, к разрыву труб. Необходимо четко понимать, что трубы забитые различными отложениями, часто становятся причиной возникновения аварийных ситуац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80"/>
        <w:ind w:right="2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вку системы отопления можно выполн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стоятельно, но лучше всего  обратится к специалистам, которые помогут подобрать необходимый  способ промывки наиболее подходящий для Вашей отопительной системы.</w:t>
      </w:r>
    </w:p>
    <w:p>
      <w:pPr>
        <w:pStyle w:val="Normal"/>
        <w:widowControl w:val="false"/>
        <w:autoSpaceDE w:val="false"/>
        <w:spacing w:lineRule="auto" w:line="240" w:before="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способы промывки системы отопления 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1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динамическ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1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пневматическ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280"/>
        <w:ind w:left="700" w:hanging="1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евмогидроимпульсны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промывки системы отопления необходимо выполнить гидравлические испытания.  Гидравлические испытания отопительной системы проводятся для проверки работоспособности ее элементов, герметичности стыков, соединений, а также для определения дефектов перед запуском в работ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вка и опрессовка системы отопления обязательные процедуры, которые нужно проводить регулярно, не игнорируя их и не оставляя их напотом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по энергетическому надзор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пектор-теплотехник  Петриковской РЭИ  Петроченко Л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Pyrko</dc:creator>
  <dc:description/>
  <cp:keywords/>
  <dc:language>en-US</dc:language>
  <cp:lastModifiedBy>User</cp:lastModifiedBy>
  <cp:lastPrinted>2017-04-19T12:19:00Z</cp:lastPrinted>
  <dcterms:modified xsi:type="dcterms:W3CDTF">2017-04-19T08:08:00Z</dcterms:modified>
  <cp:revision>2</cp:revision>
  <dc:subject/>
  <dc:title/>
</cp:coreProperties>
</file>