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913765" cy="88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</w:t>
      </w:r>
      <w:r>
        <w:rPr/>
        <w:t>Защита от эпидемического парот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ий партит (свинка, заушница) – острое вирусное заболевание с воспалительным поражением околоушных слюнных желез.  Наиболее часто болеют дети в возрасте 7-8 лет. Особую опасность при этой инфекции представляют осложнения. Наиболее распространенными являются поражения центральной нервной системы (менингит и энцефалит), а также осложнения, приводящие к бесплодию мальчиков, когда они станут взрослыми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Самое эффективное и оправданное средство борьбы с эпидемическим паротитом – проведение профилактических приви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прививка против эпидемического паротита входит в календарь профилактических прививок и проводится детям в возрасте 12 месяцев и 6 лет комплексной вакциной, содержащей вакцинные штаммы к вирусам кори, краснухи и эпидемического парот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 «Петриковский районный центр гигиены и эпидемиологии»</w:t>
      </w:r>
    </w:p>
    <w:p>
      <w:pPr>
        <w:pStyle w:val="Normal"/>
        <w:rPr/>
      </w:pPr>
      <w:r>
        <w:rPr>
          <w:sz w:val="28"/>
          <w:szCs w:val="28"/>
        </w:rPr>
        <w:t xml:space="preserve">Тел. «горячей линии» 54408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4:00Z</dcterms:created>
  <dc:creator>1</dc:creator>
  <dc:description/>
  <cp:keywords/>
  <dc:language>en-US</dc:language>
  <cp:lastModifiedBy>1</cp:lastModifiedBy>
  <dcterms:modified xsi:type="dcterms:W3CDTF">2017-04-21T10:31:00Z</dcterms:modified>
  <cp:revision>7</cp:revision>
  <dc:subject/>
  <dc:title/>
</cp:coreProperties>
</file>