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ru-RU"/>
        </w:rPr>
        <w:t>Здоровое питание - выбор современного потребителя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Безопасность пищевых продуктов — это совместная ответственность. Безопасность должна быть обеспечена на всем протяжении цепи производства пищевых продуктов, начиная от фермеров и производителей и кончая продавцами и потребителям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ебезопасные пищевые продукты связаны со смертью приблизительно 2 миллионов человек ежегодно, главным образом детей. Как правило, заболевания пищевого происхождения - это инфекционные заболевания или интоксикации, вызванные бактериями, вирусами или химическими веществами, попадающими в организм через зараженную воду или пищу. Возбудители заболеваний пищевого происхождения могут вызывать острую диарею или истощающие организм инфекции, включая менингит.  К видам небезопасных продуктов питания относятся сырая пища животного происхождения, фрукты и овощи, загрязненные фекалиям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стоянно возникают новые угрозы безопасности пищевых продуктов. Изменения в технологии производства пищевой продукции, в распределении и потреблении; изменения окружающей среды; новые и вновь возникающие патогены - все эти факторы создают проблемы для национальных систем безопасности пищевых продуктов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этой причине, 7 апреля 2015 года Всемирной организацией здравоохранения (ВОЗ)  объявлен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Всемирным днем здоровья - безопасность пищевых продуктов,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равленным на укрепление безопасности пищевых продуктов на пути от фермы до тарелки (и повсюду на промежуточных этапах)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пример, в публикации ВОЗ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"Пять важнейших принципов безопасного питания"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дается практическое руководство для продавцов и потребителей в области обработки и подготовки продуктов питания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1: Храните продукты в чистоте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2: Отделяйте сырые продукты от продуктов, подвергшихся тепловой обработке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3: Подвергайте продукты тщательной тепловой обработке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4: Тепловая обработка проводится при необходимой температуре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ринцип 5: Пользуйтесь безопасной водой и безопасными сырыми продуктами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Работники пищевой промышленности и потребители могут: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знать, какие продукты они используют (читать этикетки на упаковке, делать осведомленный выбор);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обращаться с продуктами питания и готовить пищу с соблюдением правил безопасности, применять руководство ВОЗ «Пять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ажнейших принципов безопасного питания" при обращении с продуктами питания на дому, на предприятиях общественного питания или на рынке.</w:t>
      </w:r>
    </w:p>
    <w:p>
      <w:pPr>
        <w:pStyle w:val="Normal"/>
        <w:shd w:fill="FFFFFF" w:val="clear"/>
        <w:spacing w:lineRule="auto" w:line="240" w:before="75" w:after="75"/>
        <w:ind w:firstLine="567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семирный день здоровья 2015 года дает возможность обратить внимание тех, кто работает в различных правительственных секторах, фермеров, производителей, розничной торговли, медицинских работников, а также потребителей на важность безопасности пищевых продуктов и на то, какую роль каждый может сыграть, чтобы обеспечить такое положение, при котором всякий человек может чувствовать уверенность в том, что продукты, лежащие в его тарелке, безопасны для потреб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37:00Z</dcterms:created>
  <dc:creator>DNA7 X64</dc:creator>
  <dc:description/>
  <cp:keywords/>
  <dc:language>en-US</dc:language>
  <cp:lastModifiedBy>User</cp:lastModifiedBy>
  <dcterms:modified xsi:type="dcterms:W3CDTF">2015-04-10T12:37:00Z</dcterms:modified>
  <cp:revision>2</cp:revision>
  <dc:subject/>
  <dc:title/>
</cp:coreProperties>
</file>