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исание работы клубных формирований, действующих при клубных учреждениях Петрико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850"/>
        <w:gridCol w:w="992"/>
        <w:gridCol w:w="993"/>
        <w:gridCol w:w="1417"/>
        <w:gridCol w:w="127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клубного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«Копаткевичский ГД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цовы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а «Верасо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льклорны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ніц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льное пение (эстрадное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ужок Д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язание поясов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истиче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раз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 «Жела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ёлк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льклорный 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льное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о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ая групп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Головчиц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ореографический (эстр.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ьны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жок ДПИ (флористи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(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ц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ьны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атральный (кукольный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едче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ёв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еографический  «Пралеск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ьный «Несцерк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уб «Спадчына» (краевед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ичи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кольный теат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еография эстрад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ужок отдых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ич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Лянок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Затейник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жок сольного п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 кружок «Будь з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ц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узор’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Шанс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Вместе весело шагать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льклорный коллектив «Кры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льн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ов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Вясёл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уб любителей спортивных игр «Игроте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р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уб любителей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реограф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ПИ (квиллинг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дович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Маски-шо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Игроте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Эрудит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Иск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льн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льклорный коллекти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атра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удожествен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ичский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еография эстрад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Палитр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Семицвет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юбительское объединение «Быстрая рак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ничский ЦК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коллекти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ое п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 на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эстр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овичский ЦК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атральны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ая груп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Палит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  «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анский ЦК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раматическ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страдный тане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льклорная группа «Чабарок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Солнышк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Шахмад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ПИ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ичский КС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ая груп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Сигм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 шахматно-шашечный 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овичский СД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реограф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 (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ский СД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Виртуозы праздни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льклорный кружок «Радуг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ПИ «Рукодельни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 (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щевичский СД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льклорная груп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реограф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«Петриковский районный дом ремесе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во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спись по дере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ломопле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пл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пликация солом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зьба по дере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с ко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овский СК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уб любителей активн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лободской СК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(теннис, шашк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удожествен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у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льн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вский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 (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ч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ое п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(шаш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ДПИ (рису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чский С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(тенни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уб любителей отдыха и туризма «Лесов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й СК-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В гостях у сказк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Здоровь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ое объединение «Эк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удожествен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 СК-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«Веселая ракет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удожествен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чский СК-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ное п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кский СК-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юбительское объединение «Кры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овичский СК-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ПИ (вяз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юбительское объединение «Родник вдохнов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«Петриковский Р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эстрадная студия «Плюс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эстрадная студия «Тал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эстрадная студия «Праменч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самбль эстра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а «ЭКШ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 мл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 ст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цовый клуб «Пралес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 для детей и подростков «Г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0:00Z</dcterms:created>
  <dc:creator>Наташа</dc:creator>
  <dc:description/>
  <cp:keywords/>
  <dc:language>en-US</dc:language>
  <cp:lastModifiedBy>1</cp:lastModifiedBy>
  <cp:lastPrinted>2017-04-10T12:29:00Z</cp:lastPrinted>
  <dcterms:modified xsi:type="dcterms:W3CDTF">2017-05-02T08:58:00Z</dcterms:modified>
  <cp:revision>9</cp:revision>
  <dc:subject/>
  <dc:title>Приложение 1</dc:title>
</cp:coreProperties>
</file>