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80"/>
        <w:ind w:left="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"/>
        <w:spacing w:lineRule="exact" w:line="280"/>
        <w:ind w:left="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жарная безопасность во время уборки урожая</w:t>
      </w:r>
    </w:p>
    <w:p>
      <w:pPr>
        <w:pStyle w:val="2"/>
        <w:spacing w:lineRule="exact" w:line="280"/>
        <w:ind w:left="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ожаров в период уборки зерна и организации его хранения – одна из важнейших профилактических задач, которые стоят перед спасателями в летнее время. Петриковский районный отдел по ЧС напоминает требования при уборке и заготовке кормов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байнеры, машинисты сушильных комплексов, водители, трактористы, а также должностные лица, привлекаемые к уборке урожая, должны пройти подготовку по программе пожарно технического миниму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аботниками, направляемыми на работы по уборке урожая, должен быть проведен противопожарный инструктаж с отметкой в журнале регистрации противопожарного инструкта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ременные полевые станы необходимо располагать не ближе 100 м от хлебных массивов. Площадки, отведенные для полевых станов, должны быть очищены от стерни и сухой травы и опаханы полосой шириной не менее 4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ускные трубы двигателей самоходных шасси, косилок, тракторов, автомобилей и комбайнов, применяемых при уборке хлеба, заготовке грубых кормов, должны быть оборудованы исправными искрогасителями. Наличие искрогасителей обязательно и для тракторов, занятых на вспашке, если эти работы производятся одновременно с жатвой возле участков с неубранным хлебом или грубыми корм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еммы аккумуляторов, стартера дистанционного электромагнитного пускателя и генератора тракторов, электрокаров и других самоходных машин должны быть защищены от попадания на них токопроводящих предметов. Необходимо своевременно очищать от намотавшейся соломистой массы битеры, соломонабиватели, транспортеры, подборщики, шнеки и другие вращающиеся дет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и стоянка уборочных машин и агрегатов допускаются не ближе 30 м от хлебных массив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местах уборки зерновых должно быть организовано дежурство пожарной аварийно-спасательной либо приспособленной для тушения пожара техники. Приспособленная техника должна быть обеспечена водой и пожарно-техническим вооружением для целей пожарот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ы грубых кормов на территории производственно-хозяйственного комплекса необходимо располагать на специально отведенной площадке, которая на расстоянии 15 м от скирд, стогов, должна быть опахана полосой шириной не менее 4 м. Отдельные скирды также должны иметь защитные полосы на расстоянии 5 м от их основания. Площадь основания одной скирды не должна превышать 300 м 2 , а штабеля прессованного сена или соломы – 500 м 2. Не допускается проводить работы с открытым огнем ближе 50 м от скирд сена и соло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ывы между отдельными штабелями, навесами или скирдами должны быть не менее 20 м. Штабели, навесы и скирды допускается размещать попарно, причем разрывы между штабелями, навесами и скирдами в одной паре должны быть не менее 6 м, а между соседними парами – не менее 30 м. Противопожарные разрывы между кварталами  должны быть не менее 100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 время погрузки - разгрузки кормов двигатель транспортного средства, стоящего под погрузкой-разгрузкой, должен быть заглушен. Заводить транспортное средство допускается только после уборки просыпавшихся кормов возле выхлопной труб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 созреванием колосовых поля в местах их прилегания к лесным и торфяным массивам, автомобильным и железным дорогам должны быть обкошены и опаханы полосой шириной не менее 4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рение, пользование открытым огнем, разведение костров в хлебных массивах, на участках скирдования сена и соломы, а также на расстоянии менее 30 м от них, выжигание сухой растительности, трав на корню, стерни и пожнивных остатков не допускаются. На полевых станах курение допускается только в специально предназначенных для курения местах на расстоянии не менее 4 м от техники и горючих материа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олевых условиях заправка топливом тракторов, комбайнов и других машин должна производиться топливозаправщиками при заглушенных двигателях. В ночное время место заправки машин топливом должно освещать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те, соблюдение правил пожарной безопасности - обязанность каждого, от выполнения которой зависит сохранность урожа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ОЧС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Бланки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59:00Z</dcterms:created>
  <dc:creator>sna</dc:creator>
  <dc:description/>
  <cp:keywords/>
  <dc:language>en-US</dc:language>
  <cp:lastModifiedBy>User</cp:lastModifiedBy>
  <cp:lastPrinted>2015-08-06T14:18:00Z</cp:lastPrinted>
  <dcterms:modified xsi:type="dcterms:W3CDTF">2015-08-17T13:09:00Z</dcterms:modified>
  <cp:revision>7</cp:revision>
  <dc:subject/>
  <dc:title>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54895004</vt:r8>
  </property>
</Properties>
</file>