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Информация для  ИПГ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6.06.2011г.</w:t>
      </w:r>
    </w:p>
    <w:p>
      <w:pPr>
        <w:pStyle w:val="Normal"/>
        <w:ind w:left="45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ЕСПЕЧЕНИЕ НАЦИОНАЛЬНОЙ БЕЗОПАСНОСТИ РЕСПУБЛИКИ БЕЛАРУСЬ </w:t>
        <w:br/>
        <w:t>КАК ВАЖНЕЙШИЙ ФАКТОР РАЗВИТИЯ ГОСУДАРСТВА В СОВРЕМЕННЫХ УСЛОВИЯХ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ление в мире новых рисков, вызовов и угроз, обострение глобальных проблем человечества, несовершенство существующей архитектуры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безопасности в политической сфере, экологические и другие общечеловеческие вызовы, насущные потребности по сохранению дальнейшего устойчивого развития Беларуси объективно потребовали поиска новых подходов к комплексному обеспечению национальной безопасности страны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этом фоне подходы к национальной безопасности объективно не могли оставаться неизменны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казом Президента Республики Беларусь от 9 ноября 2010 г. № 575 утверждена новая редакция Концепции национальной безопасности Республики Беларусь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Первая редакция Концепции в республике принята в 1995 году, последующая в 2001 году. На основе принятых концептуальных положений была сформирована достаточно эффективная система защиты от внутренних и внешних угроз. Это позволило государству уверенно следовать основным принципам поступательного развития – многовекторности внешней политики и социальной направленности экономического курса. Одновременно укреплялись правопорядок и законность. </w:t>
      </w:r>
      <w:r>
        <w:rPr>
          <w:i/>
          <w:color w:val="000000"/>
          <w:sz w:val="28"/>
          <w:szCs w:val="28"/>
        </w:rPr>
        <w:t xml:space="preserve">Р Б проводила курс на поддержание военного паритета и стабильности в регионе, коллективной безопасности в </w:t>
      </w:r>
      <w:r>
        <w:rPr>
          <w:i/>
          <w:color w:val="000000"/>
          <w:spacing w:val="-4"/>
          <w:sz w:val="28"/>
          <w:szCs w:val="28"/>
        </w:rPr>
        <w:t>рамках ОДКБ, укрепление международной безопасности</w:t>
      </w:r>
      <w:r>
        <w:rPr>
          <w:i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Новая редакция Концепции – это документ качественно более высокого уровня. В ее основе заложены следующие принципы обеспечения националь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конность, соблюдение конституционных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облюдение баланса интересов личности, общества и государства, их взаимная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единство и взаимосвязь видов и направлений обеспечения национ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зграничение сфер ответственности и полномочий государственных органов в решении задач обеспечения национ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перативность, своевременность, превентивность и соразмерность мер по нейтрализации источников внутренних угроз и защите от внешних угроз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данной Концепции определены стратегические национальные интересы: обеспечение независимости, территориальной целостности, суверенитета, незыблемости конституционного строя республики; устойчивое экономическое развитие и высокая конкурентоспособность белорусской экономики; достижение высокого уровня и качества жизни гражда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ни просты, понятны и близки людям: нам не надо чужого, мы хотим жить в мире и согласии, самостоятельно определять и обеспечивать свое достойное будущее. Сформирован четкий посыл, что Беларусь, как и любая другая страна, будет рационально и прагматично продвигать свои интересы в широком контексте формирования нового мироустройств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Кроме того, этот документ имеет ярко выраженную практическую и прикладную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целен на  обеспечение стабильного развития страны, защищенности в повседневной жизни и уверенности в завтрашнем дне каждого белорусского гражданин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зрелым и гибким стал и подход к анализу факторов, неблагоприятных для национальной безопасности. Если ранее они квалифицировались как угрозы, сейчас в Концепции используются понятия рисков, вызовов и угроз. Это позволяет более сбалансировано расставлять приоритеты в защите национальных интересов: угрозы требуют немедленного реагирования, вызовы – реагирования в перспективе, риски говорят об опасности на стадии зарожд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Реализован новый подход к построению системы обеспечения национальной безопасности. </w:t>
      </w:r>
      <w:r>
        <w:rPr>
          <w:bCs/>
          <w:sz w:val="28"/>
          <w:szCs w:val="28"/>
        </w:rPr>
        <w:t xml:space="preserve">В рамках основных направлений этой деятельности расширен и конкретизирован инструментарий нейтрализации реальных и потенциальных негативных воздействий на национальную безопасность. В частности, ставятся задачи структурной перестройки экономики РБ путем ускоренного развития высокотехнологичных конкурентоспособных секторов с высокой добавленной стоимостью, производств на местных ресурсах, опережающего развития сферы услуг, в первую очередь информационно-коммуникационных и деловых, реализации транзитного потенциала страны. Одним из приоритетных направлений выступает повышение </w:t>
      </w:r>
      <w:r>
        <w:rPr>
          <w:bCs/>
          <w:spacing w:val="-4"/>
          <w:sz w:val="28"/>
          <w:szCs w:val="28"/>
        </w:rPr>
        <w:t>эффективности управления внешним долгом Р Б, снижение стоимости и рисков его обслужи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Закреплена задача вхождения республики в число первых 30 стран мира по условиям ведения бизнес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плане нейтрализации внутренних источников угроз в научно-технологической сфере необходимо завершить формирование эффективной национальной инновационной системы и реализовывать новую технологическую стратегию развития экономики стра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Производственная сфера должна ориентироваться на создание совместных компаний по выпуску высокотехнологичной и сложно-технической продукции, развитие сектора наукоемких услуг. Эффективным фактором решения поставленных задач должен стать экспорт капитала (технологий) в страны третьего мира, создание за рубежом сборочных производств по белорусским технолог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оциальной сфере республика намерена войти в число первых 50 стран мира с высоким уровнем развития человеческого потенциала. При этом действия государства будут направлены на обеспечение достойного уровня и качества жизни населения, в том числе за счет роста реальной заработной платы и иных доходов, совершенствования системы пенсионного обеспечения и адресной социальной помощи, развития системы государственных социальных стандартов. Важнейшими направлениями здесь являются создание условий для эффективной полной занятости населения, более рационального использования трудовых ресурсов, повышения качества и конкурентоспособности рабочей силы. 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В демографической сфере главным приоритетом государственной политики станет всестороннее стимулирование рождаемости, обеспечивающее учеличение численности населения республики. Повышение престижа крепкой сем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овершенствование системы поддержки семей с тремя и более детьми – принципиально важные направления обеспечения демографической безопасности. Важными задачами останутся снижение смертности, увеличение продолжительности жизни населения, охрана здоровья матери и ребенка, сохранение репродуктивного и общего здоровья насе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В информационной сфере государство гарантирует обеспечение установленного законодательством порядка доступа к государственным информационным ресурсам, в том числе удаленного, и возможностям получения информационных услуг. Будет продолжена работа по завершению формирования комплексной государственной системы обеспечения информационной безопасности также и путем оптимизации механизмов государственного регулирования деятельности в этой сфере. При этом большое значение отводится усилению деятельности правоохранительных органов по предупреждению, выявлению и пресечению преступлений против информ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Актуальность обеспечения безопасности в информационной сфере наглядно демонстрируют особенно четко проявившиеся в текущем году источники угроз для Беларуси, в том числе открытость и уязвимость информационного пространства Р Б   от внешнего воздейств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Вполне закономерно, что в новой Концепции одним из приоритетных направлений выделено информационное обеспечение государственной политики, составной частью которого выступает информационное противоборство.</w:t>
      </w:r>
      <w:r>
        <w:rPr>
          <w:bCs/>
          <w:sz w:val="28"/>
          <w:szCs w:val="28"/>
          <w:lang w:val="be-BY"/>
        </w:rPr>
        <w:t xml:space="preserve"> Э</w:t>
      </w:r>
      <w:r>
        <w:rPr>
          <w:bCs/>
          <w:sz w:val="28"/>
          <w:szCs w:val="28"/>
        </w:rPr>
        <w:t>тот термин в государстве закрепляется впервые.</w:t>
      </w:r>
      <w:r>
        <w:rPr>
          <w:bCs/>
          <w:sz w:val="28"/>
          <w:szCs w:val="28"/>
          <w:lang w:val="be-BY"/>
        </w:rPr>
        <w:t xml:space="preserve"> Под ним понимается комплексное использование информационных, технических и иных методов, способов и средств для воздействия на информационную сферу с целью достижения политических, экономических и иных задач либо защиты собственного информационного пространст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Свою военную безопасность республика будет обеспечивать исходя из принципов оборонной достаточности и стратегического сдерживания потенциальной агрессии, отдавая приоритет невоенным средствам. Первостепенное внимание при этом будет уделено развитию патриотизма в обществе, воспитанию у граждан чувства ответственности за защиту Отечества, повышению мотивации военной службы, укреплению кадрового потенциала Вооруженных Сил, других войск, воинских формирований и военизированных организаций. Дальнейшее развитие получат вопросы совершенствования социальной защиты военнослужащ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be-BY"/>
        </w:rPr>
        <w:t>Нейтрализации внутренних источников угроз национальной безопасности в экологической сфере будут способствовать обеспечение экономического роста в пределах хозяйственной емкости биосферы и улучшение экологической ситуации в Р Б на основе внедрения энерго- и ресурсосберегающих технологий, современных систем защиты экологически опасных объектов, разработки и внедрения экологобезопасных технологий, возобновляемых источников энерг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 основным сферам национальной безопасности (безопасность в политической, экономической, военной, экологической, информационной и гуманитарной сферах), определенным в Концепции 2001 года, добавлены еще д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>научно-технологическая сфера –</w:t>
      </w:r>
      <w:r>
        <w:rPr>
          <w:sz w:val="28"/>
          <w:szCs w:val="28"/>
        </w:rPr>
        <w:t xml:space="preserve"> это обусловлено возрастающей ролью передовых технологий и науки в реализации национальных интересов нашей республики, существующей острой необходимостью перехода экономики к передовым технологическим укладам. Во-вторых, </w:t>
      </w:r>
      <w:r>
        <w:rPr>
          <w:i/>
          <w:sz w:val="28"/>
          <w:szCs w:val="28"/>
        </w:rPr>
        <w:t>демографическая сфера</w:t>
      </w:r>
      <w:r>
        <w:rPr>
          <w:sz w:val="28"/>
          <w:szCs w:val="28"/>
        </w:rPr>
        <w:t>. Объективно демографическая ситуация в стране непростая. В целом уровень достигнутых показателей пока недостаточен для активного воспроизвод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го в Концепции рассматриваются восемь основных видов безопасности, отвечающих основным сферам жизнедеятельности личности, общества и государст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 xml:space="preserve">политическая безопасность – состояние защищенности политической системы от внешних и внутренних угроз, обеспечивающее реализацию национальных интересов во всех сферах националь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 xml:space="preserve">экономическая безопасность – состояние экономики, при котором гарантированно обеспечивается защищенность национальных интересов Республики Беларусь от внутренних и внешних угро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ind w:left="720" w:firstLine="720"/>
        <w:jc w:val="both"/>
        <w:rPr/>
      </w:pPr>
      <w:r>
        <w:rPr>
          <w:i/>
          <w:spacing w:val="-4"/>
          <w:sz w:val="28"/>
          <w:szCs w:val="28"/>
        </w:rPr>
        <w:t xml:space="preserve">научно-технологическая безопасность – состояние отечественных научно-технологического и образовательного потенциалов, обеспечивающих возможность реализации национальных интересов Республики Беларусь в данной сфе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 xml:space="preserve">социальная безопасность – состояние защищенности жизни, здоровья и благосостояния граждан, духовно-нравственных ценностей общества от внутренних и внешних угроз. Следует отметить, что это современное расширенное определение пришло на смену понятию «безопасность Республики Беларусь в гуманитарной сфере», поскольку теперь оно включает в </w:t>
      </w:r>
      <w:r>
        <w:rPr>
          <w:i/>
          <w:spacing w:val="-4"/>
          <w:sz w:val="28"/>
          <w:szCs w:val="28"/>
        </w:rPr>
        <w:t xml:space="preserve">себя духовно-нравственные и материальные потребности личности и об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 xml:space="preserve">демографическая безопасность – состояние защищенности общества и государства от демографических явлений и тенденций, социально-экономические последствия которых оказывают негативное воздействие на устойчивое развитие Республики Беларус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 xml:space="preserve">информационная безопасность – состояние защищенности сбалансированных интересов личности, общества и государства от внешних и внутренних угроз в информационной сфе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pacing w:val="-8"/>
          <w:sz w:val="28"/>
          <w:szCs w:val="28"/>
        </w:rPr>
        <w:t xml:space="preserve">военная безопасность – состояние защищенности национальных интересов Республики Беларусь от военных угроз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firstLine="720"/>
        <w:jc w:val="both"/>
        <w:rPr/>
      </w:pPr>
      <w:r>
        <w:rPr>
          <w:i/>
          <w:sz w:val="28"/>
          <w:szCs w:val="28"/>
        </w:rPr>
        <w:t>экологическая безопасность – состояние защищенности окружающей среды, жизни и здоровья граждан от угроз, возникающих в результате антропогенных воздействий, а также факторов, процессов и явлений природного и техногенно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первые в Концепции на основе комплексного анализа сформулированы основные тенденции современного мира на новом историческом этапе. Среди них усиливающееся влияние глобализации, кардинальное изменение расстановки сил на планете и связанная с этим всеобщая нестабильность. Начавшийся переход от однополярного к многополярному мироустройству, а также обострение борьбы за сферы влияния и природные ресурсы. Динамичное формирование новых центров силы и прагматизация политики. Выход на первый план экономических приоритетов. Повышение значимости информационной сфер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перечисленных выше тенденций в новой Концепции определены роль и место Беларуси в современном мире. Наша республика рассматривается как состоявшееся, независимое, суверенное европейское государство, которое не относится ни к одному из мировых центров силы, проводит миролюбивую внешнюю политику и стремится к созданию условий для приобретения нейтрального статус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В данном документе также впервые сформулированы </w:t>
      </w:r>
      <w:r>
        <w:rPr>
          <w:i/>
          <w:sz w:val="28"/>
          <w:szCs w:val="28"/>
        </w:rPr>
        <w:t>национальные интересы,</w:t>
      </w:r>
      <w:r>
        <w:rPr>
          <w:sz w:val="28"/>
          <w:szCs w:val="28"/>
        </w:rPr>
        <w:t xml:space="preserve"> которые разделены на стратегические – без них немыслимо само существование суверенного государства, и основные, которые распределены по сферам националь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стратегических национальных интересов</w:t>
      </w:r>
      <w:r>
        <w:rPr>
          <w:sz w:val="28"/>
          <w:szCs w:val="28"/>
        </w:rPr>
        <w:t xml:space="preserve"> выделе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государственной независимости, суверенитета, территориальной целостности, незыблемости конституционного стро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ойчивое экономическое развитие и высокая конкурентоспособность белорусской эконом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высокого уровня и качества жизни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</w:rPr>
        <w:t>основных национальных интере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нституционных прав и свобод челове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ойчивое развитие демократического, правового, социально ответственного госуда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стижение сбалансированности политических интересов граждан, общественных объединений и государства, общественного консенсуса по ключевым вопросам развития Республики Беларус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тие гражданского общества с учетом национальных традиций и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гматичное взаимодействие с мировыми центрами силы, основанное на эффективной многосторонней и многовекторной дипломатии, стратегическом партнерстве и особых отношениях с дружественными государ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кономический рост и повышение конкурентоспособности белорусской эконом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основных социальных потребностей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 и безопасности жизнедеятельности населения, снижение уровня преступности и криминализац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ализация конституционных прав граждан на получение, хранение и распространение полной, достоверной и своевременной информации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эффективное стратегическое сдерживание, обеспечивающее поддержание мира, региональной безопасности и предотвращение угрозы применения военной силы против Р Б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онцепции впервые четко сформулировано, какая роль отводится гражданам и общественным объединениям в сфере национальной безопасности. Прямо указано: «Граждане участвуют в обеспечении национальной безопасности посредством реализации своих прав и обязанностей (в том числе исполнения священного долга по защите РБ), предусмотренных Конституцией Р Б, законами РБ, нормативными правовыми актами Президента РБ. Свое видение национальных интересов, способов и средств их защиты они реализуют путем участия в выборах, референдумах и других формах непосредственной демократии, а также через государственные органы и органы местного самоуправления». Конкретизированы и иные пути участия граждан, общественных и иных организаций в обеспечении национальной безопасности: непосредственная защита законными способами и средствами прав и свобод граждан, интересов общества; разработка и внесение в государственные органы предложений по совершенствованию нормативных правовых актов, регулирующих общественные отношения в различных сферах обеспечения националь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новая Концепция сконцентрирована </w:t>
      </w:r>
      <w:r>
        <w:rPr>
          <w:b/>
          <w:sz w:val="28"/>
          <w:szCs w:val="28"/>
        </w:rPr>
        <w:t>на главной задаче – продолжить активное формирование условий, в которых страна будет стабильно развиваться, а белорусские граждане – чувствовать свою защищенность и уверенность в завтрашнем д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Реализация положений Концепции будет способствовать укреплению доверия граждан к власти, позитивному восприятию международным сообществом внешней политики Беларуси и в целом послужит существенным вкладом в консолидацию власти и общества, сохранение и развитие Беларуси как независимого суверенного государства. Именно необходимость сохранения и укрепления суверенитета является сегодня решающим фактором гармонизации интересов личности, общества и государства в Беларус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77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9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658360</wp:posOffset>
                </wp:positionV>
                <wp:extent cx="800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66.8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35pt;margin-top:9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c1">
    <w:name w:val="articlec1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7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ереч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1080" w:leader="none"/>
      </w:tabs>
      <w:jc w:val="both"/>
    </w:pPr>
    <w:rPr>
      <w:sz w:val="30"/>
      <w:szCs w:val="3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0:00Z</dcterms:created>
  <dc:creator>Юля</dc:creator>
  <dc:description/>
  <cp:keywords/>
  <dc:language>en-US</dc:language>
  <cp:lastModifiedBy>Borbet</cp:lastModifiedBy>
  <cp:lastPrinted>2003-01-18T15:52:00Z</cp:lastPrinted>
  <dcterms:modified xsi:type="dcterms:W3CDTF">2011-06-15T06:08:00Z</dcterms:modified>
  <cp:revision>10</cp:revision>
  <dc:subject/>
  <dc:title>Информационно-аналитический центр</dc:title>
</cp:coreProperties>
</file>