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 для групп,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17.06.2010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упающих перед нас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ИЛЕНИЕ БОРЬБЫ С ПЬЯНСТВОМ И АЛКОГОЛИЗМОМ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таких пагубных явлений, как пьянство и алкоголизм, – одна из глобальных задач, стоящих перед человечеством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 и онкологических заболеваний). В 2004 году во всем мире от причин, связанных с употреблением алкоголя, умерло 2,5 млн. человек. Пьющие живут в среднем на 15 лет меньше, чем непьющие и малопьющи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 в нетрезвом состоянии совершается почти 40% всех преступлений, они – частые виновники дорожно-транспортных происшестви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группе стран с высоким уровнем потребления алкоголя. А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о данным Национального статистического комитета Республики Беларусь, объем продажи всех видов алкогольных напитков увеличился за 1995–2009 гг. с 6,7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2 л </w:t>
      </w:r>
      <w:r>
        <w:rPr>
          <w:rFonts w:cs="Times New Roman" w:ascii="Times New Roman" w:hAnsi="Times New Roman"/>
          <w:sz w:val="24"/>
          <w:szCs w:val="24"/>
        </w:rPr>
        <w:t>в расчете на душу населения. Количество спиртного, приходящееся на каждого жителя страны, реально еще больше с учетом нелегального оборота части спиртосодержащей продук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организации здравоохранения определяет критический уровень употребления алкоголя – 8 л в пересчете на абсолютный алкоголь на каждого жителя страны в возрасте 15 лет и старше. В случае превышения данной черты происходит постепенная деградация нации в демографическом, социальном, экономическом и культурном отношении, значительно ухудшается состояние ее здоровья и генофон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белорусскими учеными анализ реальных статистических данных за 1970–2006 гг. показал, что увеличение объема продажи алкоголя на 1 л сопровождается ростом уровня общей смертности на 2,6%, сердечно-сосудистой смертности – на 3,1%, смертности от цирроза печени – на 6,1%, панкреатита – на 6,2%, острых алкогольных отравлений – на 11,1%, алкоголизма и алкогольных психозов – на 18%, </w:t>
      </w:r>
      <w:r>
        <w:rPr>
          <w:rFonts w:cs="Times New Roman" w:ascii="Times New Roman" w:hAnsi="Times New Roman"/>
        </w:rPr>
        <w:t xml:space="preserve">смертности в результате травм и несчастных случаев – на 6,2%, уровня убийств – на 4,8%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ционального статистического комитета Республики Беларусь, рост объема продажи алкоголя в 2008 году на 5,5% сопровождался ростом числа смертей от случайных отравлений алкоголем на 6,8%. А при снижении продажи спиртных напитков в 2009 году на 3,3% сократилось число смертей от случайных отравлений алкоголем на 7,2%. Однако, по данным той же официальной статистики, в прошлом году от причин, связанных с употреблением алкоголя, помимо случайных отравлений, количество погибших выросло на 7,7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республике один из самых высоких в Европе  уровень самоубийств – 28,8 на 100 тыс. населения. Причем, по данным Генеральной прокуратуры, более 70% суицидов совершено лицами в состоянии алкогольного опьянения, а 50% этих граждан злоупотребляли алког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ециалисты обычно не владеют всеми деталями химико-психологических процессов влияния алкоголя на организм человека, но о крайне пагубном его воздействии практически на все человеческие органы должен знать кажд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 xml:space="preserve">, или этиловый спирт, является наркотическим ядом, действующим на клетки организма человека, парализуя и разрушая их. Учеными доказано, что 100 г водки губит 7,5 тыс. активно работающих клеток головного мозга. Доза 7–8 г чистого спирта на 1 кг тела является смертельной дл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ебольшие количества спиртного угнетают области мозга, контролирующие торможение, человек теряет контроль над своими поступками. При очень высоком уровне алкоголя в крови нарушается нормальная работа той области мозга, которая управляет дыханием – может наступить смерть из-за остановки дых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Normal1"/>
        <w:spacing w:before="0" w:after="0"/>
        <w:ind w:firstLine="709"/>
        <w:jc w:val="both"/>
        <w:rPr/>
      </w:pPr>
      <w:r>
        <w:rPr/>
        <w:t xml:space="preserve">Органом, наиболее повреждаемым при злоупотреблении алкоголем, является печень. Она перерабатывает около 95% алкоголя, поступившего в кровь. В результате в печени откладываются жирные соединения, что ведет к ее ожирению и замещению функционирующих печеночных клеток нефункционирующей рубцовой тканью – циррозу печени. Алкогольный цирроз является основной причиной смерти, связанной со злоупотреблением алкого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установлено, что сильно пьющие люди часто болеют. Алкоголь оказывает воздействие на иммунную систему, повреждая ее защитный мех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одно из самых негативных последствий злоупотребления алкоголем состоит в том, что под его воздействием в мозгу происходит совокупность химических и физиологических перестроек, ведущих к установлению стойкой алкогольной зависимости. Алкоголь включается в обменные процессы организма. Все это дает основание рассматривать алкоголизм как тяжелую болезнь, с которой часто «больные» не в состоянии справиться самостоятель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исимый человек, даже если у него уже «проснулись» осознание и воля, попадает в «капкан»: у организма неодолимая тяга к спирту, потребление которого стало психофизиологической потребностью. Поэтому для исцеления алкогольно-зависимого человека в ряде случаев недостаточно даже таких решительных действий, как выведение из запоя, кодирование, попытки бросить пить. Сформированная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от алкоголя настолько сильна, что даже когда человек не пьет, он находится, как говорят медики, в состоянии </w:t>
      </w:r>
      <w:r>
        <w:rPr>
          <w:rFonts w:cs="Times New Roman" w:ascii="Times New Roman" w:hAnsi="Times New Roman"/>
          <w:b/>
          <w:sz w:val="24"/>
          <w:szCs w:val="24"/>
        </w:rPr>
        <w:t>ремиссии</w:t>
      </w:r>
      <w:r>
        <w:rPr>
          <w:rFonts w:cs="Times New Roman" w:ascii="Times New Roman" w:hAnsi="Times New Roman"/>
          <w:sz w:val="24"/>
          <w:szCs w:val="24"/>
        </w:rPr>
        <w:t xml:space="preserve">. Стоит принять хоть немного спиртного – и болезнь возвращается, несмотря на воздержание от употребления алкоголя в течение многих месяцев или даже ле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лного исцеления зависимый человек должен преодолеть себя, переродиться физиологически и психологически. При этом в ряде случаев  не обойтись без длительного, сложного и дорогостоящего курса медико-психологического лечения и социальной реабилит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встретить различные данные относительн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сштабов употребления спиртных напит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нашей республике. Все они говорят о том, что в той или иной степени употребляет алкоголь большинство взрослого населения страны и весьма значительная часть людей имеет пагубное пристрастие к нем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роведенные Институтом социологии Национальной академии наук Беларуси в 2005 и 2007 гг. республиканские социологические исследования показали, что хотя бы иногда пьют те или иные спиртные напитки </w:t>
      </w:r>
      <w:r>
        <w:rPr>
          <w:rFonts w:cs="Times New Roman" w:ascii="Times New Roman" w:hAnsi="Times New Roman"/>
          <w:b/>
          <w:sz w:val="24"/>
          <w:szCs w:val="24"/>
        </w:rPr>
        <w:t>74–77% взрослого населения,</w:t>
      </w:r>
      <w:r>
        <w:rPr>
          <w:rFonts w:cs="Times New Roman" w:ascii="Times New Roman" w:hAnsi="Times New Roman"/>
          <w:sz w:val="24"/>
          <w:szCs w:val="24"/>
        </w:rPr>
        <w:t xml:space="preserve"> и, соответственно, абсолютно трезвый образ жизни ведут лишь 23–26%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ов, различные виды </w:t>
      </w:r>
      <w:r>
        <w:rPr>
          <w:rFonts w:cs="Times New Roman" w:ascii="Times New Roman" w:hAnsi="Times New Roman"/>
          <w:b/>
          <w:sz w:val="24"/>
          <w:szCs w:val="24"/>
        </w:rPr>
        <w:t>бытового пьянства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ы среди </w:t>
      </w:r>
      <w:r>
        <w:rPr>
          <w:rFonts w:cs="Times New Roman" w:ascii="Times New Roman" w:hAnsi="Times New Roman"/>
          <w:b/>
          <w:sz w:val="24"/>
          <w:szCs w:val="24"/>
        </w:rPr>
        <w:t>19–20% граждан</w:t>
      </w:r>
      <w:r>
        <w:rPr>
          <w:rFonts w:cs="Times New Roman" w:ascii="Times New Roman" w:hAnsi="Times New Roman"/>
          <w:sz w:val="24"/>
          <w:szCs w:val="24"/>
        </w:rPr>
        <w:t xml:space="preserve"> трудоспособного и части младше трудоспособного возрастов. Из них: «эпизодическое пьянство» (</w:t>
      </w:r>
      <w:r>
        <w:rPr>
          <w:rFonts w:cs="Times New Roman" w:ascii="Times New Roman" w:hAnsi="Times New Roman"/>
        </w:rPr>
        <w:t>редко или часто и много – свыше 1 бутылки вина или 0,5 бутылки водки</w:t>
      </w:r>
      <w:r>
        <w:rPr>
          <w:rFonts w:cs="Times New Roman" w:ascii="Times New Roman" w:hAnsi="Times New Roman"/>
          <w:sz w:val="24"/>
          <w:szCs w:val="24"/>
        </w:rPr>
        <w:t>) отмечалось у 7–9% опрошенных, «привычное пьянство» (</w:t>
      </w:r>
      <w:r>
        <w:rPr>
          <w:rFonts w:cs="Times New Roman" w:ascii="Times New Roman" w:hAnsi="Times New Roman"/>
        </w:rPr>
        <w:t>очень часто – 3–4 раза в неделю – или практически ежедневно, но немного</w:t>
      </w:r>
      <w:r>
        <w:rPr>
          <w:rFonts w:cs="Times New Roman" w:ascii="Times New Roman" w:hAnsi="Times New Roman"/>
          <w:sz w:val="24"/>
          <w:szCs w:val="24"/>
        </w:rPr>
        <w:t>) – у 8–11%, «систематическое пьянство» (</w:t>
      </w:r>
      <w:r>
        <w:rPr>
          <w:rFonts w:cs="Times New Roman" w:ascii="Times New Roman" w:hAnsi="Times New Roman"/>
        </w:rPr>
        <w:t>очень часто или практически ежедневно и много</w:t>
      </w:r>
      <w:r>
        <w:rPr>
          <w:rFonts w:cs="Times New Roman" w:ascii="Times New Roman" w:hAnsi="Times New Roman"/>
          <w:sz w:val="24"/>
          <w:szCs w:val="24"/>
        </w:rPr>
        <w:t>) – 2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ость бытового пьянства среди населения является одним из наиболее значимых факторов </w:t>
      </w:r>
      <w:r>
        <w:rPr>
          <w:rFonts w:cs="Times New Roman" w:ascii="Times New Roman" w:hAnsi="Times New Roman"/>
          <w:b/>
          <w:sz w:val="24"/>
          <w:szCs w:val="24"/>
        </w:rPr>
        <w:t>развития алкогол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ровне алкоголизации общества судят прежде всего по количеству лиц, состоящих на учете в наркологических учреждениях. Крайне негативным симптомом в нашей стране является значительный рост числа зарегистрированных больных алкоголизмом. С 1996 года их количество ежегодно прирастало на 3–5% и в 2009 году превысило 180 тыс. человек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айне прискорбным является тот факт, что 17,3 тыс. человек из 181,5 тыс., состоящих на наркологическом учете, т. е. почти десятая  часть, – это несовершеннолетние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молодежной среде набрал значительные «обороты» т. н. </w:t>
      </w:r>
      <w:r>
        <w:rPr>
          <w:rFonts w:cs="Times New Roman" w:ascii="Times New Roman" w:hAnsi="Times New Roman"/>
          <w:b/>
          <w:sz w:val="24"/>
          <w:szCs w:val="24"/>
        </w:rPr>
        <w:t>пивной алкоголизм</w:t>
      </w:r>
      <w:r>
        <w:rPr>
          <w:rFonts w:cs="Times New Roman" w:ascii="Times New Roman" w:hAnsi="Times New Roman"/>
          <w:sz w:val="24"/>
          <w:szCs w:val="24"/>
        </w:rPr>
        <w:t xml:space="preserve">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rFonts w:cs="Times New Roman" w:ascii="Times New Roman" w:hAnsi="Times New Roman"/>
          <w:bCs/>
          <w:sz w:val="24"/>
          <w:szCs w:val="24"/>
        </w:rPr>
        <w:t>алкоголизм на почве употребления пива развивается в 3–4 раза быстрее</w:t>
      </w:r>
      <w:r>
        <w:rPr>
          <w:rFonts w:cs="Times New Roman" w:ascii="Times New Roman" w:hAnsi="Times New Roman"/>
          <w:sz w:val="24"/>
          <w:szCs w:val="24"/>
        </w:rPr>
        <w:t xml:space="preserve">, чем от крепких спиртных напитков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знать и помнить: если молодой человек выпивает 3–4 раза в месяц, это уже злоупотребление, и очень серьезное. Появляется так называемая психологическая зависимость, когда подросток начинает интересоваться не просто выпивкой в компании, а пытается с помощью алкоголя решать какую-то свою проблему. Самое страшное, если ему начинает нравиться само состояние опьянения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логи отмечают, что пол-литровая бутылка пива крепостью 5% алкоголя – это уже 50 г водки, а 9-процентное пиво – это уже 100 г водки. И чем выше крепость, тем агрессивнее ведут себя ядовитые вещества, содержащиеся в этом напитке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весьма актуальным и своевременным стал введенный в Беларуси с 23 февраля т. г. </w:t>
      </w:r>
      <w:r>
        <w:rPr>
          <w:rFonts w:cs="Times New Roman" w:ascii="Times New Roman" w:hAnsi="Times New Roman"/>
          <w:b/>
          <w:sz w:val="24"/>
          <w:szCs w:val="24"/>
        </w:rPr>
        <w:t>запрет на распитие пива и слабоалкогольных напитков в общественных мес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у РБ от 28 декабря 2009 г. № 98-З «О внесении изменений и дополнений в некоторые кодексы РБ по вопросам уголовной и административной ответственности» установлена административная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санкции такие же, как и за распитие в общественных местах спиртных напитков. На первый раз нарушившие запрет лица могут быть оштрафованы на сумму до 8 базовых величин (в настоящее время 1 базовая величина составляет 35 тыс. руб.)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устанавливается также ответственность за изготовление крепких алкогольных напитков, их приобретение (за исключением тех, продажа которых разрешена), приобретение самогона, полуфабрикатов для его изготовления, браги, хранение самогонных аппаратов, а также более 5 л самогона или 30 л браг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требует принципиального решения проблема </w:t>
      </w:r>
      <w:r>
        <w:rPr>
          <w:rFonts w:cs="Times New Roman" w:ascii="Times New Roman" w:hAnsi="Times New Roman"/>
          <w:b/>
          <w:sz w:val="24"/>
          <w:szCs w:val="24"/>
        </w:rPr>
        <w:t>рекламы пива</w:t>
      </w:r>
      <w:r>
        <w:rPr>
          <w:rFonts w:cs="Times New Roman" w:ascii="Times New Roman" w:hAnsi="Times New Roman"/>
          <w:sz w:val="24"/>
          <w:szCs w:val="24"/>
        </w:rPr>
        <w:t xml:space="preserve">, жертвами которой становятся многие дети до 18 лет. Так, по опросам подростков, около 70% из них указали, что такая реклама влияет на рост потребления ими пива и спиртных напитков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не велики и обременительны </w:t>
      </w:r>
      <w:r>
        <w:rPr>
          <w:rFonts w:cs="Times New Roman" w:ascii="Times New Roman" w:hAnsi="Times New Roman"/>
          <w:b/>
          <w:sz w:val="24"/>
          <w:szCs w:val="24"/>
        </w:rPr>
        <w:t>материальные и экономические потери</w:t>
      </w:r>
      <w:r>
        <w:rPr>
          <w:rFonts w:cs="Times New Roman" w:ascii="Times New Roman" w:hAnsi="Times New Roman"/>
          <w:sz w:val="24"/>
          <w:szCs w:val="24"/>
        </w:rPr>
        <w:t xml:space="preserve"> семьи, трудовых коллективов и общества в целом, связанные с пьянством и алкоголизм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ечальный опыт разных стран, злоупотребление алкоголем хотя бы одним из супругов уносит от 40 до 70% бюджета семьи. Даже материально благополучные семьи со временем не выдерживают непосильного бремени бесконечных алкогольных возлияний одного или нескольких их членов. Семья вынуждена  отказывать себе в самом необходимом, влача все более ущербное существование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еще необоснованно велики </w:t>
      </w:r>
      <w:r>
        <w:rPr>
          <w:rFonts w:cs="Times New Roman" w:ascii="Times New Roman" w:hAnsi="Times New Roman"/>
          <w:b/>
          <w:sz w:val="24"/>
          <w:szCs w:val="24"/>
        </w:rPr>
        <w:t>потери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по причине пьянства работников. Особенно они значительны в Минской, Гродненской, Могилевской и Витебской областях. Так, в 2009 году показатель числа случаев появления работников на работе в состоянии алкогольного опьянения в расчете на 10 тыс. работников составил: в целом по республике – 169, по областям: Минской – 247, Гродненской – 206, Могилевской – 186, Витебской – 18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МВД, в 2009 году по вине </w:t>
      </w:r>
      <w:r>
        <w:rPr>
          <w:rFonts w:cs="Times New Roman" w:ascii="Times New Roman" w:hAnsi="Times New Roman"/>
          <w:b/>
          <w:sz w:val="24"/>
          <w:szCs w:val="24"/>
        </w:rPr>
        <w:t>водителей</w:t>
      </w:r>
      <w:r>
        <w:rPr>
          <w:rFonts w:cs="Times New Roman" w:ascii="Times New Roman" w:hAnsi="Times New Roman"/>
          <w:sz w:val="24"/>
          <w:szCs w:val="24"/>
        </w:rPr>
        <w:t xml:space="preserve">, управляющих транспортными средствами </w:t>
      </w:r>
      <w:r>
        <w:rPr>
          <w:rFonts w:cs="Times New Roman" w:ascii="Times New Roman" w:hAnsi="Times New Roman"/>
          <w:b/>
          <w:sz w:val="24"/>
          <w:szCs w:val="24"/>
        </w:rPr>
        <w:t>в состоянии алкогольного опьянения</w:t>
      </w:r>
      <w:r>
        <w:rPr>
          <w:rFonts w:cs="Times New Roman" w:ascii="Times New Roman" w:hAnsi="Times New Roman"/>
          <w:sz w:val="24"/>
          <w:szCs w:val="24"/>
        </w:rPr>
        <w:t xml:space="preserve">, совершено 1 022 дорожно-транспортных происшествия, в которых 229 человек погибли и 1 227 получили ранения. Это выше уровня 2006 года соответственно на 17,9%, 16,8 и 13,6%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ько в двух районах республики – Россонском Витебской области и Хотимском Могилевской – не зарегистрировано ни одного ДТП, где были бы пострадавшие по вине нетрезвых водителей. </w:t>
      </w:r>
      <w:r>
        <w:rPr>
          <w:rFonts w:cs="Times New Roman" w:ascii="Times New Roman" w:hAnsi="Times New Roman"/>
          <w:sz w:val="24"/>
          <w:szCs w:val="24"/>
        </w:rPr>
        <w:t xml:space="preserve">Всего же в прошлом году выявлено </w:t>
      </w:r>
      <w:r>
        <w:rPr>
          <w:rFonts w:cs="Times New Roman" w:ascii="Times New Roman" w:hAnsi="Times New Roman"/>
          <w:b/>
          <w:sz w:val="24"/>
          <w:szCs w:val="24"/>
        </w:rPr>
        <w:t>49 794</w:t>
      </w:r>
      <w:r>
        <w:rPr>
          <w:rFonts w:cs="Times New Roman" w:ascii="Times New Roman" w:hAnsi="Times New Roman"/>
          <w:sz w:val="24"/>
          <w:szCs w:val="24"/>
        </w:rPr>
        <w:t xml:space="preserve"> факта управления транспортными средствами в состоянии алкогольного опьян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ется социально значимой проблемой распространение в республике </w:t>
      </w:r>
      <w:r>
        <w:rPr>
          <w:rFonts w:cs="Times New Roman" w:ascii="Times New Roman" w:hAnsi="Times New Roman"/>
          <w:b/>
          <w:sz w:val="24"/>
          <w:szCs w:val="24"/>
        </w:rPr>
        <w:t>преступлений и правонарушений, совершенных на почве пьянства.</w:t>
      </w:r>
      <w:r>
        <w:rPr>
          <w:rFonts w:cs="Times New Roman" w:ascii="Times New Roman" w:hAnsi="Times New Roman"/>
          <w:sz w:val="24"/>
          <w:szCs w:val="24"/>
        </w:rPr>
        <w:t xml:space="preserve"> В частности, по данным МВД, в 2009 году в пьяном виде совершено 30 539 преступлений. В том же году к административной ответственности за распитие спиртных напитков в общественных местах или появление там в пьяном виде привлечено 237 394 человека, что на 60% больше, чем в 2006-м. В лечебно-трудовые профилактории по решению суда в минувшем году направлено 6 170 лиц, страдающих алкогольной зависимостью и систематически нарушающих общественный порядок, что на 57% больше уровня 2006 го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ценкам, произведенным Всемирной организацией здравоохранения в 2000 году, экономический ущерб государств Европейского региона из-за прогулов, снижения производительности труда, высокой частоты заболеваемости, травматизма и других негативных последствий злоупотребления алкоголем ежегодно составляет </w:t>
      </w:r>
      <w:r>
        <w:rPr>
          <w:rFonts w:cs="Times New Roman" w:ascii="Times New Roman" w:hAnsi="Times New Roman"/>
          <w:b/>
          <w:sz w:val="24"/>
          <w:szCs w:val="24"/>
        </w:rPr>
        <w:t>3–5% их валовых внутренних 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важное направление антиалкогольной политики – </w:t>
      </w:r>
      <w:r>
        <w:rPr>
          <w:rFonts w:cs="Times New Roman" w:ascii="Times New Roman" w:hAnsi="Times New Roman"/>
          <w:b/>
          <w:sz w:val="24"/>
          <w:szCs w:val="24"/>
        </w:rPr>
        <w:t>защита интересов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мьях</w:t>
      </w:r>
      <w:r>
        <w:rPr>
          <w:rFonts w:cs="Times New Roman" w:ascii="Times New Roman" w:hAnsi="Times New Roman"/>
          <w:sz w:val="24"/>
          <w:szCs w:val="24"/>
        </w:rPr>
        <w:t>, где один или оба родителя злоупотребляют спиртными напитками. Ведь с этим явлением связано около 50% всех разводов и преобладающая часть случаев социального сиротства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шагом по защите прав таких детей явилось принятие Декрета Президента Республики Беларусь от 24 ноября 2006 г. № 18 «О дополнительных мерах по государственной защите детей в неблагополучных семьях». Декретом определен механизм принятия действенных мер к нерадивым родителям, повышена их ответственность за воспитание детей, включая их обязанность компенсировать затраты государства по содержанию детей путем трудоустройства. Заложена также правовая основа для своевременного вмешательства государства в неблагополучную семейную ситуацию для защиты интересов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йшая задача государства и общества в этом направлении – предотвратить передачу пагубной страсти от родителей детям. Известно, что алкогольная зависимость по наследству не передается, но изменения в генах потомства все-таки происходят и возможна предрасположенность к алкоголизму. По статистике, если пьет отец, то у сына в 4 раза больше шансов получить алкогольную зависимость, чем у сверстника из непьющ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также не допустить пребывания детей в таких семьях в социально опасном положении, когда ввиду моральной и социальной деградации родителей дети не только лишены родительской заботы и самого необходимого, но и существуют реальные угрозы для их физического и психического здоровья. Поэтому в качестве одной из кардинальных мер в соответствии с Декретом № 18 применяется отобрание детей из таких семей с предоставлением возможности при оздоровлении обстановки в семье их возвращения к своим родителям. </w:t>
      </w:r>
    </w:p>
    <w:p>
      <w:pPr>
        <w:pStyle w:val="Style17"/>
        <w:ind w:left="9" w:right="24" w:firstLine="709"/>
        <w:jc w:val="both"/>
        <w:rPr/>
      </w:pPr>
      <w:r>
        <w:rPr>
          <w:rFonts w:cs="Times New Roman" w:ascii="Times New Roman" w:hAnsi="Times New Roman"/>
        </w:rPr>
        <w:t xml:space="preserve">Всего за время действия Декрета выявлено 57,6 тыс. детей, находящихся в социально опасном положении, в том числе в 2007 году – 15,7 тыс., в 2008-м – 16,3 тыс., в 2009-м – 19,5 тыс. В I квартале т. г. выявлено 6,0 тыс. таких детей. По состоянию на 01.04.2010 на учете состояло 20,3 тыс. детей из 11,8 тыс. неблагополучных семей. </w:t>
      </w:r>
    </w:p>
    <w:p>
      <w:pPr>
        <w:pStyle w:val="Style17"/>
        <w:ind w:left="9" w:right="24" w:firstLine="709"/>
        <w:jc w:val="both"/>
        <w:rPr/>
      </w:pPr>
      <w:r>
        <w:rPr>
          <w:rFonts w:cs="Times New Roman" w:ascii="Times New Roman" w:hAnsi="Times New Roman"/>
        </w:rPr>
        <w:t xml:space="preserve">Одновременно в связи с нормализацией ситуации в семье 70–75% отобранных детей снимаются с учета нуждающихся в государственной защите и возвращаются в родные семьи. Например, в 2009 году было возвращено 16,6 тыс. таких детей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 квартале 2010 г. – 3,5 тыс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факты говорят о том, что даже при столь уникальном, комплексном подходе к решению проблемы семейного неблагополучия быстро и легко преодолеть ее не удается. Значит, надо настраиваться на систематическую, некомпанейскую работу, требующую отлаженных усилий и инициатив как со стороны заинтересованных государственных структур, так и нанимателей, трудовых коллективов, обществ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шей стране определены основные направления и меры антиалкогольной политики. В республике реализуется вторая пятилетняя государственная программа национальных действий по предупреждению и преодолению пьянства и алкоголизма. Достаточно четко определены функции задействованных в ее реализации государственных, предпринимательских и общественных структур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ценность представляет наработанный </w:t>
      </w:r>
      <w:r>
        <w:rPr>
          <w:rFonts w:cs="Times New Roman" w:ascii="Times New Roman" w:hAnsi="Times New Roman"/>
          <w:b/>
          <w:sz w:val="24"/>
          <w:szCs w:val="24"/>
        </w:rPr>
        <w:t>в регионах</w:t>
      </w:r>
      <w:r>
        <w:rPr>
          <w:rFonts w:cs="Times New Roman" w:ascii="Times New Roman" w:hAnsi="Times New Roman"/>
          <w:sz w:val="24"/>
          <w:szCs w:val="24"/>
        </w:rPr>
        <w:t xml:space="preserve"> полезный, интересный </w:t>
      </w:r>
      <w:r>
        <w:rPr>
          <w:rFonts w:cs="Times New Roman" w:ascii="Times New Roman" w:hAnsi="Times New Roman"/>
          <w:b/>
          <w:sz w:val="24"/>
          <w:szCs w:val="24"/>
        </w:rPr>
        <w:t>опыт по преодолению и предупреждению пьянства и алкоголизма</w:t>
      </w:r>
      <w:r>
        <w:rPr>
          <w:rFonts w:cs="Times New Roman" w:ascii="Times New Roman" w:hAnsi="Times New Roman"/>
          <w:sz w:val="24"/>
          <w:szCs w:val="24"/>
        </w:rPr>
        <w:t>, которым необходимо активно обмениваться.</w:t>
      </w:r>
    </w:p>
    <w:p>
      <w:pPr>
        <w:pStyle w:val="Normal"/>
        <w:spacing w:lineRule="auto" w:line="240" w:before="0" w:after="0"/>
        <w:ind w:right="-39" w:hanging="0"/>
        <w:jc w:val="center"/>
        <w:rPr/>
      </w:pPr>
      <w:r>
        <w:rPr>
          <w:rFonts w:cs="Times New Roman" w:ascii="Times New Roman" w:hAnsi="Times New Roman"/>
        </w:rPr>
        <w:t xml:space="preserve">О принимаемых мерах, формах работы по профилактике и 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ьбе с пьянством и алкоголизмом в </w:t>
      </w:r>
      <w:r>
        <w:rPr>
          <w:rFonts w:cs="Times New Roman" w:ascii="Times New Roman" w:hAnsi="Times New Roman"/>
          <w:b/>
          <w:sz w:val="24"/>
          <w:szCs w:val="24"/>
        </w:rPr>
        <w:t>Петриковском районе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>Петриковским районным исполнительным комитетом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йонным Советом депутатов, учреждениями и организациями,  поссельисполкомами района  проводится  ряд мероприятий, направленных на снижение потребления населением алкогольных напитков, предупреждение пьянства и алкоголизма в рамках Государственной программы национальных действий по предупреждению и преодолению пьянства и  алкоголизма.</w:t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жде всего данный  вопрос повторно рассмотрен на заседании районного исполнительного комитета 27.11.2009 г., где решением №1251 пересмотрен и утвержден план мероприятий на 2010–2012 гг по выполнению Государственной программы национальных действий по предупреждению и преодолению пьянства и  алкоголизма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Утверждён новый состав районной комиссии по координации и контролю за ходом выполнения данной Государственной программы и собстве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настоящее время во всех крупных организациях промышленности, транспорта, связи, торговли, сельского хозяйства, социальной сферы, строительства и жилищно-коммунального хозяйства созданы комиссии по борьбе с пьянством (всего 5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рассмотрение  заседаний  комиссии  выносятся факты пьянства, нарушения антиалкогольного законодательства. Заслушиваются отчёты руководителей служб, допустивших нарушения. К нарушителям принимаются  меры в соответствии с действующим законодательством. Принимаются решения о помещении больных, страдающих алкоголизмом, в лечебные учреждения. Проводятся профилактические меропри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дним из видов профилактики и предупреждения пьянства и алкоголизма является участие граждан в общественных формированиях правоохранительной направленности по охране правопорядка. Так, на территории района создано 42 добровольные дружины. Вопрос о работе добровольных дружин рассмотрен 29.01.2010 года, где решением исполкома № 70 многие руководители предприятий и организаций, допустившие невыход на дежурство дружин, привлечены к дисциплинарной ответственности. В целях оперативного руководства работой добровольных дружин утвержден новый состав районного штаба добровольных др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Работа Советов профилактики в районе организуется на основе годовых комплексных планов по предупреждению правонарушений и укреплению общественного порядка, а также планов работы Совета при райисполкоме, в которых предусматриваются и осуществляются  мероприятия по проведению индивидуальной профилактической работы с лицами, злоупотребляющими спиртными напитками, ранее судимыми, несовершеннолетними, состоящими на учете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оселковом и сельских Советах в Совете профилактики осуществляется учет лиц, злоупотребляющих спиртными напитками. Работа Советов профилактики находится на постоянном контроле в отделе внутренних дел и Петриковском райисполком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2009 году  райисполкомом были приняты дополнительные меры по  трудоустройству лиц, освобождённых из мест лишения  свободы, учреждений, осуществляющих принудительное лечение  от алкоголизма по  решению суда. Кроме этого, с данной категорией лиц проводится профилактическая работа работниками исполкома, сельсоветов, медицинских работников,  работников внутренних дел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делом внутренних дел Петриковского райисполкома еженедельно планируются и проводятся рейдовые мероприятия по выявлению очагов самогоноварения. Также одним из видов профилактики преступлений является изоляция на принудительное лечение от алкоголизма в условиях ЛТП.  ОГАИ РОВД  активизирована  работа по выявлению  лиц, управляющих  транспортом в состоянии алкогольного опьянения, по привлечению к административной ответственности лиц, нарушающих общественный поря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69 зарегистрированных в районе преступлений за 4 месяца 2010 года 37 совершены в состоянии алкогольного опьянения, что составляет 53,6 %. Изучив  динамику преступности за последние пять лет установлено, что удельный вес преступлений в состоянии алкогольного опьянения составлял в 2006 г – 24,4% (33 преступления), в 2007 г – 33% (43 преступления), в 2008 г – 37,9 % (48 преступлений), в 2009 г – 20,9% (15 преступлений). Таким образом в текущем году произошел рост преступлений, совершенных лицами в состоянии алкогольн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днако исходя из статистических данных хочется отметить, что за 4 месяца 2010 года на территории района умерло 5 человек от случайного отравления алкоголем, в 2009 году за такой же период – 13, 2008 г – 8, 2007 г – 12, 2005 – 14. Причиной смерти по всем выше перечисленным фактам является чрезмерное употребление и сильная зависимость от алкоголя. Средний процент алкоголя в крови умерших составил 3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ыми службами района  регулярно осуществляются проверки   соблюдения правил торговли спиртными напитками с принятием мер административного воздействия к лицам, их  нарушающим. Лицензии на розничную торговлю алкогольной продукцией в торговых предприятиях, расположенных вблизи учебно-воспитательных учреждений всех типов, учреждений культуры, не выдав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 целях пропаганды здорового образа жизни, активизации профилактической работы по предупреждению  и преодолению пьянства и алкоголизма,  профилактики асоциального поведения граждан в сфере семейно-бытовых отношений в районе 22.02.09г.; 1.06.09г.; 20.08.09г.; 19.11.09г.; 18.02.10г. проведены Дни трезвост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При этом запрещалась реализация алкогольных, слабоалкогольных напитков, в том числе и пива, торговыми предприятиями всех форм собственности. Определен перечень мест «трезвости», где также запрещена реализация и потребление спиртных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При проведении в районе культурно-массовых мероприятий запрещается реализация спиртных напитков, а также ограничение торговли в зонах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В рамках акции «Молодежь за здоровый образ жизни» отделом по делам молодежи райисполкома совместно с РО ОО «БРСМ» организованы кустовые и районные мероприятия сред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ем здравоохранения  «Петриковская центральная районная больница» проводятся лекции и беседы  в учреждениях образования и организациях района с показом видеофильмов  по профилактике алкоголизма и пропаганде здорового образа жизни. Кабинетом здорового образа  жизни  УЗ «Петриковская ЦРБ» совместно с врачом-наркологом подготовлены и переданы в отдел образования методические рекомендации для учителей по профилактике алкогольной зависимости у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беспечена системная работа передвижного пункта для проведения медицинского освидетельствования водителей транспортных средств для установления фактов употребления алкоголя и состояния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КУП «Петриковкиномир» совместно с комиссией по делам  несовершеннолетних  райисполкома, сотрудниками отдела внутренних дел, педагогическими и медицинскими  работниками в текущем году проводились лекции и демонстрировались фильмы на антиалкогольну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Для проведения мероприятий культурно-просветительской работы в трудовых коллективах и по месту жительства граждан  в районе работают информационно-пропагандистские группы. С целью повышения эффективности работы ИПГ всех уровней в их состав включены представители органов внутренних дел, прокуратуры, здравоохранения, образования, культуры, спорта и туризма, депутатского корпуса, конструктивных общественных объединений, учреждения «Редакция газеты «</w:t>
      </w:r>
      <w:r>
        <w:rPr>
          <w:rFonts w:cs="Times New Roman" w:ascii="Times New Roman" w:hAnsi="Times New Roman"/>
          <w:sz w:val="23"/>
          <w:szCs w:val="23"/>
          <w:lang w:val="be-BY"/>
        </w:rPr>
        <w:t>Петрыкаускія навіны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  <w:lang w:val="be-BY"/>
        </w:rPr>
        <w:t xml:space="preserve">, служб района. Постоянно проводятся  встречи ИПГ с трудовыми коллективами и населением по месту жительства, где наряду  с </w:t>
      </w:r>
      <w:r>
        <w:rPr>
          <w:rFonts w:cs="Times New Roman" w:ascii="Times New Roman" w:hAnsi="Times New Roman"/>
          <w:sz w:val="23"/>
          <w:szCs w:val="23"/>
        </w:rPr>
        <w:t xml:space="preserve"> основной  тематикой   единых  дней   информирования, утвержденной   Главой Администрации   Президента   Республики   Беларусь, подготовлены тематические материалы по  профилактике правонарушений в сфере семейно-бытовых отношений, профилактике пьян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работе  по  профилактике пьянства и  алкоголизма привлекаются  лекторы районной  организации РГ ОО «Зн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миссией по делам несовершеннолетних Петриковского райисполкома  проводится профилактическая  работа с несовершеннолетними по недопущению употребления спиртных напитков и токсических веществ.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лажена практика проведения в учреждениях образования тематических внеклассных мероприятий, проводится индивидуальная работа с несовершеннолетними,  организована работа учительско-родительского патруля.</w:t>
      </w:r>
      <w:r>
        <w:rPr>
          <w:rFonts w:cs="Times New Roman" w:ascii="Times New Roman" w:hAnsi="Times New Roman"/>
          <w:color w:val="80808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лях предотвращения асоциального поведения несовершеннолетних, насилия в семье – в районе организована и проводится акция «Семья без насилия». При РОВД организовано дежурство рабочих групп, в состав которых входят члены комиссии по делам несовершеннолетних, работники учреждений образования, здравоохранения, культуры, сотрудники РОВД, представители «БРСМ» и другие заинтересованные лица. Рейдовые мероприятия направлены на выявление детей, находящихся в социально опасном положении, на предупреждение насилия в семье, пьянства и формирования здорового образа жизн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ятельность учреждений образования по реализации районной программы по профилактике пьянства и алкоголизма среди несовершеннолетних  осуществляется в соответствии с разработанными и утверждёнными в каждой школе программой «Здоровье», планами спортивно-массовой и физкультурно-оздоровительной 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Ежеквартально проходят семинары-практикумы для  социальных  педагогов школ района, обучающие семинары для администрации учебных заведений по проблемам пропаганды здорового  образа жизни, предупреждения употребления наркотических и психотропных средств  среди несовершеннолетних.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аникулярное время на базе общеобразовательных школ работают оздоровительные лагеря с дневным пребыванием. Особое внимание уделяется привлечению в их работу учащихся, состоящих на всех формах учета, в том числе проживающих в социально опасных семьях.</w:t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формирован банк данных учащихся, состоящих на внутришкольном учете, на учете в ИДН. За данной категорией учащихся закреплены общественные воспитатели из числа педагогов учреждений. Контроль за эффективностью работы общественных воспитателей осуществляет как администрация учреждения, Совет профилактики, так и  районный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базе учреждений образования, спортивных  учреждения функционируют секции, клубы, кружки для подростков, детей и всех желающих. Регулярно проводятся физкультурно-спортивные мероприятия, соревнования,    праздники в целях  пропаганды  преимущества  здорового  образа жизни, негативного отношения  к   употреблению алкогольных напитков, табакокурения.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ована работа спортивных залов в вечернее время, выходные и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На базе СПЦ организована работа семейного клуба для родителей, употребляющих спиртные напитки. На первом этапе работы с данной категорией родителей осуществляется индивидуальная адаптация и вовлечение в тренинговые занятия с целью их социальной адап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ставлены мероприятия по пропаганде и формированию здорового образа жизни во всех учреждениях 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Регулярно проводятся спортивные и туристические мероприятия,  пропагандирующие здоровый образ жизни. При сельских исполнительных комитетах созданы координационные советы по физкультурно-оздоровительной работе с населением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предупреждение  пьянства  и  алкоголизма  направлена  работа СМИ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В  первую  очередь  пропагандируется  здоровый  образ  жизни,  предоставляется районная статистика в    цифрах и  фактах  о состоянии пьянства  и  алкоголизма, вреде и пагубности этого  явления, как для самого  человека, так и для государства в  целом. </w:t>
      </w:r>
    </w:p>
    <w:p>
      <w:pPr>
        <w:pStyle w:val="Style1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общество не может форсировать быстрое и полное искоренение пьянства без обеспечения всего комплекса необходимых услови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 числу главных ограничивающих факторов, к сожалению, следует отнести финансово-экономический. Ни для кого не секрет, что ни наше, ни большинство других государств мира еще не могут себе позволить отказаться от такого мощного источника доходов бюджета, как поступления от реализации алкогольной продук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ерьезный прогресс в современном мире систем медико-психологической и социальной антиалкогольной реабилитации, о полной их отработанности и доступности, особенно в менее развитых странах, говорить еще преждевременно. А кроме того это, как правило, очень дорогие курсы лечения. Уже из-за этого преобладающая часть остро нуждающихся в антиалкогольном исцелении оказывается лишенной качественной медико-психологической помощи (к сожалению, в ЛТП реально такая помощь не оказыв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ечном счете, преодолеть пьянство и алкоголизм позволит формирование в обществе прочной установки на активное противодействие, культивация здорового образа жизни и человеческой культуры. Это диктует необходимость активизации усилий всех, кто по долгу службы, а также в соответствии со своей гражданской позицией не может оставаться равнодушным перед лицом этого зла. Оно обязательно будет отступать по мере усиления нашей активности и сплоченности в стремлении к здоровой, полноценной, счастливой жизни.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идеологической работы райисполкома,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ВД,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З «Петриковская ЦРБ»,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образования райисполкома,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по делам молодежи райисполкома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color w:val="0000FF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color w:val="00000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FF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9:00Z</dcterms:created>
  <dc:creator>Borbet</dc:creator>
  <dc:description/>
  <cp:keywords/>
  <dc:language>en-US</dc:language>
  <cp:lastModifiedBy>Borbet</cp:lastModifiedBy>
  <dcterms:modified xsi:type="dcterms:W3CDTF">2010-06-10T10:02:00Z</dcterms:modified>
  <cp:revision>4</cp:revision>
  <dc:subject/>
  <dc:title/>
</cp:coreProperties>
</file>