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нформация для групп,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ступающих  перед населением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Совершенствование работы местных Советов с населением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мая в Республике Беларусь работа по совершенствованию и реальному укреплению основ местного управления и самоуправления, расширению прав и возможностей местных Советов депутатов в решении вопросов жизнеобеспечения населения способствует реализации важнейшего принципа социально-экономической политики «Государство – для народа».</w:t>
      </w:r>
    </w:p>
    <w:p>
      <w:pPr>
        <w:pStyle w:val="Normal"/>
        <w:ind w:firstLine="720"/>
        <w:jc w:val="both"/>
        <w:rPr/>
      </w:pPr>
      <w:r>
        <w:rPr>
          <w:spacing w:val="2"/>
          <w:sz w:val="30"/>
          <w:szCs w:val="30"/>
        </w:rPr>
        <w:t>Основным звеном системы местного самоуправления Республики Беларусь являются Советы депутатов, которые  избираются гражданами и являются представительными государственными органами на территории соответствующих административно-территориальных единиц.</w:t>
      </w:r>
    </w:p>
    <w:p>
      <w:pPr>
        <w:pStyle w:val="Normal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spacing w:val="2"/>
          <w:sz w:val="30"/>
          <w:szCs w:val="30"/>
        </w:rPr>
        <w:t xml:space="preserve"> </w:t>
      </w:r>
      <w:r>
        <w:rPr>
          <w:i/>
          <w:spacing w:val="2"/>
          <w:sz w:val="30"/>
          <w:szCs w:val="30"/>
        </w:rPr>
        <w:t xml:space="preserve">По итогам избирательной кампании по выборам депутатов местных Советов 26-го созыва в Петриковском районе избрано: 2 депутата  областного Совета, 33 депутата районного Совета, 176 депутатов сельских Советов. </w:t>
      </w:r>
    </w:p>
    <w:p>
      <w:pPr>
        <w:pStyle w:val="Normal"/>
        <w:ind w:firstLine="709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деятельностью местных Советов депутатов</w:t>
      </w:r>
      <w:r>
        <w:rPr>
          <w:sz w:val="28"/>
          <w:szCs w:val="28"/>
        </w:rPr>
        <w:t xml:space="preserve"> является решение задач социально-экономического развития региона в интересах населения в тесном взаимодействии с исполнительными органами власти, работа с людьми и для люд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воей работе местные Советы депутатов </w:t>
      </w:r>
      <w:r>
        <w:rPr>
          <w:bCs/>
          <w:sz w:val="30"/>
          <w:szCs w:val="30"/>
        </w:rPr>
        <w:t>руководствуются Конституцией Республики Беларусь, законами Республики Беларусь: «О местном управлении и самоуправлении в Республике Беларусь», «О статусе депутата местного Совета депутатов», Указом Президента Республики Беларусь</w:t>
      </w:r>
      <w:r>
        <w:rPr>
          <w:sz w:val="30"/>
          <w:szCs w:val="30"/>
        </w:rPr>
        <w:t xml:space="preserve"> «О повышении роли органов местного управления и самоуправления в решении  вопросов  жизнеобеспечения  населения», </w:t>
      </w:r>
      <w:r>
        <w:rPr>
          <w:bCs/>
          <w:sz w:val="30"/>
          <w:szCs w:val="30"/>
        </w:rPr>
        <w:t>регламентом местного Совета депутатов и другими нормативными актами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Местные Советы депутатов в Республике Беларусь подотчетны в своей деятельности гражданам, проживающим на соответствующей территории, и ответственны перед ни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 xml:space="preserve">В Петриковском районе накоплен немалый положительный опыт работы местных Советов. Это прием депутатами избирателей по месту жительства, участие в сельских сходах и собраниях граждан.  </w:t>
      </w:r>
      <w:r>
        <w:rPr>
          <w:sz w:val="30"/>
          <w:szCs w:val="30"/>
        </w:rPr>
        <w:t xml:space="preserve">Одной из наиболее эффективных форм работы является проведение встреч и отчетов о деятельности депутатов. Депутаты местных Советов включены в состав территориальных информационно-пропагандистских групп.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В районе созд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информационно-пропагандистская группа районного Совета депутатов, руководителем которой является председатель райсовета депутатов Рабушок Валентин Дементьевич. В группу входят 4 депутата местных Советов депутатов. Кроме того, депутаты местных Советов депутатов включены в состав ИПГ райисполкома (7 человек), а также территориальных и отраслевых ИПГ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ИПГ райсовета депутатов планируется поквартально. Нередко встречи приурочиваются к знаменательным датам и торжественным мероприятиям. К информационно-пропагандистской работе привлекаются сотрудники РОВД, РОЧС, представители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единому дню информирования и с целью усиления разъяснительной работы среди населения  района ежемесячно организовываются встречи членов исполкома, руководителей управлений, отделов, районных служб с трудовыми коллективами  предприятий, организаций, учреждений.</w:t>
      </w:r>
    </w:p>
    <w:p>
      <w:pPr>
        <w:pStyle w:val="Normal"/>
        <w:ind w:firstLine="708"/>
        <w:jc w:val="both"/>
        <w:rPr/>
      </w:pPr>
      <w:r>
        <w:rPr>
          <w:spacing w:val="2"/>
          <w:sz w:val="30"/>
          <w:szCs w:val="30"/>
        </w:rPr>
        <w:t xml:space="preserve">Практикуется проведение «Дня Совета», </w:t>
      </w:r>
      <w:r>
        <w:rPr>
          <w:sz w:val="30"/>
          <w:szCs w:val="30"/>
        </w:rPr>
        <w:t xml:space="preserve"> Дней депутатов.  Образованы рабочие группы из числа </w:t>
      </w:r>
      <w:r>
        <w:rPr>
          <w:bCs/>
          <w:sz w:val="30"/>
          <w:szCs w:val="30"/>
        </w:rPr>
        <w:t xml:space="preserve">руководящих работников районного исполнительного комитета, руководителей организаций, которые закреплены за поссельисполкомами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рактикуется проведение  совместных приемов граждан депутатами всех уровн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актику работы местных Советов прочно вошли организация массовых субботников, единых санитарных дней, проведение конкурсов на лучшее подворье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существление местными Советами контроля за реализацией Программы по благоустройству и поддержанию санитарного порядка</w:t>
      </w:r>
      <w:r>
        <w:rPr>
          <w:sz w:val="30"/>
          <w:szCs w:val="30"/>
        </w:rPr>
        <w:t xml:space="preserve"> на территории</w:t>
      </w:r>
      <w:r>
        <w:rPr>
          <w:bCs/>
          <w:sz w:val="30"/>
          <w:szCs w:val="30"/>
        </w:rPr>
        <w:t xml:space="preserve"> районов</w:t>
      </w:r>
      <w:r>
        <w:rPr>
          <w:sz w:val="30"/>
          <w:szCs w:val="30"/>
        </w:rPr>
        <w:t xml:space="preserve"> позволило привлечь к данной работе предприятия,  организации и население регио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ыми Советами депутатов активно изучается общественное мнение населения в части выявления проблемных вопросов  жизнеобеспечения. </w:t>
      </w:r>
      <w:r>
        <w:rPr>
          <w:sz w:val="28"/>
          <w:szCs w:val="28"/>
        </w:rPr>
        <w:t>Ведется прием граждан секретарем и председателем по утвержденному графику как в сельских Советах, так и в деревнях, для пожилых люд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овышения роли органов местного управления и самоуправления первичного территориального уровня, органов территориального общественного самоуправления в решении вопросов социально-экономического развития соответствующих административно-территориальных единиц, активизации работы по вовлечению жителей в решение вопросов, имеющих местное общественное значение, содействия правоохранительным органам в обеспечении правопорядка и профилактике правонарушений, решении иных задач местного значения ежегодно среди сельских, поселковых, городских ( городов районного подчинения) Советов депутатов, органов территориального общественного самоуправления  Гомельской области проводится  конкурс по решению вопросов жизнеобеспечения населе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 xml:space="preserve">Такие формы работы местных Советов с населением позволяют глубоко изучить и проанализировать проблемные вопросы в развитии административных территорий, определить пути их решения, привлечь руководителей всех уровней к решению вопросов местного знач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территориального общественного самоуправления – одно из приоритетных направлений в деятельности местных Советов депута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Старосты сельских населенных пунктов принимают непосредственное участие в рассмотрении обращений граждан, в определении статуса пустующих и ветхих домов, осуществляют контроль за  обеспечением социальных стандартов на подведомственной территории, проводят подворные обходы с целью предупреждения чрезвычайных ситуаци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оле зрения помощников – благоустройство улиц, кладбищ и придомовых территорий населенных пунктов, а также работа с ветеранами, инвалидами, одинокими  гражданами и неблагополучными семь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ьшое внимание уделяется людям, проживающим в отдаленных малочисленных населенных пунктах. Например, в районе организована работа пропагандистских поездов с участием коллективов художественной самодеятельности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целью повышения авторитета органов местного управления  и самоуправления в районе ведется  работа по обобщению опыта Советов депутатов первичного уровня и органов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Организована учеба кадров</w:t>
      </w:r>
      <w:r>
        <w:rPr>
          <w:sz w:val="30"/>
          <w:szCs w:val="30"/>
        </w:rPr>
        <w:t>. Вновь избранные председатели Советов первичного и базового уровней проходят подготовку на Курсах повышения квалификации работников органов местного управления и самоуправления Гомельской области на базе государственного учреждения образования «Гомельский областной институт развития образования», а также стажировку в передовых Сове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сновным направлениям деятельности в районе определены базовые сельисполко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еятельность районного и местных Советов депутатов, органов территориального общественного самоуправления широко освещается на страницах  газеты «Петрыкауск1я  нав1ны».  </w:t>
      </w:r>
      <w:r>
        <w:rPr>
          <w:sz w:val="28"/>
          <w:szCs w:val="28"/>
        </w:rPr>
        <w:t>На страницах районной газеты постоянно действуют рубрики «У райсавеце</w:t>
      </w:r>
      <w:r>
        <w:rPr>
          <w:sz w:val="28"/>
          <w:szCs w:val="28"/>
          <w:lang w:val="be-BY"/>
        </w:rPr>
        <w:t xml:space="preserve"> дэпутатаў</w:t>
      </w:r>
      <w:r>
        <w:rPr>
          <w:sz w:val="28"/>
          <w:szCs w:val="28"/>
        </w:rPr>
        <w:t>», «Дэпутацкі інтарэс», «На  с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(сель)савета», «</w:t>
      </w:r>
      <w:r>
        <w:rPr>
          <w:sz w:val="28"/>
          <w:szCs w:val="28"/>
          <w:lang w:val="be-BY"/>
        </w:rPr>
        <w:t>Саветы і жыццё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Як жывеш, вёска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Людзі вёскі</w:t>
      </w:r>
      <w:r>
        <w:rPr>
          <w:sz w:val="28"/>
          <w:szCs w:val="28"/>
        </w:rPr>
        <w:t>», материалы которых широко освещают деятельность районного Совета депутатов, сельских Советов и старост при сельских Советах депутатов.</w:t>
      </w:r>
    </w:p>
    <w:p>
      <w:pPr>
        <w:pStyle w:val="Normal"/>
        <w:ind w:firstLine="708"/>
        <w:jc w:val="both"/>
        <w:rPr>
          <w:spacing w:val="7"/>
          <w:sz w:val="30"/>
          <w:szCs w:val="30"/>
        </w:rPr>
      </w:pPr>
      <w:r>
        <w:rPr>
          <w:sz w:val="30"/>
          <w:szCs w:val="30"/>
        </w:rPr>
        <w:t>Представительные органы власти, изучая настроение людей и прогнозируя ситуацию на подведомственной территории, помогают исполнительной власти инициировать управленческие решения, которые снимают многие проблемы, упреждая негативные явления. Это, в конечном итоге, способствует безусловному выполнению основных параметров и целевых прогнозных показателей социально-экономического развития реги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В сельских исполнительных комитетах района   проводится определенная работа по выполнению Указа Президента Республики Беларусь  от 12.01 2007 года №21 «О повышении роли органов местного управления и самоуправления в решении и вопросов жизнеобеспечения населения». Она строится на основании перспективных и ежемесячных планов работы сельисполкома. Планы работы исполнительного комитета направлены на выполнение Программы социально-экономического развития сельисполкомов на 2010-2012 года, решения вопросов жизнеобеспечения местного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Указа Президента Республики Беларусь №21 существенно улучшилась материально-техническая база сельисполкомов, что способствовало повышению эффективности работы руководства исполкомов в вопросах жизнеобеспечения населения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, что одним из приоритетных направлений в работе сельисполкома является развитие и  поддержка личных подсобных хозяйств  граждан, закуп молока  и молодняка КРС у населения. Ежегодно с населением,  проживающим на территории сельисполкомов, заключаются трехсторонние договора на закуп излишков сельскохозяйственной продукции, в которых оговаривается  условия ее продажи и меры стимулирования населения. К работе по заключению договоров на закуп излишков  сельскохозяйственной продукции привлекаются старейшины населенных пунктов. В сельисполкомах внедрено и поддерживаются государственные стандарты в области жилищно-коммунального хозяйства и в области связи, то есть сельисполкомы в определенной степени контролируют вопросы улучшения качества жизни местного населения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Закона Республики Беларусь «О местном управлении и самоуправлении в Республике Беларусь» и в связи с началом действий полномочий депутатов местных Советов депутатов 26 созыва сельисполкомами уделяется должное внимание развитию территориального общественного самоуправления. В частности работа по подбору старост населенных пунктов. Проведение сходов граждан по месту жительства, наведения санитарного порядка и благоустройство населенных пунктов. Организованы отчеты перед населением этой категории сельского актива. Для поддержки и развития органов территориального общественного самоуправления создан координационный совет при Петриковском райисполкоме, в состав которого вошло 17 человек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 политической и информационной работы значительную помощь оказывают властям территориальные органы местного самоуправления. В состав входят  88 старост, 10 старейшин, 7 помощников председателей сельисполкомов, 3 уличных и 1 поселковый комитеты. Особенно активно работают председетели сельских комитетов Муляровского (Шелест В.Ф.), Велавского (Омельченко Н.Н.), Новоселковского (Рог Д.И.), Копцевичского (Шляга Н.Я.) сельских советов.  Особенно ощутима их помощь в период проведения   важнейших политических кампан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ой  и помощником исполнительных органов   местной власти в решении  многих социальных проблем является  районный женсовет (Алекса С.Н.), ветеранская организация (Сойма М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работе, постоянное информирование жителей по вопросам жизнедеятельности района, личные встречи и беседы руководством  с  людьми на производстве и по месту жительства, учет их замечаний, своевременное решение  возникающих вопросов и проблем положительно влияют на настроение жителей, их отношение к труду, общественным и семейным обязательствам, поднимают авторитет власти и уровень доверия к ней. Всё это позволяет поддерживать в районе здоровую  морально-психологическую обстановку,  быстро  и качественно решать производственные и житейские проблемы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</w:t>
      </w:r>
      <w:r>
        <w:rPr/>
        <w:t xml:space="preserve">Отдел идеологической работы райисполкома             </w:t>
      </w:r>
    </w:p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30"/>
      <w:szCs w:val="30"/>
      <w:shd w:fill="FFFFFF" w:val="clear"/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43"/>
      <w:jc w:val="both"/>
    </w:pPr>
    <w:rPr>
      <w:sz w:val="30"/>
      <w:szCs w:val="30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4:00Z</dcterms:created>
  <dc:creator>Отдел идеологии</dc:creator>
  <dc:description/>
  <cp:keywords/>
  <dc:language>en-US</dc:language>
  <cp:lastModifiedBy>Отдел идеологии</cp:lastModifiedBy>
  <cp:lastPrinted>2010-07-14T11:28:00Z</cp:lastPrinted>
  <dcterms:modified xsi:type="dcterms:W3CDTF">2010-07-14T08:40:00Z</dcterms:modified>
  <cp:revision>7</cp:revision>
  <dc:subject/>
  <dc:title>Информация для групп,</dc:title>
</cp:coreProperties>
</file>