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ИНФОРМАЦИОННЫЙ МАТЕРИА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(в помощь информационно-пропагандистским группам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 xml:space="preserve">Выборы в Парламент. 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русская модель государственного управления.»</w:t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rPr/>
      </w:pPr>
      <w:r>
        <w:rPr/>
        <w:t>Парламентаризм в Республике Беларусь прошел в своем развитии ряд этапов.</w:t>
      </w:r>
    </w:p>
    <w:p>
      <w:pPr>
        <w:pStyle w:val="Style19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I этап - советский</w:t>
      </w:r>
      <w:r>
        <w:rPr/>
        <w:t xml:space="preserve"> (1919г. - конец 80-х - начало 90-х годов)</w:t>
      </w:r>
    </w:p>
    <w:p>
      <w:pPr>
        <w:pStyle w:val="Style19"/>
        <w:rPr/>
      </w:pPr>
      <w:r>
        <w:rPr>
          <w:b/>
        </w:rPr>
        <w:t xml:space="preserve">Первая Конституция Социалистической Советской Республики Белоруссии </w:t>
      </w:r>
      <w:r>
        <w:rPr/>
        <w:t xml:space="preserve">(ССРБ) </w:t>
      </w:r>
      <w:r>
        <w:rPr>
          <w:b/>
        </w:rPr>
        <w:t>была принята на I съезде Советов Белоруссии  3 февраля 1919г.</w:t>
      </w:r>
      <w:r>
        <w:rPr/>
        <w:t xml:space="preserve"> В положениях Конституции развивались идеи представительной демократии, и в частности было провозглашено: "Вся власть в пределах Социалистической Советской Республики Белоруссии принадлежит всему рабочему населению страны, объединенному в городских и сельских Советах"; "Верховная власть в Социалистической Советской Республике Белоруссии принадлежит Съезду Советов Белоруссии, а в период между съездами - Центральному Исполнительному Комитету".</w:t>
      </w:r>
    </w:p>
    <w:p>
      <w:pPr>
        <w:pStyle w:val="Style19"/>
        <w:rPr/>
      </w:pPr>
      <w:r>
        <w:rPr>
          <w:b/>
        </w:rPr>
        <w:t>Вторая Конституция Белорусской Социалистической Советской Республики была принята 11 апреля 1927г.</w:t>
      </w:r>
      <w:r>
        <w:rPr/>
        <w:t xml:space="preserve">                           VIII Всебелорусским съездом Советов. К этому времени был образован СССР (30 декабря 1922г.), в 1924г. принята Конституция СССР. Важнейшими новшествами Конституции 1927г. являлись определение пределов и возможностей законотворческой деятельности высших и центральных органов государственной власти Белоруссии в соотношении с полномочиями аналогичных органов СССР.</w:t>
      </w:r>
    </w:p>
    <w:p>
      <w:pPr>
        <w:pStyle w:val="Style19"/>
        <w:rPr/>
      </w:pPr>
      <w:r>
        <w:rPr/>
        <w:t xml:space="preserve">К числу верховных органов власти были отнесены Съезд Советов БССР и Центральный Исполнительный Комитет. Очередные Съезды Советов БССР должны были созываться Центральным Исполнительным Комитетом один раз в год. </w:t>
      </w:r>
    </w:p>
    <w:p>
      <w:pPr>
        <w:pStyle w:val="Style19"/>
        <w:rPr/>
      </w:pPr>
      <w:r>
        <w:rPr>
          <w:b/>
        </w:rPr>
        <w:t>Важное значение для развития парламентаризма имела Конституция БССР 1937г.</w:t>
      </w:r>
      <w:r>
        <w:rPr/>
        <w:t xml:space="preserve"> (принята 19 февраля 1937г.). Новая Конституция БССР полностью соответствовала Конституции СССР 1936г. В ней провозглашалось, что вся власть в БССР принадлежит трудящимся города и деревни в лице Советов депутатов трудящихся, но все наиболее важные вопросы государственной жизни были отнесены к компетенции СССР. Высшим органом государственной власти республики впервые провозглашался Верховный Совет, который избирал Президиум и создавал правительство – Совет Народных Комиссаров БССР. Существенным образом была изменена избирательная система. Провозглашалось, что выборы депутатов во все Советы депутатов трудящихся (Верховный Совет БССР, окружные, районные Советы депутатов и т.д.) осуществляются на основе всеобщего, равного и прямого избирательного права при тайном голосовании.  Организация высших органов государственной власти претерпела значительные изменения.  Прекратила существование система съездов Советов. Законодательная власть стала принадлежать исключительно Верховному Совету БССР. Верховный Совет работал в сессионном порядке и, таким образом, не являлся постоянно действующим органом. Очередные сессии созывались два раза в год. Постоянно действующим высшим органом государственной власти являлся Президиум Верховного Совета. </w:t>
      </w:r>
    </w:p>
    <w:p>
      <w:pPr>
        <w:pStyle w:val="Style19"/>
        <w:rPr/>
      </w:pPr>
      <w:r>
        <w:rPr/>
        <w:t xml:space="preserve">В случае необходимости в период между сессиями Верховного Совета его Президиум мог внести изменения в действующее законодательство с последующим утверждением на очередной сессии Верховного Совета. Впервые было произведено разграничение между органами государственной власти и центральными органами государственного управления. </w:t>
      </w:r>
    </w:p>
    <w:p>
      <w:pPr>
        <w:pStyle w:val="Style19"/>
        <w:rPr/>
      </w:pPr>
      <w:r>
        <w:rPr>
          <w:b/>
        </w:rPr>
        <w:t xml:space="preserve"> </w:t>
      </w:r>
      <w:r>
        <w:rPr>
          <w:b/>
        </w:rPr>
        <w:t>В Конституции БССР 1978г.</w:t>
      </w:r>
      <w:r>
        <w:rPr/>
        <w:t xml:space="preserve"> система органов государственной власти и управления осталась прежней,  приоритет над всеми остальными органами власти был отдан Верховному Совету. </w:t>
      </w:r>
    </w:p>
    <w:p>
      <w:pPr>
        <w:pStyle w:val="Style19"/>
        <w:rPr/>
      </w:pPr>
      <w:r>
        <w:rPr>
          <w:b/>
          <w:u w:val="single"/>
        </w:rPr>
        <w:t xml:space="preserve">II этап - постсоветский </w:t>
      </w:r>
      <w:r>
        <w:rPr/>
        <w:t xml:space="preserve">(1991г. - настоящее время) </w:t>
      </w:r>
    </w:p>
    <w:p>
      <w:pPr>
        <w:pStyle w:val="Style19"/>
        <w:rPr/>
      </w:pPr>
      <w:r>
        <w:rPr>
          <w:b/>
        </w:rPr>
        <w:t>27 июля 1990 года была принята Декларация Верховного Совета "О государственном суверенитете Республики Беларусь"</w:t>
      </w:r>
      <w:r>
        <w:rPr/>
        <w:t>. Декларация провозгласила "полный государственный суверенитет Республики Беларусь как верховенство, самостоятельность и полноту государственной власти республики в границах ее территории, правомочность ее законов, независимость республики во внешних отношениях".</w:t>
      </w:r>
    </w:p>
    <w:p>
      <w:pPr>
        <w:pStyle w:val="Style19"/>
        <w:rPr/>
      </w:pPr>
      <w:r>
        <w:rPr/>
        <w:t>В дальнейшем, 25 августа 1991г., Декларации о государственном суверенитете специальным законом был придан статус конституционного закона, на основании которого были внесены изменения и дополнения в Конституцию 1978г.</w:t>
      </w:r>
    </w:p>
    <w:p>
      <w:pPr>
        <w:pStyle w:val="Style19"/>
        <w:rPr/>
      </w:pPr>
      <w:r>
        <w:rPr/>
        <w:t xml:space="preserve">Согласно Конституции 1994г. высшим представительным постоянно действующим и единственным законодательным органом государственной власти в Республике Беларусь являлся Верховный Совет. Он состоял из 260 депутатов, которые избирались сроком на пять лет. Первым председателем Верховного Совета Республики Беларусь был </w:t>
      </w:r>
      <w:r>
        <w:rPr>
          <w:b/>
        </w:rPr>
        <w:t>Станислав Станиславович Шушкевич</w:t>
      </w:r>
      <w:r>
        <w:rPr/>
        <w:t xml:space="preserve"> (до 26 января 1994г.), после него Верховный Совет возглавлял </w:t>
      </w:r>
      <w:r>
        <w:rPr>
          <w:b/>
        </w:rPr>
        <w:t>Мечислав Иванович Гриб</w:t>
      </w:r>
      <w:r>
        <w:rPr/>
        <w:t xml:space="preserve"> (28.01.1994г. — 9.01.1996г.), последним руководителем высшего законодательного органа новейшей истории Беларуси был исполняющий обязанности председателя Верховного Совета Республики Беларусь </w:t>
      </w:r>
      <w:r>
        <w:rPr>
          <w:b/>
        </w:rPr>
        <w:t>Семен Георгиевич Шарецкий</w:t>
      </w:r>
      <w:r>
        <w:rPr/>
        <w:t xml:space="preserve"> (10.01.1996г. — 27.11.1996г.)</w:t>
      </w:r>
    </w:p>
    <w:p>
      <w:pPr>
        <w:pStyle w:val="Style19"/>
        <w:ind w:firstLine="708"/>
        <w:rPr/>
      </w:pPr>
      <w:r>
        <w:rPr/>
        <w:t xml:space="preserve">В статье 6 Конституции было закреплено разделение властей в государстве на законодательную, исполнительную и судебную. </w:t>
      </w:r>
    </w:p>
    <w:p>
      <w:pPr>
        <w:pStyle w:val="Style19"/>
        <w:rPr/>
      </w:pPr>
      <w:r>
        <w:rPr/>
        <w:t xml:space="preserve">Конституция Республики Беларусь 1994г. закрепляла за высшим представительным органом право принимать законы, принимать и изменять Конституцию. </w:t>
      </w:r>
    </w:p>
    <w:p>
      <w:pPr>
        <w:pStyle w:val="Style19"/>
        <w:rPr/>
      </w:pPr>
      <w:r>
        <w:rPr/>
        <w:t xml:space="preserve">Необходимость конституционной реформы в 1996г. обусловливалась объективными факторами. В Конституции Республики Беларусь в редакции 1994г. изначально был заложен дисбаланс функций и полномочий Верховного Совета и исполнительной власти, возглавляемой Президентом Республики Беларусь. </w:t>
      </w:r>
    </w:p>
    <w:p>
      <w:pPr>
        <w:pStyle w:val="Style19"/>
        <w:rPr/>
      </w:pPr>
      <w:r>
        <w:rPr/>
        <w:t xml:space="preserve">Конституционная реформа 1996г. (осуществленная на республиканском референдуме 26 ноября 1996г.) выразилась в установлении сбалансированных полномочий ветвей власти, возложении на Президента функций Главы государства, гаранта Конституции Республики Беларусь, прав и свобод человека и гражданина, в  учреждении двухпалатного Парламента (Палаты представителей и Совета Республики), в повышении роли Правительства -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 </w:t>
      </w:r>
    </w:p>
    <w:p>
      <w:pPr>
        <w:pStyle w:val="Style19"/>
        <w:rPr/>
      </w:pPr>
      <w:r>
        <w:rPr/>
        <w:t xml:space="preserve">Представительный и законодательный орган Республики Беларусь по Конституции в редакции 1996 г. называется Парламентом - Национальным собранием Республики Беларусь. Он состоит из двух палат - </w:t>
      </w:r>
      <w:r>
        <w:rPr>
          <w:b/>
        </w:rPr>
        <w:t>Палаты представителей и Совета Республики</w:t>
      </w:r>
      <w:r>
        <w:rPr/>
        <w:t xml:space="preserve"> (</w:t>
      </w:r>
      <w:r>
        <w:rPr>
          <w:i/>
        </w:rPr>
        <w:t>статья 90</w:t>
      </w:r>
      <w:r>
        <w:rPr/>
        <w:t xml:space="preserve">). Избирается сроком на 4 года. </w:t>
      </w:r>
    </w:p>
    <w:p>
      <w:pPr>
        <w:pStyle w:val="Style19"/>
        <w:rPr/>
      </w:pPr>
      <w:r>
        <w:rPr/>
        <w:t xml:space="preserve">В составе </w:t>
      </w:r>
      <w:r>
        <w:rPr>
          <w:b/>
        </w:rPr>
        <w:t>Палаты представителей</w:t>
      </w:r>
      <w:r>
        <w:rPr/>
        <w:t xml:space="preserve"> 110 депутатов, которые избираются по одномандатным избирательным округам непосредственно гражданами и работают на постоянной основе. Выборы являются свободными и проводятся на основе всеобщего, равного и прямого избирательного права при тайном голосовании. Порядок проведения выборов в Палату представителей определен Избирательным кодексом Республики Беларусь. Выборы депутатов Палаты представителей пятого созыва назначены   на 23 сентября 2012 года (Указ Президента Республики Беларусь № 276 от 18 июня 2012 г. "О назначении выборов в Палату представителей Национального собрания Республики Беларусь пятого созыва").</w:t>
      </w:r>
    </w:p>
    <w:p>
      <w:pPr>
        <w:pStyle w:val="Style19"/>
        <w:rPr/>
      </w:pPr>
      <w:r>
        <w:rPr>
          <w:b/>
        </w:rPr>
        <w:t>Совет Республики</w:t>
      </w:r>
      <w:r>
        <w:rPr/>
        <w:t xml:space="preserve"> является палатой территориального представительства. В его составе 64 человека. Порядок формирования Совета Республики сочетает элементы выборности и назначения. Восемь членов Совета Республики назначаются Президентом, остальные избираются тайным голосованием по 8 человек   от   каждой    области    и г.Минска. Избрание проходит на заседаниях депутатов местных Советов депутатов базового уровня. </w:t>
      </w:r>
    </w:p>
    <w:p>
      <w:pPr>
        <w:pStyle w:val="Style19"/>
        <w:rPr/>
      </w:pPr>
      <w:r>
        <w:rPr/>
        <w:t>Совет Республики пятого созыва в соответствии с Указом Президента Республики Беларусь будет   сформирован    до     30 сентября  2012 года (Указ Президента Республики Беларусь № 277 от 18 июня 2012 г. "О назначении выборов в Совет Республики  Национального собрания Республики Беларусь пятого созыва").</w:t>
      </w:r>
    </w:p>
    <w:p>
      <w:pPr>
        <w:pStyle w:val="Style19"/>
        <w:rPr/>
      </w:pPr>
      <w:r>
        <w:rPr/>
        <w:t xml:space="preserve">Основополагающим в деятельности  Палаты представителей и Совета Республики является законодательное обеспечение задач социально-экономического развития страны и продвижение национальных интересов на международной арене. Особый акцент делается на реализацию задач, поставленных Главой государства в ежегодных Посланиях белорусскому народу и Парламенту. </w:t>
      </w:r>
    </w:p>
    <w:p>
      <w:pPr>
        <w:pStyle w:val="Style19"/>
        <w:rPr/>
      </w:pPr>
      <w:r>
        <w:rPr/>
        <w:t xml:space="preserve">Первоочередное внимание парламентарии уделяют деятельности по рассмотрению республиканского бюджета, который является основным финансовым документом для всех отраслей народного хозяйства.  </w:t>
      </w:r>
    </w:p>
    <w:p>
      <w:pPr>
        <w:pStyle w:val="Style19"/>
        <w:rPr/>
      </w:pPr>
      <w:r>
        <w:rPr/>
        <w:t>Деятельность Парламента является логическим продолжением работы по формированию законодательной базы в соответствии с принципом "государство для народа". Основа проводимой государственной политики – ее социальная направленность, стремление учесть интересы каждого гражданина и защитить всех тех, кто наиболее уязвим: пенсионеров, ветеранов, детей-сирот, семьи с детьми. Как результат – в республике обеспечиваются ежегодный рост заработной платы, снижение уровня безработицы, консолидация общества.</w:t>
      </w:r>
    </w:p>
    <w:p>
      <w:pPr>
        <w:pStyle w:val="Style19"/>
        <w:rPr/>
      </w:pPr>
      <w:r>
        <w:rPr/>
        <w:t>Забота о достойном уровне жизни граждан осуществляется не только посредством принятия законов. Одним из важных направлений деятельности парламентариев является работа с гражданами, которая включает  встречи с населением и трудовыми коллективами, приемы граждан, участие в заседаниях местных исполнительных комитетов и сессиях местных Советов депутатов, где  рассматриваются наиболее значимые вопросы социально-экономического и культурного развития регионов, а также взаимодействия со СМИ.</w:t>
      </w:r>
    </w:p>
    <w:p>
      <w:pPr>
        <w:pStyle w:val="Style19"/>
        <w:rPr/>
      </w:pPr>
      <w:r>
        <w:rPr/>
        <w:t xml:space="preserve">В целях решения наиболее актуальных вопросов организуются расширенные выездные заседания постоянных комиссий Национального собрания. Основные их цели – на местах ознакомиться с состоянием дел предприятий и регионов в целом, оценить эффективность социальных и экономических преобразований, выработать конкретные рекомендации по совершенствованию правового регулирования деятельности организаций, а также по дальнейшему возрождению и устойчивому развитию районов страны. </w:t>
      </w:r>
    </w:p>
    <w:p>
      <w:pPr>
        <w:pStyle w:val="Style19"/>
        <w:rPr/>
      </w:pPr>
      <w:r>
        <w:rPr/>
        <w:t xml:space="preserve">Большое значение имеет работа депутатов Палаты представителей и членов Совета Республики по выработке общей позиции парламентов разных стран по ключевым проблемам международной политики,  унификации законодательства. Значительные успехи в этом направлении достигнуты, прежде всего, в Межпарламентской ассамблее СНГ и Парламентском собрании Союза Беларуси и России. </w:t>
      </w:r>
    </w:p>
    <w:p>
      <w:pPr>
        <w:pStyle w:val="Style19"/>
        <w:rPr/>
      </w:pPr>
      <w:r>
        <w:rPr/>
        <w:t xml:space="preserve">Таким образом, резолюции и заявления Национального собрания Республики Беларусь имеют продолжение в реальной политике. Участвуя в межпарламентских форумах, белорусские парламентарии активно используют международную трибуну для защиты интересов Республики Беларусь, высказывают позицию нашего государства по многим актуальным вопросам современности, доводят до парламентариев других стран объективную информацию о проходящих в Беларуси политических и экономических процессах. </w:t>
      </w:r>
      <w:r>
        <w:rPr>
          <w:b/>
        </w:rPr>
        <w:t xml:space="preserve"> </w:t>
      </w:r>
    </w:p>
    <w:p>
      <w:pPr>
        <w:pStyle w:val="Style19"/>
        <w:rPr/>
      </w:pPr>
      <w:r>
        <w:rPr/>
        <w:t xml:space="preserve">Чтобы иметь более четкое представление о белорусском Парламенте, достаточно посмотреть на результаты его работы в </w:t>
      </w:r>
      <w:r>
        <w:rPr>
          <w:b/>
        </w:rPr>
        <w:t xml:space="preserve">четвертом созыве. </w:t>
      </w:r>
    </w:p>
    <w:p>
      <w:pPr>
        <w:pStyle w:val="Style19"/>
        <w:rPr/>
      </w:pPr>
      <w:r>
        <w:rPr/>
        <w:t>Так, Палатой представителей  принято 402</w:t>
      </w:r>
      <w:r>
        <w:rPr>
          <w:i/>
        </w:rPr>
        <w:t xml:space="preserve"> </w:t>
      </w:r>
      <w:r>
        <w:rPr/>
        <w:t>закона. В числе  их</w:t>
      </w:r>
      <w:r>
        <w:rPr>
          <w:bCs/>
        </w:rPr>
        <w:t xml:space="preserve"> Кодекс об образовании, Жилищный кодекс, З</w:t>
      </w:r>
      <w:r>
        <w:rPr>
          <w:rStyle w:val="StrongEmphasis"/>
          <w:b w:val="false"/>
        </w:rPr>
        <w:t xml:space="preserve">аконы </w:t>
      </w:r>
      <w:r>
        <w:rPr/>
        <w:t>"</w:t>
      </w:r>
      <w:r>
        <w:rPr>
          <w:rStyle w:val="StrongEmphasis"/>
          <w:b w:val="false"/>
        </w:rPr>
        <w:t>Об основах  государственной   молодежной    политики</w:t>
      </w:r>
      <w:r>
        <w:rPr/>
        <w:t>"</w:t>
      </w:r>
      <w:r>
        <w:rPr>
          <w:rStyle w:val="StrongEmphasis"/>
          <w:b w:val="false"/>
        </w:rPr>
        <w:t xml:space="preserve">, </w:t>
      </w:r>
      <w:r>
        <w:rPr/>
        <w:t>"</w:t>
      </w:r>
      <w:r>
        <w:rPr>
          <w:rStyle w:val="StrongEmphasis"/>
          <w:b w:val="false"/>
        </w:rPr>
        <w:t>О местном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Cs/>
        </w:rPr>
        <w:t>управлении и самоуправлении в Республике Беларусь</w:t>
      </w:r>
      <w:r>
        <w:rPr/>
        <w:t>"</w:t>
      </w:r>
      <w:r>
        <w:rPr>
          <w:bCs/>
        </w:rPr>
        <w:t xml:space="preserve">,  </w:t>
      </w:r>
      <w:r>
        <w:rPr/>
        <w:t>"О товарных биржах", "Об электронном документе и электронной цифровой подписи", "Об охране  атмосферного  воздуха",</w:t>
      </w:r>
      <w:r>
        <w:rPr>
          <w:bCs/>
        </w:rPr>
        <w:t xml:space="preserve"> </w:t>
      </w:r>
      <w:r>
        <w:rPr/>
        <w:t>"</w:t>
      </w:r>
      <w:r>
        <w:rPr>
          <w:bCs/>
        </w:rPr>
        <w:t>О государственной экологической экспертизе</w:t>
      </w:r>
      <w:r>
        <w:rPr/>
        <w:t>"</w:t>
      </w:r>
      <w:r>
        <w:rPr>
          <w:bCs/>
        </w:rPr>
        <w:t xml:space="preserve">, </w:t>
      </w:r>
      <w:r>
        <w:rPr/>
        <w:t>"О правовом положении иностранных граждан и лиц без гражданства  в Республике Беларусь",  "О статусе военнослужащих", "О Следственном комитете Республики Беларусь", "Об амнистии некоторых категорий лиц, совершивших преступления" и ряд других.</w:t>
      </w:r>
      <w:r>
        <w:rPr>
          <w:bCs/>
        </w:rPr>
        <w:t xml:space="preserve"> В постоянных комиссиях Палаты представителей сейчас ведется работа над 30 законопроектами, завершать которую уже будут депутаты нового пятого созыва. </w:t>
      </w:r>
    </w:p>
    <w:p>
      <w:pPr>
        <w:pStyle w:val="Style19"/>
        <w:rPr/>
      </w:pPr>
      <w:r>
        <w:rPr>
          <w:rStyle w:val="StrongEmphasis"/>
          <w:b w:val="false"/>
        </w:rPr>
        <w:t xml:space="preserve">В целях повышения качества законодательного процесса проведено </w:t>
      </w:r>
      <w:r>
        <w:rPr>
          <w:rStyle w:val="StrongEmphasis"/>
          <w:b w:val="false"/>
          <w:lang w:val="be-BY"/>
        </w:rPr>
        <w:t>56 выездных</w:t>
      </w:r>
      <w:r>
        <w:rPr>
          <w:rStyle w:val="StrongEmphasis"/>
          <w:b w:val="false"/>
        </w:rPr>
        <w:t xml:space="preserve"> заседаний постоянных комиссий. </w:t>
      </w:r>
    </w:p>
    <w:p>
      <w:pPr>
        <w:pStyle w:val="Style19"/>
        <w:rPr/>
      </w:pPr>
      <w:r>
        <w:rPr>
          <w:rStyle w:val="StrongEmphasis"/>
          <w:b w:val="false"/>
        </w:rPr>
        <w:t>Сформировалась эффективная система работы с избирателями.</w:t>
      </w:r>
      <w:r>
        <w:rPr/>
        <w:t xml:space="preserve"> </w:t>
        <w:br/>
        <w:t xml:space="preserve">Депутатами за это время было принято  около 60 тысяч  избирателей, проведено более 12 тысяч встреч с трудовыми коллективами,  рассмотрено свыше 52 тысяч обращений граждан. </w:t>
      </w:r>
    </w:p>
    <w:p>
      <w:pPr>
        <w:pStyle w:val="Style19"/>
        <w:rPr/>
      </w:pPr>
      <w:r>
        <w:rPr/>
        <w:t>За этот период проведено более 100 заседаний Палаты представителей, из них 23 совместно с членами Совета Республики. На них рассмотрено более 650 вопросов.</w:t>
      </w:r>
    </w:p>
    <w:p>
      <w:pPr>
        <w:pStyle w:val="Style19"/>
        <w:rPr/>
      </w:pPr>
      <w:r>
        <w:rPr/>
        <w:t xml:space="preserve">Приоритетом в работе Палаты представителей является правовое обеспечение условий для эффективного функционирования экономики и улучшения жизни наших людей. </w:t>
      </w:r>
    </w:p>
    <w:p>
      <w:pPr>
        <w:pStyle w:val="Style19"/>
        <w:rPr/>
      </w:pPr>
      <w:r>
        <w:rPr/>
        <w:t xml:space="preserve">Проведена большая работа по кодификации бюджетного и налогового законодательства, упрощению налоговой системы и снижению налоговой нагрузки на субъекты хозяйствования. </w:t>
      </w:r>
    </w:p>
    <w:p>
      <w:pPr>
        <w:pStyle w:val="Style19"/>
        <w:rPr/>
      </w:pPr>
      <w:r>
        <w:rPr/>
        <w:t>Вступление в силу Жилищного кодекса позволит упорядочить отношения собственности на жилые помещения, гарантии в предоставлении социального жилья, а также будет содействовать повышению качества жилищно-коммунальных услуг.</w:t>
      </w:r>
    </w:p>
    <w:p>
      <w:pPr>
        <w:pStyle w:val="Style19"/>
        <w:rPr/>
      </w:pPr>
      <w:r>
        <w:rPr/>
        <w:t xml:space="preserve">Парламентом четвертого созыва проведена определенная работа по совершенствованию законодательства, направленного на укрепление оборонного потенциала страны, усиление борьбы с терроризмом и экстремизмом, оборотом наркотиков и психотропных веществ. </w:t>
      </w:r>
    </w:p>
    <w:p>
      <w:pPr>
        <w:pStyle w:val="Style19"/>
        <w:rPr/>
      </w:pPr>
      <w:r>
        <w:rPr/>
        <w:t>Внесены существенные поправки в законы об охранной деятельности и об оружии.</w:t>
      </w:r>
    </w:p>
    <w:p>
      <w:pPr>
        <w:pStyle w:val="Style19"/>
        <w:rPr/>
      </w:pPr>
      <w:r>
        <w:rPr/>
        <w:t>Депутатский корпус активно работает над совершенствованием законодательства о здравоохранении. Приоритеты  нашего государства по формированию здорового образа жизни закреплены в законах "О здравоохранении", "О физической культуре и спорте". На укрепление здоровья нации направлены законы "О трансплантации органов и тканей человека", "О лекарственных средствах", "О санитарно-эпидемиологическом благополучии населения".</w:t>
      </w:r>
    </w:p>
    <w:p>
      <w:pPr>
        <w:pStyle w:val="Style19"/>
        <w:rPr/>
      </w:pPr>
      <w:r>
        <w:rPr/>
        <w:t>Принят ряд законов по дебюрократизации общества,  совершенствованию законодательства о труде и занятости населения, об охране труда, о пенсионном обеспечении, о предупреждении инвалидности и реабилитации инвалидов, а также правовому обеспечению системы государственных социальных льгот,  поддержке семьи, материнства и детства.</w:t>
      </w:r>
    </w:p>
    <w:p>
      <w:pPr>
        <w:pStyle w:val="Style19"/>
        <w:rPr/>
      </w:pPr>
      <w:r>
        <w:rPr/>
        <w:t>На 10-й сессии Палаты представителей рассмотрен блок документов в области культуры: охрана историко-культурного наследия, развитие кинематографии, издательская и полиграфическая деятельность, поддержка профессионального и любительского творчества.</w:t>
      </w:r>
    </w:p>
    <w:p>
      <w:pPr>
        <w:pStyle w:val="Style19"/>
        <w:rPr/>
      </w:pPr>
      <w:r>
        <w:rPr/>
        <w:t xml:space="preserve">Создана нормативно-правовая база, призванная обеспечить эффективную реализацию государственной молодежной политики и дальнейшее развитие системы образования. </w:t>
      </w:r>
    </w:p>
    <w:p>
      <w:pPr>
        <w:pStyle w:val="Style19"/>
        <w:rPr/>
      </w:pPr>
      <w:r>
        <w:rPr/>
        <w:t xml:space="preserve">Большое внимание уделяется формированию правовой базы в сфере укрепления законности и правопорядка,  борьбы с преступностью. </w:t>
      </w:r>
    </w:p>
    <w:p>
      <w:pPr>
        <w:pStyle w:val="Style19"/>
        <w:rPr/>
      </w:pPr>
      <w:r>
        <w:rPr/>
        <w:t xml:space="preserve">Комплексной корректировке подверглись законы по профилактике безнадзорности и правонарушений, совершаемых несовершеннолетними. </w:t>
      </w:r>
    </w:p>
    <w:p>
      <w:pPr>
        <w:pStyle w:val="Style19"/>
        <w:rPr/>
      </w:pPr>
      <w:r>
        <w:rPr/>
        <w:t>Гуманный характер белорусского государства нашел свое выражение в з</w:t>
      </w:r>
      <w:r>
        <w:rPr>
          <w:bCs/>
        </w:rPr>
        <w:t>аконе об амнистии, расширении практики применения наказания в виде ограничения свободы без направления в исправительные учреждения.</w:t>
      </w:r>
    </w:p>
    <w:p>
      <w:pPr>
        <w:pStyle w:val="Style19"/>
        <w:rPr>
          <w:bCs/>
        </w:rPr>
      </w:pPr>
      <w:r>
        <w:rPr>
          <w:bCs/>
        </w:rPr>
        <w:t xml:space="preserve">Продолжалась работа по правовому обеспечению реформирования судебной системы. </w:t>
      </w:r>
    </w:p>
    <w:p>
      <w:pPr>
        <w:pStyle w:val="Style19"/>
        <w:rPr/>
      </w:pPr>
      <w:r>
        <w:rPr/>
        <w:t xml:space="preserve">В  развитие международной договорно-правовой базы принято более 220 законопроектов. Среди них особо следует выделить ратификацию соглашений между Республикой Беларусь и Российской Федерацией, направленных на развитие взаимовыгодного сотрудничества в газовой отрасли, а также пакета документов в рамках Таможенного союза, Единого экономического пространства, Договора о зоне свободной торговли. </w:t>
      </w:r>
    </w:p>
    <w:p>
      <w:pPr>
        <w:pStyle w:val="Style19"/>
        <w:rPr/>
      </w:pPr>
      <w:r>
        <w:rPr/>
        <w:t>Целенаправленно работает депутатский корпус  над унификацией законодательства по вопросам углубления интеграции на пространстве Содружества Независимых Государств. В мае текущего года в Санкт-Петербурге прошли пленарные заседания межпарламентских ассамблей СНГ и ЕврАзЭС, Парламентской Ассамблеи ОДКБ.</w:t>
      </w:r>
    </w:p>
    <w:p>
      <w:pPr>
        <w:pStyle w:val="Style19"/>
        <w:rPr/>
      </w:pPr>
      <w:r>
        <w:rPr/>
        <w:t>Особую значимость имела встреча руководителей парламентов Беларуси, Казахстана и России, на которой принято решение о создании рабочей группы по выработке предложений о формировании парламентской структуры будущего Евразийского экономического союза.</w:t>
      </w:r>
    </w:p>
    <w:p>
      <w:pPr>
        <w:pStyle w:val="Style19"/>
        <w:rPr/>
      </w:pPr>
      <w:r>
        <w:rPr/>
        <w:t xml:space="preserve">Новым содержанием наполняется взаимодействие с Китайской Народной Республикой. В рамках визита в Беларусь парламентской делегации этой страны </w:t>
      </w:r>
      <w:r>
        <w:rPr>
          <w:bCs/>
        </w:rPr>
        <w:t xml:space="preserve">подписано </w:t>
      </w:r>
      <w:r>
        <w:rPr/>
        <w:t>Соглашение о создании Межправительственной Белорусско-Китайской комиссии по сотрудничеству в области науки и технологий.</w:t>
      </w:r>
    </w:p>
    <w:p>
      <w:pPr>
        <w:pStyle w:val="Style19"/>
        <w:rPr>
          <w:b/>
          <w:b/>
        </w:rPr>
      </w:pPr>
      <w:r>
        <w:rPr>
          <w:b/>
        </w:rPr>
        <w:t>23 сентября 2012 года в Беларуси пройдут очередные выборы депутатов Палаты представителей Национального собрания Республики Беларусь.</w:t>
      </w:r>
    </w:p>
    <w:p>
      <w:pPr>
        <w:pStyle w:val="Style19"/>
        <w:rPr/>
      </w:pPr>
      <w:r>
        <w:rPr>
          <w:b/>
        </w:rPr>
        <w:t>Главная цель выборов</w:t>
      </w:r>
      <w:r>
        <w:rPr/>
        <w:t xml:space="preserve"> – избрание конструктивно мыслящего, активного депутатского корпуса,  сохранение в нашей стране ключевых принципов государственной политики – эффективности, последовательности и преемственности. </w:t>
      </w:r>
    </w:p>
    <w:p>
      <w:pPr>
        <w:pStyle w:val="Style19"/>
        <w:rPr>
          <w:b/>
          <w:b/>
        </w:rPr>
      </w:pPr>
      <w:r>
        <w:rPr>
          <w:b/>
        </w:rPr>
        <w:t xml:space="preserve">Нынешняя избирательная кампания имеет ряд особенностей. </w:t>
      </w:r>
    </w:p>
    <w:p>
      <w:pPr>
        <w:pStyle w:val="Style19"/>
        <w:rPr/>
      </w:pPr>
      <w:r>
        <w:rPr/>
        <w:t>Упрощен сбор подписей в поддержку кандидатов в депутаты. Например</w:t>
      </w:r>
      <w:r>
        <w:rPr>
          <w:i/>
        </w:rPr>
        <w:t xml:space="preserve">,  </w:t>
      </w:r>
      <w:r>
        <w:rPr/>
        <w:t xml:space="preserve">подписные листы уже не надо было заверять в местных исполкомах. </w:t>
      </w:r>
    </w:p>
    <w:p>
      <w:pPr>
        <w:pStyle w:val="Style19"/>
        <w:rPr/>
      </w:pPr>
      <w:r>
        <w:rPr/>
        <w:t xml:space="preserve">Помимо сбора подписей, у кандидатов была возможность выдвигаться от партии. Ранее политической партии нужно было иметь в избирательном округе нижестоящую структуру. Теперь любая партия имела право выдвинуть своих кандидатов во все </w:t>
      </w:r>
      <w:r>
        <w:rPr>
          <w:color w:val="000000"/>
        </w:rPr>
        <w:t xml:space="preserve">110  избирательных округов. </w:t>
      </w:r>
    </w:p>
    <w:p>
      <w:pPr>
        <w:pStyle w:val="Style19"/>
        <w:rPr/>
      </w:pPr>
      <w:r>
        <w:rPr/>
        <w:t xml:space="preserve">Кандидатом мог стать и выдвиженец трудового коллектива. При этом ему не обязательно работать в данном трудовом коллективе. 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Ранее поводом для отказа в регистрации кандидата в  депутаты могла быть даже ошибка в доходе в несколько сотен рублей. И нередко это была ошибка бухгалтерии. Сейчас в законе прямо указано, что основанием для отказа являются только существенные расхождения — явное сокрытие доходов. Существенной признавалась ошибка в 20 и более процентов от годового дохода. </w:t>
      </w:r>
    </w:p>
    <w:p>
      <w:pPr>
        <w:pStyle w:val="Style19"/>
        <w:rPr/>
      </w:pPr>
      <w:r>
        <w:rPr/>
        <w:t>Согласно внесённым изменениям в закон, у кандидатов в депутаты появилась возможность высказаться и в телевыступлении, и в теле- и радиодебатах на областном радио и телевидении. На запись дебатов или на радио- и телевыступление можно было прийти с одним родным или близким человеком, помощником, разрешалось присутствие в кадре любой символики общественного объединения или партии, которая выдвинула кандидата в депутаты, девизов, характеризующих деятельность объединения, но запрещено вывешивать лозунги и плакаты антиконституционного содержания. В дебатах также мог принимать участие не сам кандидат, а его доверенное лицо.</w:t>
      </w:r>
    </w:p>
    <w:p>
      <w:pPr>
        <w:pStyle w:val="Style19"/>
        <w:rPr>
          <w:i/>
          <w:i/>
        </w:rPr>
      </w:pPr>
      <w:r>
        <w:rPr/>
        <w:t xml:space="preserve">Кроме этого, каждый кандидат имел право бесплатно опубликовать свою предвыборную программу в государственных республиканских газетах  либо в областных или районных изданиях. Если в округ входит несколько районов  </w:t>
      </w:r>
      <w:r>
        <w:rPr>
          <w:color w:val="000000"/>
        </w:rPr>
        <w:t xml:space="preserve">— </w:t>
      </w:r>
      <w:r>
        <w:rPr/>
        <w:t xml:space="preserve"> в каждой из районных газет. С учетом права кандидатов на личные финансовые фонды они также могли купить дополнительное эфирное время на радио и опубликовать любую необходимую информацию в газетах.</w:t>
      </w:r>
    </w:p>
    <w:p>
      <w:pPr>
        <w:pStyle w:val="Style19"/>
        <w:rPr/>
      </w:pPr>
      <w:r>
        <w:rPr/>
        <w:t>Для того, чтобы стать наблюдателем за ходом проведения выборов, уже не требуется членства в общественной или иной организации, т.е. наблюдателем может быть любой желающий, которого командирует партия или общественное объединение. Также наблюдателям теперь не нужно приносить документы заранее  – они допускаются к наблюдению с момента прибытия на участок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b/>
          <w:b/>
        </w:rPr>
      </w:pPr>
      <w:r>
        <w:rPr>
          <w:b/>
        </w:rPr>
        <w:t>Гомельская область</w:t>
      </w:r>
    </w:p>
    <w:p>
      <w:pPr>
        <w:pStyle w:val="Normal"/>
        <w:widowControl w:val="false"/>
        <w:ind w:firstLine="708"/>
        <w:rPr>
          <w:sz w:val="30"/>
          <w:szCs w:val="30"/>
        </w:rPr>
      </w:pPr>
      <w:r>
        <w:rPr>
          <w:sz w:val="30"/>
          <w:szCs w:val="30"/>
        </w:rPr>
        <w:t>На территории Гомельской области образовано 17 избирательных  округов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За период, отведенный законом на выдвижение представителей в состав окружных избирательных комиссий, тремя способами осуществлено 434 выдвижения. В том числе, руководящими органами общественных объединений выдвинуто 226 человек (в том числе от политических партий – 56), трудовыми коллективами – 60, гражданами путем сбора подписей – 148.</w:t>
      </w:r>
    </w:p>
    <w:p>
      <w:pPr>
        <w:pStyle w:val="Normal"/>
        <w:widowControl w:val="false"/>
        <w:rPr/>
      </w:pPr>
      <w:r>
        <w:rPr>
          <w:sz w:val="30"/>
          <w:szCs w:val="30"/>
        </w:rPr>
        <w:t xml:space="preserve">9 июля 2012 года на совместном заседании президиума Гомельского областного Совета депутатов и Гомельского областного исполнительного комитета были образованы 17 окружных избирательных комиссий в максимально возможном составе – по 13 человек. В состав окружных комиссий вошли 221 человек, в том числе, представителей политических партий – 20 человек (10 представителей Коммунистической партии Беларуси, 6 – Республиканской партии труда и справедливости, 2 – Белорусской партии левых </w:t>
      </w:r>
      <w:r>
        <w:rPr/>
        <w:t>"</w:t>
      </w:r>
      <w:r>
        <w:rPr>
          <w:sz w:val="30"/>
          <w:szCs w:val="30"/>
        </w:rPr>
        <w:t>Справедливый мир</w:t>
      </w:r>
      <w:r>
        <w:rPr/>
        <w:t>"</w:t>
      </w:r>
      <w:r>
        <w:rPr>
          <w:sz w:val="30"/>
          <w:szCs w:val="30"/>
        </w:rPr>
        <w:t xml:space="preserve">, 1 – Партии БНФ, 1 – Социал-демократической партии Народного согласия), других общественных объединений – 99, от граждан путем подачи заявления – 68, от трудовых коллективов – 34.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Районными исполнительными комитетами и администрациями районов города Гомель по согласованию с окружными избирательными комиссиями до 21 июля 2012 года приняты решения об образовании участков для голосования. Всего на территории Гомельской области образовано 1098 участков для голосования, в том числе 42 закрытых (в санаториях, больницах и других стационарных лечебно-профилактических учреждениях, в воинских частях). </w:t>
      </w:r>
    </w:p>
    <w:p>
      <w:pPr>
        <w:pStyle w:val="Normal"/>
        <w:ind w:firstLine="900"/>
        <w:rPr/>
      </w:pPr>
      <w:r>
        <w:rPr>
          <w:sz w:val="30"/>
          <w:szCs w:val="30"/>
          <w:lang w:eastAsia="be-BY"/>
        </w:rPr>
        <w:t xml:space="preserve">В состав участковых избирательных комиссий вошли </w:t>
      </w:r>
      <w:r>
        <w:rPr>
          <w:b/>
          <w:sz w:val="30"/>
          <w:szCs w:val="30"/>
          <w:lang w:eastAsia="be-BY"/>
        </w:rPr>
        <w:t>10 961</w:t>
      </w:r>
      <w:r>
        <w:rPr>
          <w:sz w:val="30"/>
          <w:szCs w:val="30"/>
          <w:lang w:eastAsia="be-BY"/>
        </w:rPr>
        <w:t xml:space="preserve"> человек, в том числе представителей граждан – 4279 (39,0%), трудовых коллективов – 2125 (19,4%), политических партий – 85 (0,8%), других общественных объединений – 4472 (40,8%).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С 15 июля по 13 августа 2012 года в Гомельской области активно проходило выдвижение кандидатов в депутаты: политическими партиями, трудовыми коллективами организаций и гражданами путем сбора подписей. В период, отведенный на рассмотрение вопросов о регистрации инициативных групп по сбору подписей в поддержку лиц, имеющих намерение выдвинуться кандидатами в депутаты Палаты представителей, комиссиями была зарегистрирована 41 инициативная группа, в 6 случаях приняты решения об отказе в регистрации. Проведено 53 собрания (конференции) трудовых коллективов организаций области по выдвижению кандидатов в депутаты. Политическими партиями выдвинуто 32 человека.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Окружными избирательными комиссиями в установленные законом сроки проведена проверка соответствия порядка выдвижения кандидатов в депутаты требованиям Избирательного кодекса Республики Беларусь. 22 августа 2012 года прошли заседания по вопросу регистрации кандидатов в депутаты Палаты представителей Национального собрания Республики Беларусь пятого созыва. Из 68 претендентов было зарегистрировано 55 кандидатов в депутаты, 13 претендентам отказано в регистрации. Из 55 зарегистрированных кандидатов 37 человек выдвинуто одним субъектом (6 – гражданами путем сбора подписей, 31 – политическими партиями), 18 человек выдвинуто двумя субъектами (17 – гражданами путем сбора подписей и трудовыми коллективами, 1 – гражданами путем сбора подписей и политической партией)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Два кандидата в депутаты подали заявления  в окружные избирательные комиссии о снятии своих кандидату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м не менее, во всех округах выборы пройдут на альтернативной основе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Петриковский район </w:t>
      </w:r>
      <w:r>
        <w:rPr>
          <w:sz w:val="28"/>
          <w:szCs w:val="28"/>
        </w:rPr>
        <w:t xml:space="preserve">входит в состав Житковичкой окружной  избирательной  комиссии  № 39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Петриковского района  образовано 56  участков для голосования, в том числе 2 закрытых (в  больнице и Копаткевичском доме престарелых). </w:t>
      </w:r>
    </w:p>
    <w:p>
      <w:pPr>
        <w:pStyle w:val="Normal"/>
        <w:ind w:firstLine="90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В состав участковых избирательных комиссий вошли 390  человек. Всего  избирателей 25244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12 года  окружная избирательная комиссия Житковичского  избирательного округа</w:t>
        <w:tab/>
        <w:t>№39</w:t>
        <w:tab/>
        <w:t>по</w:t>
        <w:tab/>
        <w:t xml:space="preserve">выбора депутата Палаты представителей Национального собрания Республики Беларусь зарегистрировала кандидатами  в депутаты :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>Бураков Виктор Александрович</w:t>
      </w:r>
      <w:r>
        <w:rPr/>
        <w:t xml:space="preserve"> , 24 июля 1983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дения, маркетолог ОДО «Внешгомельстрой», член Либерально-демократической партии, проживает  в городе Гомеле по ул. Барыкина,д.94,кв.18; доходов, полученных в декларируемом периоде ( в 2011 году) не имел, недвижимого имущества не имеет, имеется легковой автомобиль Альфа – Ромео,1991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Масензова Оксана  Владимировна</w:t>
      </w:r>
      <w:r>
        <w:rPr/>
        <w:t xml:space="preserve">, 15 сентября 1979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дения, ведущий юристконсульт ОАО « Табаквинторг», член Республиканской партии труда и справедливости, проживает в городе Гомеле по ул.Карповича,д.21,кв.60; в декларируемом периоде ( в 2011 году) получен доход от ОАО «Табаквинторг» в размере 41736819( сорок один миллион семьсот тридцать шесть тысяч восемьсот девятнадцать) рублей, имеет 34,6% доли в ООО »Все включено», недвижимого имущества и транспортных средств не имеет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Михалькова  Людмила Степановна</w:t>
      </w:r>
      <w:r>
        <w:rPr/>
        <w:t xml:space="preserve">,21 августа 1956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дения, председатель Гомельского областного суда, беспартийная, проживает в городе Гомеле по ул.Советской д.136,корп.2,кв.21; в декларируемом ( в 2011 году) получен доход от Гомельского областного  суда 74642235 (семьдесят четыре миллиона шестьсот сорок две тысячи двести тридцать пять) рублей , пенсия в размере 4114610 ( четыре  миллиона сто четырнадцать тысяч шестьсот десять) рублей, единовременные денежные вознаграждения  к грамотам в размере 670000( шестьсот семьдесят) тысяч рублей от исполкома президиума Республиканского комитета профсоюза, от Гомельского областного Совета депутатов, от Гомельского городского исполнительного комитета. Имеется квартира площадью 64,8 квадратных метров в г.Гомеле, дачный дом в д.Плесы Гомельского района с земельным участком 0,1 га, транспортных средств не имеет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Хомец Анатолий Николаевич</w:t>
      </w:r>
      <w:r>
        <w:rPr/>
        <w:t xml:space="preserve">. 26 мая 1950 мая  рожде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член  Объединенной  гражданской партии, проживает в Гомельской области, деревне Славинск; в декларируемом периоде (в 2011году) получен доход от предпринимательской деятельности в размере 9000000(девять миллионов) и пенсия в размере 5145380 (пять миллионов сто сорок пять тысяч триста восемьдесят )рублей, имеет дом в д.Славинск Петриковского района общей площадью 101,5 квадратных метров и автомобиль УАЗ 452 Д 1983 г.в</w:t>
      </w:r>
    </w:p>
    <w:p>
      <w:pPr>
        <w:pStyle w:val="Style19"/>
        <w:rPr/>
      </w:pPr>
      <w:r>
        <w:rPr/>
        <w:t>Ход избирательной кампании широко освещается средствами массовой информации. Соответствующие материалы размещаются на официальных сайтах органов государственного управления в разделе "Выборы-2012".</w:t>
      </w:r>
    </w:p>
    <w:p>
      <w:pPr>
        <w:pStyle w:val="Style19"/>
        <w:rPr>
          <w:lang w:eastAsia="en-US"/>
        </w:rPr>
      </w:pPr>
      <w:r>
        <w:rPr/>
        <w:t xml:space="preserve">Таким образом, Гомельская области и Беларусь, в целом, подходит к очередным парламентским выборам в состоянии общественно-политической и социально-экономической стабильности, которая стала результатом планомерной и слаженной работы Главы государства, Парламента, Правительства и местных органов власти. </w:t>
      </w:r>
    </w:p>
    <w:p>
      <w:pPr>
        <w:pStyle w:val="Style19"/>
        <w:rPr/>
      </w:pPr>
      <w:r>
        <w:rPr/>
        <w:t>Выборы Национального собрания Республики Беларусь – это одна из важнейших общественно-политических кампаний. Своим заинтересованным участием в выборах каждый из нас будет способствовать последовательной реализации поставленных задач  в деле усиления государственности, поддержании стабильности и укрепления авторитета страны в цел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лавное управление идеологической работы облисполко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лавное управление организационно-кадровой работы облисполком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51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7">
    <w:name w:val="Официальный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19:00Z</dcterms:created>
  <dc:creator>mirenkov</dc:creator>
  <dc:description/>
  <cp:keywords/>
  <dc:language>en-US</dc:language>
  <cp:lastModifiedBy>Admin</cp:lastModifiedBy>
  <cp:lastPrinted>2011-08-24T15:44:00Z</cp:lastPrinted>
  <dcterms:modified xsi:type="dcterms:W3CDTF">2012-09-17T17:15:00Z</dcterms:modified>
  <cp:revision>15</cp:revision>
  <dc:subject/>
  <dc:title>Информация</dc:title>
</cp:coreProperties>
</file>