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Информация для групп,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18.02.2010 г.</w:t>
      </w:r>
    </w:p>
    <w:p>
      <w:pPr>
        <w:pStyle w:val="Normal"/>
        <w:rPr>
          <w:sz w:val="18"/>
        </w:rPr>
      </w:pPr>
      <w:r>
        <w:rPr>
          <w:sz w:val="18"/>
        </w:rPr>
        <w:t>выступающих перед населением</w:t>
      </w:r>
    </w:p>
    <w:p>
      <w:pPr>
        <w:pStyle w:val="Heading1"/>
        <w:rPr/>
      </w:pPr>
      <w:r>
        <w:rPr/>
        <w:t xml:space="preserve">ПОЛИТИКА РЕСПУБЛИКИ БЕЛАРУСЬ В ОБЛАСТИ ОБОРОНЫ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 Дню Защитников Отечества и Вооруженных Сил Республики Беларусь</w:t>
      </w:r>
    </w:p>
    <w:p>
      <w:pPr>
        <w:pStyle w:val="Normal"/>
        <w:ind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Современный мир кардинально трансформируется. Появление новых центров силы, нарастание соперничества за доступ к природным ресурсам, жесткая конкуренция моделей общественного устройства, глобальный экономический кризис порождают все больше противоречий. Социальные потрясения, сохранение очагов военно-политической конфронтации и терроризма, снижение эффективности механизмов международной безопасности и многие другие проблемы создают предпосылки к возникновению новых серьезных вызовов и угроз как для всего человечества, так и для отдельных государ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Армия является обязательным атрибутом любого самостоятельного государства. Многие страны, даже те, для которых не существует военной угрозы, все равно в том или ином виде имеют армию. </w:t>
      </w:r>
      <w:r>
        <w:rPr>
          <w:b/>
          <w:szCs w:val="22"/>
        </w:rPr>
        <w:t>Как подчеркивал Президент Республики Беларусь А.Г. Лукашенко, «границы государства священны и неприкосновенны. Защита нашей земли – дело всех, начиная от Президента и до солдата, который несет службу на заставе»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роцесс развития и реформирования вооруженных сил является непрерывным, так как время не стоит на месте и изменяющиеся реалии зачастую требуют корректировки или изменения подходов, в том числе в оборонной сфере. Президентом страны поставлена задача к 2015 году закончить переоснащение белорусской армии и привести ее в соответствие с самыми высокими стандартами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Беларусь подошла к нынешнему периоду с полностью сформированной комплексной системой обеспечения национальной безопасности. В этом году завершается действие Концепции строительства Вооруженных Сил Республики Беларусь до 2010 года, Плана строительства и развития Вооруженных Сил на 2006–2010 гг. Разработана и утверждена Военная доктрина Республики Беларусь. Реализуется Государственная программа вооружения на 2006–2015 гг. В январе 2010 г. утвержден План заблаговременной подготовки Республики Беларусь к обороне, принято решение ускорить подготовку новой редакции Концепции национальной безопасности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оенная доктрина Республики Беларусь представляет собой совокупность официальных основополагающих взглядов и принципов обеспечения военной безопасности государства посредством применения политических и военных мер.</w:t>
      </w:r>
    </w:p>
    <w:p>
      <w:pPr>
        <w:pStyle w:val="Normal"/>
        <w:ind w:firstLine="709"/>
        <w:jc w:val="both"/>
        <w:rPr>
          <w:szCs w:val="22"/>
        </w:rPr>
      </w:pPr>
      <w:r>
        <w:rPr>
          <w:color w:val="000000"/>
          <w:szCs w:val="22"/>
        </w:rPr>
        <w:t>Приоритетными задачами являются защита государственного суверенитета и политической независимости, обеспечение территориальной целостности и неприкосновенности границ государства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ажное место в системе обеспечения военной безопасности государства отводится созданию </w:t>
      </w:r>
      <w:r>
        <w:rPr>
          <w:b/>
          <w:szCs w:val="22"/>
        </w:rPr>
        <w:t>системы стратегического сдерживания</w:t>
      </w:r>
      <w:r>
        <w:rPr>
          <w:szCs w:val="22"/>
        </w:rPr>
        <w:t>. В самом общем плане под стратегическим сдерживанием понимается совокупность согласованных мер в политической, дипломатической, экономической, военной и иных сферах деятельности, предпринимаемых государством и направленных на убеждение потенциального агрессора в невозможности достижения им политических целей насильственными методами из-за неприемлемости для него ответных действий.</w:t>
      </w:r>
    </w:p>
    <w:p>
      <w:pPr>
        <w:pStyle w:val="Normal"/>
        <w:ind w:firstLine="709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 xml:space="preserve">Армия должна своим фактом существования выполнять сдерживающую функцию. Она существует для того, чтобы не было войны. Но если война началась, то армия должна дать достойный отпор агрессору.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Cs w:val="22"/>
        </w:rPr>
        <w:t xml:space="preserve">Таким образом, в современных условиях боеготовые и боеспособные Вооруженные Силы Республики Беларусь являются, прежде всего, не инструментом ведения войны, а важнейшим средством ее предотвращения.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С учетом тенденций развития военного искусства и опыта локальных войн в конце ХХ – начале </w:t>
      </w:r>
      <w:r>
        <w:rPr>
          <w:szCs w:val="22"/>
          <w:lang w:val="en-US"/>
        </w:rPr>
        <w:t>XXI</w:t>
      </w:r>
      <w:r>
        <w:rPr>
          <w:szCs w:val="22"/>
        </w:rPr>
        <w:t xml:space="preserve"> вв. приоритетными направлениями реформирования вооруженных сил стали: развитие ПВО, авиации, ракетных войск, сил и средств радиоэлектронной борьбы, разведки, связи. Четко определены функции Министерства обороны, отвечающего за реализацию военной политики государства, и Генерального штаба, в функции которого входит оперативное управление Вооруженными Силами страны. Созданы командование Сухопутных войск и командование нового вида Вооруженных Сил – ВВС и войск ПВО. В условиях относительно небольшой белорусской армии такая двухвидовая структура представляется наиболее оптимальной. Созданы группировки войск для действий на стратегических направлениях: Западное и Северо-западное оперативные командования и, соответственно, Западное и Северо-западное оперативно-тактические командования ВВС и войск ПВО. Новая система управления проверена в ходе серии учений. Прежде всего, крупномасштабных учений «Неман-2001», «Березина-2002», «Чистое небо-2003», «Щит Отечества-2004», «Щит Союза-2006», «Осень-2008», «Запад-2009» и др. Оперативно-стратегическими расчетами обоснована оптимальная численность личного состава Вооруженных Сил Беларуси, достаточная для выполнения задач мирного времени. Она составляет не более 65 тыс. человек (около 50 тыс. военнослужащих и 15 тыс. гражданского персонала). </w:t>
      </w:r>
      <w:r>
        <w:rPr>
          <w:color w:val="000000"/>
          <w:szCs w:val="22"/>
        </w:rPr>
        <w:t>Одно из главных достижений военной реформы – сокращение армии, прошедшее без особых социально-политических проблем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Кроме того, особое внимание уделялось формированию сил специальных операций (ССО) для решения специфических задач борьбы с терроризмом, десантно-диверсионными силами, ведения разведки, участия непосредственно в боевых действиях.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Появление таких сил было вызвано значимыми трансформациями, возникшими в ведении войны в конце ХХ века. Приоритеты в современной вооруженной борьбе отдаются неконтактным действиям, когда удары наносятся без входа носителей в зону поражения, а также действиям сил специальных операций, иррегулярных войск, террористическим акциям. Одним из основных признаков неконтактных действий стало широкое применение высокоточного оружия. Кроме того, особую угрозу несет широкое применение террористических методов борьбы.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Все это говорит о том, что войны будущего – это интеллектуальные войны, а оружие будущего – это высокоинтеллектуальное оружие. Именно поэтому в ходе реформирования был значительно усилен белорусский военно-научный и военно-образовательный комплекс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о многом он по-своему уникален. В стране сохранен научный потенциал армии: в Вооруженных Силах Беларуси работают 22 доктора наук, 28 профессоров, 230 кандидатов наук, 135 доцентов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Особое внимание уделялось реформе военного образования. Минское суворовское училище переведено на пятилетний срок обучения. В 2001 году создана школа по подготовке прапорщиков. Реорганизована работа Военной академии Республики Беларусь, открыт факультет Генерального штаба Во-оруженных Сил. 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Все это обеспечило армии самый высокий из всех силовых структур уровень доверия.</w:t>
      </w:r>
      <w:r>
        <w:rPr>
          <w:szCs w:val="22"/>
        </w:rPr>
        <w:t xml:space="preserve"> Однако существует ряд проблем, которые в значительной степени волнуют белорусов. К таковым относятся: призыв и сокращение категорий призывников, имеющих право на отсрочку; возможность распространения контрактной и альтернативной службы; условия прохождения службы, социальные гарантии для военнослужащих.</w:t>
      </w:r>
    </w:p>
    <w:p>
      <w:pPr>
        <w:pStyle w:val="Normal"/>
        <w:ind w:firstLine="709"/>
        <w:jc w:val="both"/>
        <w:rPr>
          <w:szCs w:val="22"/>
        </w:rPr>
      </w:pPr>
      <w:r>
        <w:rPr>
          <w:b/>
          <w:szCs w:val="22"/>
        </w:rPr>
        <w:t>Защита Отечества – обязанность и священный долг гражданина Республики Беларусь. Так гласит статья 57 Конституции Республики  Беларусь – Основного Закона страны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 Республике Беларусь не отказались от срочной военной службы, так как ее цель – подготовка военно-обученного резерва, получение гражданами военно-учетной специальности. Установленная продолжительность данной службы – 18 месяцев, а для лиц с высшим образованием – 12. Военно-учетную специальность можно получить не только при прохождении срочной военной службы, но и в ходе обучения на военных факультетах и военных кафедрах гражданских вузов, а также при прохождении службы в резерве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С 2004 года в Беларуси существует уникальный вид военной службы, не имеющий аналогов ни в одной из стран СНГ, – </w:t>
      </w:r>
      <w:r>
        <w:rPr>
          <w:b/>
          <w:color w:val="000000"/>
          <w:szCs w:val="22"/>
        </w:rPr>
        <w:t>служба в резерве</w:t>
      </w:r>
      <w:r>
        <w:rPr>
          <w:color w:val="000000"/>
          <w:szCs w:val="22"/>
        </w:rPr>
        <w:t>. На нее, как правило, призываются те юноши, которые добились важных для государства успехов в сферах науки, культуры и искусства, спорта, а также просто высококвалифицированные специалисты. В течение трех лет такие резервисты 3–4 раза призываются на полтора месяца на сборы. С 2005 года на этот вид службы ежегодно призывается до 3 000 человек. Подготовка резервистов организована более чем по ста специальностям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Учитывая то, что защитником Отечества в современных условиях является каждый гражданин страны, большое внимание уделяется подготовке военнослужащих запаса. Ее уровень не должен отличаться от уровня подготовки кадровых военнослужащих.</w:t>
      </w:r>
    </w:p>
    <w:p>
      <w:pPr>
        <w:pStyle w:val="Normal"/>
        <w:ind w:firstLine="70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аким образом, в нашей стране создана оптимальная модель для комплектования Вооруженных Сил, позволяющая реализовать право каждого гражданина на выполнение долга и священной обязанности по защите Отечества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этом максимально учтены интересы граждан страны. Такого количества отсрочек, как в Беларуси, нет ни в одном другом государстве. В результате в армию реально призывают всего одного из восьми молодых людей, годных по здоровью и другим показателям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Последняя призывная кампания прошла с 1 декабря 2009 г. по 29 января 2010 г. Призвано и отправлено в войска около 10 тыс. человек. В последнее время отмечается снижение числа призывников, что объясняется несколькими причинами. Главная из них – демографическая ситуация, сложившаяся в Беларуси в начале 1990-х годов, так как сейчас в армию призываются именно те юноши, которые родились в эти годы. Кроме того, молодежь стала больше стремиться к получению высшего образования и поэтому берет отсрочки от службы в армии. Определенное негативное влияние оказала и катастрофа на ЧАЭС: при наборе в некоторые виды войск, такие, например, как силы специальных операций, наблюдается дефицит именно по показателю здоровья молодых людей. 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оздание стройной системы призыва и небольшая численность армии дали возможность выбирать из призывного контингента наиболее здоровых и психологически устойчивых молодых людей, позитивно настроенных по отношению к армейской службе.</w:t>
      </w:r>
    </w:p>
    <w:p>
      <w:pPr>
        <w:pStyle w:val="Normal"/>
        <w:ind w:firstLine="709"/>
        <w:jc w:val="both"/>
        <w:rPr/>
      </w:pPr>
      <w:r>
        <w:rPr>
          <w:szCs w:val="22"/>
        </w:rPr>
        <w:t>Кроме того, в белорусской</w:t>
      </w:r>
      <w:r>
        <w:rPr>
          <w:color w:val="000000"/>
          <w:szCs w:val="22"/>
        </w:rPr>
        <w:t xml:space="preserve"> армии существует смешанный принцип комплектования. Около 10 тыс. человек служат по контракту, и это число постоянно растет. Причем в отличие от России служат на должностях, требующих высокой квалификаци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онтрактную службу на должностях солдат и сержантов проходят прежде всего те специалисты, которые уже имеют необходимую квалификацию. Служба по контракту также осуществляется и по наиболее сложным, в первую очередь техническим, специальностям, освоить которые за период срочной службы в полном объеме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При этом срочная действительная военная служба необходима для подготовки и формирования в стране военно-обученного резерва. Кроме того, с ее помощью достигается высокая мобилизационная готовность государства. В случае необходимости Беларусь может призвать на службу всех военнообязанных и получить большую по количеству армию, все военнослужащие которой уже подготовлены к выполнению боевых задач. </w:t>
      </w:r>
      <w:r>
        <w:rPr>
          <w:b/>
          <w:color w:val="000000"/>
          <w:szCs w:val="22"/>
        </w:rPr>
        <w:t xml:space="preserve">Важно и то, что срочная служба носит не узкопрофессиональный, а гражданский характер. Она позволяет сохранять и укреплять единство армии и народа, делает белорусскую армию подлинно народной. В нашем обществе служба в армии всегда рассматривалась как условие социализации молодого человека, становления его как полноценного гражданина страны. Неслучайно все исследования показывают, что уровень доверия наших граждан армии очень высок, а она является важнейшим институтом белорусского государства как государства для народа. 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Что касается альтернативной службы, то она предусмотрена Конституцией Республики Беларусь. Однако пока отсутствует соответствующий закон, регулирующий механизм ее прохождения. Для тех молодых белорусов, которые отказываются взять в руки оружие из-за своих убеждений, существуют железнодорожные войска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Оборона государства – прерогатива не только Вооруженных Сил. В связи с этим в стране развивается новое направление – </w:t>
      </w:r>
      <w:r>
        <w:rPr>
          <w:b/>
          <w:color w:val="000000"/>
          <w:szCs w:val="22"/>
        </w:rPr>
        <w:t>территориальная оборона</w:t>
      </w:r>
      <w:r>
        <w:rPr>
          <w:color w:val="000000"/>
          <w:szCs w:val="22"/>
        </w:rPr>
        <w:t>. Задачи территориальной обороны: участие в охране и защите государственной границы, охрана и оборона важных объектов, участие в борьбе с десантно-диверсионными силами, проведение инженерных мероприятий по подготовке населенных пунктов к обороне, участие в проведении спасательных и аварийно-восстановительных работ, выполнение обеспечивающих мероприятий в интересах вооруженной защиты государства и др. Но самое главное – именно в территориальной обороне защита Отечества обретает наиболее конкретные формы, радикально повышается моральная стойкость защитников Родины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Осуществляются плановые мероприятия по переводу личного состава на питание через организации общепита. Значительно улучшена структура питания. Проведена работа по оптимизации вещевого обеспечения. Личный состав на 100% укомплектован боевой, повседневной, специальной и основными предметами парадной формы одежды. Гарантировано оказание полноценной медицинской помощи.</w:t>
      </w:r>
    </w:p>
    <w:p>
      <w:pPr>
        <w:pStyle w:val="Normal"/>
        <w:ind w:firstLine="709"/>
        <w:jc w:val="both"/>
        <w:rPr/>
      </w:pPr>
      <w:r>
        <w:rPr>
          <w:rStyle w:val="StrongEmphasis"/>
          <w:szCs w:val="22"/>
        </w:rPr>
        <w:t xml:space="preserve">Одним из приоритетных направлений деятельности тыла белорусской армии является обеспечение военнослужащих жильем. </w:t>
      </w:r>
      <w:r>
        <w:rPr>
          <w:szCs w:val="22"/>
        </w:rPr>
        <w:t xml:space="preserve">В настоящее время на учете нуждающихся в улучшении жилищных условий состоят около 10 тыс. военнослужащих и граждан, уволенных с военной службы.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шение жилищного вопроса идет в двух направлениях. Первое – обеспечение военнослужащих частным жильем путем строительства жилых помещений в основном в составе жилищно-строительных кооперативов либо приобретения жилья с использованием государственной поддержки. Второе направление – обеспечение военнослужащих служебными жилыми помещениями.</w:t>
      </w:r>
    </w:p>
    <w:p>
      <w:pPr>
        <w:pStyle w:val="Normal"/>
        <w:ind w:firstLine="709"/>
        <w:jc w:val="both"/>
        <w:rPr>
          <w:szCs w:val="22"/>
        </w:rPr>
      </w:pPr>
      <w:r>
        <w:rPr>
          <w:rStyle w:val="StrongEmphasis"/>
          <w:color w:val="000000"/>
          <w:szCs w:val="22"/>
        </w:rPr>
        <w:t>Важнейшей задачей является развитие вооружения и военной техники</w:t>
      </w:r>
      <w:r>
        <w:rPr>
          <w:color w:val="000000"/>
          <w:szCs w:val="22"/>
        </w:rPr>
        <w:t>. С 2002 года по настоящее время в белорусской армии приняты на вооружение 47 образцов вооружения и военной техники, и этот процесс постоянно наращивается. В 2006 году Министерством обороны начата реализация Государственной программы вооружения на 2006–2015 гг. Создана и устойчиво действует система организации закупок вооружения и техники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В современных условиях вопросы обеспечения обороноспособности государства вышли далеко за рамки традиционного понимания войны и вооруженной борьбы и связаны прежде всего с человеческим фактором. Поэтому в ходе реформирования белорусской армии была создана </w:t>
      </w:r>
      <w:r>
        <w:rPr>
          <w:rStyle w:val="StrongEmphasis"/>
          <w:color w:val="000000"/>
          <w:szCs w:val="22"/>
        </w:rPr>
        <w:t>принципиально новая система идеологической работы</w:t>
      </w:r>
      <w:r>
        <w:rPr>
          <w:color w:val="000000"/>
          <w:szCs w:val="22"/>
        </w:rPr>
        <w:t xml:space="preserve"> в Вооруженных Силах, основанная на современных моделях массовой коммуникации. В системе идеологической работы важнейшую роль играют военные СМИ, которые давно уже вышли по своей значимости и роли за рамки просто ведомственных и сегодня активно участвуют в формировании высокого морального духа всех граждан нашей страны. Особое значение приобрела организация информационной работы в сети Интернет. Большой популярностью пользуется сайт Министерства обороны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mod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mil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by</w:t>
        </w:r>
      </w:hyperlink>
      <w:r>
        <w:rPr>
          <w:szCs w:val="22"/>
        </w:rPr>
        <w:t>),</w:t>
      </w:r>
      <w:r>
        <w:rPr>
          <w:color w:val="000000"/>
          <w:szCs w:val="22"/>
        </w:rPr>
        <w:t xml:space="preserve"> на котором подробно освещены все вопросы, касающиеся строительства Вооруженных Сил, порядка призыва и прохождения военной службы, прав и обязанностей военнослужащих; здесь также выложена необходимая нормативная баз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Одним из перспективных направлений повышения престижа воинской службы является развитие </w:t>
      </w:r>
      <w:r>
        <w:rPr>
          <w:b/>
          <w:color w:val="000000"/>
          <w:szCs w:val="22"/>
        </w:rPr>
        <w:t>военно-патриотических классов</w:t>
      </w:r>
      <w:r>
        <w:rPr>
          <w:color w:val="000000"/>
          <w:szCs w:val="22"/>
        </w:rPr>
        <w:t xml:space="preserve">. С участием военных учебных заведений в нашей республике создано более 120 военно-патриотических классов (общее число учащихся в них – около 2,5 тыс. человек). Важнейшим направлением работы военного ведомства с молодежью является организация на базе соединений и воинских частей Вооруженных Сил спортивно-патриотических лагерей для подростков. </w:t>
      </w:r>
    </w:p>
    <w:p>
      <w:pPr>
        <w:pStyle w:val="Normal"/>
        <w:ind w:firstLine="70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аким образом, в Вооруженных Силах Республики Беларусь делается все необходимое для формирования высокого морального духа всех граждан страны и адекватного понимания самыми широкими слоями общественности мер, принимаемых для обеспечения военной безопасност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нципиальным моментом явилось создание в Вооруженных Силах действенной системы работы по поддержанию воинской дисциплины, которая исключает возможность сокрытия правонарушений и одновременно позволяет социально защитить командира, бескомпромиссно, в соответствии с законодательством принимающего необходимые меры по обеспечению правопорядка. 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белорусской армии, в частности, отказались от практики, когда офицеров наказывают за проступки подчиненных при отсутствии причинно-следственной связи этих проступков с деятельностью должностных лиц. 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rStyle w:val="StrongEmphasis"/>
          <w:color w:val="000000"/>
          <w:szCs w:val="22"/>
        </w:rPr>
        <w:t>Следует подчеркнуть, что достижение позитивных результатов строительства и развития Вооруженных Сил непосредственно связано с руководством и личным участием в этом процессе Президента Республики Беларусь, Главнокомандующего Вооруженными Силами А.Г. Лукашенко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Таким образом, в Беларуси сформирована эффективная система обороны, которая по большинству параметров соответствует европейским стандартам. Оптимизированы численность Вооруженных Сил и их управление. Значительно вырос престиж военной службы. Усилена дисциплина в войсках, что помогло преодолеть негативные тенденции роста числа правонарушений в армейской среде. Сформирована национальная система военного образования. Военнослужащим гарантирована высокая социальная защита. Белорусская армия обеспечена современным вооружением. </w:t>
      </w:r>
    </w:p>
    <w:p>
      <w:pPr>
        <w:pStyle w:val="Normal"/>
        <w:ind w:firstLine="70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В нашей стране армия – это возможность для каждого гражданина научиться защищать себя и обеспечивать защиту Отечества. Армия – один из стержней, созданных самим народом и скрепляющих народ. </w:t>
      </w:r>
    </w:p>
    <w:p>
      <w:pPr>
        <w:pStyle w:val="Normal"/>
        <w:ind w:firstLine="70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Вся система комплектования Вооруженных Сил, срочная военная служба и служба в резерве выполняют важнейшую функцию – поддержание и сохранение сущности армии, ее культурного генотипа, заключающегося в органичном единстве с собственным народом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ооруженные Силы и впредь будут надежно обеспечивать мир, стабильность и безопасность нашего Отечества, гарантировать мирную жизнь и созидательный труд белорусских граждан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widowControl w:val="false"/>
        <w:shd w:fill="FFFFFF" w:val="clear"/>
        <w:autoSpaceDE w:val="false"/>
        <w:ind w:left="7" w:right="7" w:firstLine="886"/>
        <w:jc w:val="both"/>
        <w:rPr>
          <w:szCs w:val="20"/>
        </w:rPr>
      </w:pPr>
      <w:r>
        <w:rPr>
          <w:color w:val="000000"/>
          <w:szCs w:val="28"/>
        </w:rPr>
        <w:t xml:space="preserve">Сегодня, в период развития Вооруженных Сил Республики Беларусь Петриковский районный военный комиссариат совместно с местными исполнительными и распорядительными органами обеспечивают выполнение должностными лицами и гражданами требований Конституции РБ и законов РБ по вопросам обороны, социальной </w:t>
      </w:r>
      <w:r>
        <w:rPr>
          <w:color w:val="000000"/>
          <w:spacing w:val="1"/>
          <w:szCs w:val="28"/>
        </w:rPr>
        <w:t xml:space="preserve">защиты военнослужащих, военнообязанных и членов их семей, организует </w:t>
      </w:r>
      <w:r>
        <w:rPr>
          <w:color w:val="000000"/>
          <w:spacing w:val="7"/>
          <w:szCs w:val="28"/>
        </w:rPr>
        <w:t xml:space="preserve">призыв граждан на военную службу, а также осуществляет подготовку </w:t>
      </w:r>
      <w:r>
        <w:rPr>
          <w:color w:val="000000"/>
          <w:szCs w:val="28"/>
        </w:rPr>
        <w:t>молодежи к военной службе.</w:t>
      </w:r>
    </w:p>
    <w:p>
      <w:pPr>
        <w:pStyle w:val="Normal"/>
        <w:widowControl w:val="false"/>
        <w:shd w:fill="FFFFFF" w:val="clear"/>
        <w:autoSpaceDE w:val="false"/>
        <w:ind w:left="7" w:right="7" w:firstLine="821"/>
        <w:jc w:val="both"/>
        <w:rPr>
          <w:szCs w:val="20"/>
        </w:rPr>
      </w:pPr>
      <w:r>
        <w:rPr>
          <w:color w:val="000000"/>
          <w:spacing w:val="9"/>
          <w:szCs w:val="28"/>
        </w:rPr>
        <w:t xml:space="preserve">Ежегодно около 3,5 тысяч юношей Гомельщины, призываемых </w:t>
      </w:r>
      <w:r>
        <w:rPr>
          <w:color w:val="000000"/>
          <w:spacing w:val="1"/>
          <w:szCs w:val="28"/>
        </w:rPr>
        <w:t xml:space="preserve">военными комиссариатами, пополняют ряды Вооруженных Сил, других войск </w:t>
      </w:r>
      <w:r>
        <w:rPr>
          <w:color w:val="000000"/>
          <w:szCs w:val="28"/>
        </w:rPr>
        <w:t>и воинских формирований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autoSpaceDE w:val="false"/>
        <w:ind w:left="14" w:right="7" w:firstLine="756"/>
        <w:jc w:val="both"/>
        <w:rPr>
          <w:szCs w:val="20"/>
        </w:rPr>
      </w:pPr>
      <w:r>
        <w:rPr>
          <w:color w:val="000000"/>
          <w:spacing w:val="8"/>
          <w:szCs w:val="28"/>
        </w:rPr>
        <w:t xml:space="preserve">Совместно с местными исполнительными и распорядительными </w:t>
      </w:r>
      <w:r>
        <w:rPr>
          <w:color w:val="000000"/>
          <w:spacing w:val="-3"/>
          <w:szCs w:val="28"/>
        </w:rPr>
        <w:t xml:space="preserve">органами, ветеранской      организацией, </w:t>
      </w:r>
      <w:r>
        <w:rPr>
          <w:color w:val="000000"/>
          <w:szCs w:val="28"/>
        </w:rPr>
        <w:t>РК ОО</w:t>
      </w:r>
      <w:r>
        <w:rPr>
          <w:szCs w:val="20"/>
        </w:rPr>
        <w:t xml:space="preserve"> </w:t>
      </w:r>
      <w:r>
        <w:rPr>
          <w:color w:val="000000"/>
          <w:spacing w:val="4"/>
          <w:szCs w:val="28"/>
        </w:rPr>
        <w:t xml:space="preserve">«БРСМ», РО ОО «Белорусский </w:t>
      </w:r>
      <w:r>
        <w:rPr>
          <w:color w:val="000000"/>
          <w:spacing w:val="2"/>
          <w:szCs w:val="28"/>
        </w:rPr>
        <w:t xml:space="preserve">союз офицеров», РО ОО </w:t>
      </w:r>
      <w:r>
        <w:rPr>
          <w:color w:val="000000"/>
          <w:spacing w:val="7"/>
          <w:szCs w:val="28"/>
        </w:rPr>
        <w:t xml:space="preserve">«Белорусский союз ветеранов войны в Афганистане» районный военный </w:t>
      </w:r>
      <w:r>
        <w:rPr>
          <w:color w:val="000000"/>
          <w:spacing w:val="1"/>
          <w:szCs w:val="28"/>
        </w:rPr>
        <w:t xml:space="preserve">комиссариат участвует в работе по гражданско-патриотическому воспитанию </w:t>
      </w:r>
      <w:r>
        <w:rPr>
          <w:color w:val="000000"/>
          <w:spacing w:val="-6"/>
          <w:szCs w:val="28"/>
        </w:rPr>
        <w:t>граждан.</w:t>
      </w:r>
    </w:p>
    <w:p>
      <w:pPr>
        <w:pStyle w:val="Normal"/>
        <w:widowControl w:val="false"/>
        <w:shd w:fill="FFFFFF" w:val="clear"/>
        <w:autoSpaceDE w:val="false"/>
        <w:ind w:left="14" w:firstLine="684"/>
        <w:jc w:val="both"/>
        <w:rPr>
          <w:szCs w:val="20"/>
        </w:rPr>
      </w:pPr>
      <w:r>
        <w:rPr>
          <w:color w:val="000000"/>
          <w:spacing w:val="6"/>
          <w:szCs w:val="28"/>
        </w:rPr>
        <w:t xml:space="preserve">Ключевое внимание в этой работе уделяется вопросам пропаганды </w:t>
      </w:r>
      <w:r>
        <w:rPr>
          <w:color w:val="000000"/>
          <w:spacing w:val="-1"/>
          <w:szCs w:val="28"/>
        </w:rPr>
        <w:t xml:space="preserve">службы в Вооруженных Силах Республики Беларусь и подготовки граждан к </w:t>
      </w:r>
      <w:r>
        <w:rPr>
          <w:color w:val="000000"/>
          <w:spacing w:val="-2"/>
          <w:szCs w:val="28"/>
        </w:rPr>
        <w:t>военной службе.</w:t>
      </w:r>
      <w:r>
        <w:rPr>
          <w:szCs w:val="20"/>
        </w:rPr>
        <w:t xml:space="preserve"> </w:t>
      </w:r>
      <w:r>
        <w:rPr>
          <w:color w:val="000000"/>
          <w:spacing w:val="9"/>
          <w:szCs w:val="28"/>
        </w:rPr>
        <w:t xml:space="preserve">Осуществляется тесное взаимодействие с учебными заведениями </w:t>
      </w:r>
      <w:r>
        <w:rPr>
          <w:color w:val="000000"/>
          <w:spacing w:val="-5"/>
          <w:szCs w:val="28"/>
        </w:rPr>
        <w:t>района.</w:t>
      </w:r>
    </w:p>
    <w:p>
      <w:pPr>
        <w:pStyle w:val="Normal"/>
        <w:widowControl w:val="false"/>
        <w:shd w:fill="FFFFFF" w:val="clear"/>
        <w:autoSpaceDE w:val="false"/>
        <w:ind w:firstLine="749"/>
        <w:jc w:val="both"/>
        <w:rPr>
          <w:szCs w:val="20"/>
        </w:rPr>
      </w:pPr>
      <w:r>
        <w:rPr>
          <w:color w:val="000000"/>
          <w:spacing w:val="1"/>
          <w:szCs w:val="28"/>
        </w:rPr>
        <w:t xml:space="preserve">Для пропаганды армейской службы, профессиональной ориентации </w:t>
      </w:r>
      <w:r>
        <w:rPr>
          <w:color w:val="000000"/>
          <w:spacing w:val="2"/>
          <w:szCs w:val="28"/>
        </w:rPr>
        <w:t xml:space="preserve">молодежи на поступление в высшие военные заведения Республики Беларусь </w:t>
      </w:r>
      <w:r>
        <w:rPr>
          <w:color w:val="000000"/>
          <w:spacing w:val="13"/>
          <w:szCs w:val="28"/>
        </w:rPr>
        <w:t xml:space="preserve">и ВУЗы стран СНГ, используется имеющийся потенциал офицеров </w:t>
      </w:r>
      <w:r>
        <w:rPr>
          <w:color w:val="000000"/>
          <w:spacing w:val="1"/>
          <w:szCs w:val="28"/>
        </w:rPr>
        <w:t xml:space="preserve">районного военного комиссариата, организаций общественных объединений </w:t>
      </w:r>
      <w:r>
        <w:rPr>
          <w:color w:val="000000"/>
          <w:spacing w:val="2"/>
          <w:szCs w:val="28"/>
        </w:rPr>
        <w:t xml:space="preserve">района. Активно проводится такая работа в школах и гимназии г. Петрикова, </w:t>
      </w:r>
      <w:r>
        <w:rPr>
          <w:color w:val="000000"/>
          <w:szCs w:val="28"/>
        </w:rPr>
        <w:t>д. Мышанка и других.</w:t>
      </w:r>
    </w:p>
    <w:p>
      <w:pPr>
        <w:pStyle w:val="Normal"/>
        <w:widowControl w:val="false"/>
        <w:shd w:fill="FFFFFF" w:val="clear"/>
        <w:autoSpaceDE w:val="false"/>
        <w:ind w:right="7" w:firstLine="749"/>
        <w:jc w:val="both"/>
        <w:rPr>
          <w:szCs w:val="20"/>
        </w:rPr>
      </w:pPr>
      <w:r>
        <w:rPr>
          <w:color w:val="000000"/>
          <w:spacing w:val="10"/>
          <w:szCs w:val="28"/>
        </w:rPr>
        <w:t xml:space="preserve">По результатам проведенной работы в 2009 году более 400 (в Петриковском районом военном комиссариате -19) юношей и девушек </w:t>
      </w:r>
      <w:r>
        <w:rPr>
          <w:color w:val="000000"/>
          <w:spacing w:val="1"/>
          <w:szCs w:val="28"/>
        </w:rPr>
        <w:t xml:space="preserve">подали заявление для дальнейшего обучения в военных учебных заведениях </w:t>
      </w:r>
      <w:r>
        <w:rPr>
          <w:color w:val="000000"/>
          <w:spacing w:val="3"/>
          <w:szCs w:val="28"/>
        </w:rPr>
        <w:t xml:space="preserve">страны и за рубежом. Из них 276 человек (в Петриковском </w:t>
      </w:r>
      <w:r>
        <w:rPr>
          <w:color w:val="000000"/>
          <w:spacing w:val="3"/>
          <w:szCs w:val="28"/>
          <w:lang w:val="en-US"/>
        </w:rPr>
        <w:t>PBK</w:t>
      </w:r>
      <w:r>
        <w:rPr>
          <w:color w:val="000000"/>
          <w:spacing w:val="3"/>
          <w:szCs w:val="28"/>
        </w:rPr>
        <w:t>-</w:t>
      </w:r>
      <w:r>
        <w:rPr>
          <w:color w:val="000000"/>
          <w:spacing w:val="3"/>
          <w:szCs w:val="28"/>
          <w:lang w:val="en-US"/>
        </w:rPr>
        <w:t>I</w:t>
      </w:r>
      <w:r>
        <w:rPr>
          <w:color w:val="000000"/>
          <w:spacing w:val="3"/>
          <w:szCs w:val="28"/>
        </w:rPr>
        <w:t xml:space="preserve">5) были </w:t>
      </w:r>
      <w:r>
        <w:rPr>
          <w:color w:val="000000"/>
          <w:spacing w:val="1"/>
          <w:szCs w:val="28"/>
        </w:rPr>
        <w:t xml:space="preserve">отобраны кандидатами для поступления в высшие учебные заведения, </w:t>
      </w:r>
      <w:r>
        <w:rPr>
          <w:color w:val="000000"/>
          <w:szCs w:val="28"/>
        </w:rPr>
        <w:t>осуществляющие    подготовку    офицерских    кадров.    115    представителей</w:t>
      </w:r>
      <w:r>
        <w:rPr>
          <w:szCs w:val="20"/>
        </w:rPr>
        <w:t xml:space="preserve">  </w:t>
      </w:r>
      <w:r>
        <w:rPr>
          <w:color w:val="000000"/>
          <w:spacing w:val="5"/>
          <w:szCs w:val="28"/>
        </w:rPr>
        <w:t xml:space="preserve">Гомельской  области  (из  Петриковского района  -7)  успешно  прошли  все </w:t>
      </w:r>
      <w:r>
        <w:rPr>
          <w:color w:val="000000"/>
          <w:szCs w:val="28"/>
        </w:rPr>
        <w:t>испытания и ныне с гордостью носят погоны курсантов.</w:t>
      </w:r>
    </w:p>
    <w:p>
      <w:pPr>
        <w:pStyle w:val="Normal"/>
        <w:widowControl w:val="false"/>
        <w:shd w:fill="FFFFFF" w:val="clear"/>
        <w:autoSpaceDE w:val="false"/>
        <w:ind w:left="29" w:firstLine="763"/>
        <w:jc w:val="both"/>
        <w:rPr>
          <w:szCs w:val="20"/>
        </w:rPr>
      </w:pPr>
      <w:r>
        <w:rPr>
          <w:color w:val="000000"/>
          <w:spacing w:val="4"/>
          <w:szCs w:val="28"/>
        </w:rPr>
        <w:t xml:space="preserve">Петриковским районным военным комиссариатом проводится целенаправленная работа по социально-правовой защите военнослужащих, </w:t>
      </w:r>
      <w:r>
        <w:rPr>
          <w:color w:val="000000"/>
          <w:spacing w:val="6"/>
          <w:szCs w:val="28"/>
        </w:rPr>
        <w:t xml:space="preserve">лиц, уволенных с военной службы и членов их семей, а также ветеранов </w:t>
      </w:r>
      <w:r>
        <w:rPr>
          <w:color w:val="000000"/>
          <w:spacing w:val="17"/>
          <w:szCs w:val="28"/>
        </w:rPr>
        <w:t>Великой Отечественной войны, Вооруженных Сил и воинов-</w:t>
      </w:r>
      <w:r>
        <w:rPr>
          <w:color w:val="000000"/>
          <w:spacing w:val="-2"/>
          <w:szCs w:val="28"/>
        </w:rPr>
        <w:t>интернационалистов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36" w:right="7" w:firstLine="756"/>
        <w:jc w:val="both"/>
        <w:rPr>
          <w:color w:val="808080"/>
          <w:szCs w:val="20"/>
        </w:rPr>
      </w:pPr>
      <w:r>
        <w:rPr>
          <w:color w:val="000000"/>
          <w:spacing w:val="-1"/>
          <w:szCs w:val="28"/>
        </w:rPr>
        <w:t xml:space="preserve">Военным комиссаром Петриковского районного военного комиссариата </w:t>
      </w:r>
      <w:r>
        <w:rPr>
          <w:color w:val="000000"/>
          <w:spacing w:val="6"/>
          <w:szCs w:val="28"/>
        </w:rPr>
        <w:t xml:space="preserve">постоянно проводится личный прием ветеранов Великой Отечественной </w:t>
      </w:r>
      <w:r>
        <w:rPr>
          <w:color w:val="000000"/>
          <w:spacing w:val="-1"/>
          <w:szCs w:val="28"/>
        </w:rPr>
        <w:t xml:space="preserve">войны, Вооруженных Сил, ветеранов боевых действий и других граждан по </w:t>
      </w:r>
      <w:r>
        <w:rPr>
          <w:color w:val="000000"/>
          <w:spacing w:val="2"/>
          <w:szCs w:val="28"/>
        </w:rPr>
        <w:t>вопросам, входящим в компетенцию райвоенкомата.</w:t>
      </w:r>
    </w:p>
    <w:p>
      <w:pPr>
        <w:pStyle w:val="Normal"/>
        <w:widowControl w:val="false"/>
        <w:shd w:fill="FFFFFF" w:val="clear"/>
        <w:autoSpaceDE w:val="false"/>
        <w:ind w:left="36" w:right="14" w:firstLine="672"/>
        <w:jc w:val="both"/>
        <w:rPr>
          <w:szCs w:val="20"/>
        </w:rPr>
      </w:pPr>
      <w:r>
        <w:rPr>
          <w:color w:val="000000"/>
          <w:spacing w:val="17"/>
          <w:szCs w:val="28"/>
        </w:rPr>
        <w:t xml:space="preserve">Проводится большая работа по </w:t>
      </w:r>
      <w:r>
        <w:rPr>
          <w:color w:val="000000"/>
          <w:szCs w:val="28"/>
        </w:rPr>
        <w:t>увековечиванию памяти защитников Отечества и жертв войн.</w:t>
      </w:r>
      <w:r>
        <w:rPr>
          <w:szCs w:val="20"/>
        </w:rPr>
        <w:t xml:space="preserve"> </w:t>
      </w:r>
      <w:r>
        <w:rPr>
          <w:color w:val="000000"/>
          <w:spacing w:val="3"/>
          <w:szCs w:val="28"/>
        </w:rPr>
        <w:t xml:space="preserve">По состоянию на 1.01.2010 года в Гомельской области учтено 947 </w:t>
      </w:r>
      <w:r>
        <w:rPr>
          <w:color w:val="000000"/>
          <w:szCs w:val="28"/>
        </w:rPr>
        <w:t xml:space="preserve">воинских захоронений (в том числе 122 участников боевых действий), в </w:t>
      </w:r>
      <w:r>
        <w:rPr>
          <w:color w:val="000000"/>
          <w:spacing w:val="1"/>
          <w:szCs w:val="28"/>
        </w:rPr>
        <w:t>Петриковском районе учтено - 61, в том числе 4 участников боевых действий.</w:t>
      </w:r>
    </w:p>
    <w:p>
      <w:pPr>
        <w:pStyle w:val="Normal"/>
        <w:widowControl w:val="false"/>
        <w:shd w:fill="FFFFFF" w:val="clear"/>
        <w:autoSpaceDE w:val="false"/>
        <w:ind w:left="29" w:right="14" w:firstLine="828"/>
        <w:jc w:val="both"/>
        <w:rPr>
          <w:szCs w:val="20"/>
        </w:rPr>
      </w:pPr>
      <w:r>
        <w:rPr>
          <w:color w:val="000000"/>
          <w:spacing w:val="6"/>
          <w:szCs w:val="28"/>
        </w:rPr>
        <w:t xml:space="preserve">В 2009 году в области капитально отремонтированы 204 братских </w:t>
      </w:r>
      <w:r>
        <w:rPr>
          <w:color w:val="000000"/>
          <w:spacing w:val="15"/>
          <w:szCs w:val="28"/>
        </w:rPr>
        <w:t xml:space="preserve">могилы (в районе - 8), на 581 братской могиле и отдельном </w:t>
      </w:r>
      <w:r>
        <w:rPr>
          <w:color w:val="000000"/>
          <w:spacing w:val="1"/>
          <w:szCs w:val="28"/>
        </w:rPr>
        <w:t>захоронении произведен косметический ремонт (в районе - 53).</w:t>
      </w:r>
    </w:p>
    <w:p>
      <w:pPr>
        <w:pStyle w:val="Normal"/>
        <w:widowControl w:val="false"/>
        <w:shd w:fill="FFFFFF" w:val="clear"/>
        <w:autoSpaceDE w:val="false"/>
        <w:ind w:left="36" w:right="14" w:firstLine="828"/>
        <w:jc w:val="both"/>
        <w:rPr>
          <w:szCs w:val="20"/>
        </w:rPr>
      </w:pPr>
      <w:r>
        <w:rPr>
          <w:color w:val="000000"/>
          <w:spacing w:val="6"/>
          <w:szCs w:val="28"/>
        </w:rPr>
        <w:t xml:space="preserve">Всего на 1 января 2010 года на территории Гомельской области </w:t>
      </w:r>
      <w:r>
        <w:rPr>
          <w:color w:val="000000"/>
          <w:spacing w:val="2"/>
          <w:szCs w:val="28"/>
        </w:rPr>
        <w:t xml:space="preserve">захоронены останки 149548 защитников Отечества (на территории </w:t>
      </w:r>
      <w:r>
        <w:rPr>
          <w:color w:val="000000"/>
          <w:spacing w:val="-4"/>
          <w:szCs w:val="28"/>
        </w:rPr>
        <w:t>района - 6448)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22" w:right="14" w:firstLine="893"/>
        <w:jc w:val="both"/>
        <w:rPr>
          <w:szCs w:val="20"/>
        </w:rPr>
      </w:pPr>
      <w:r>
        <w:rPr>
          <w:color w:val="000000"/>
          <w:spacing w:val="12"/>
          <w:szCs w:val="28"/>
        </w:rPr>
        <w:t xml:space="preserve">Благодаря постоянно проводимой </w:t>
      </w:r>
      <w:r>
        <w:rPr>
          <w:color w:val="000000"/>
          <w:spacing w:val="6"/>
          <w:szCs w:val="28"/>
        </w:rPr>
        <w:t xml:space="preserve">поисковой работы устанавливаются сведения о героях прошедших войн. </w:t>
      </w:r>
      <w:r>
        <w:rPr>
          <w:color w:val="000000"/>
          <w:szCs w:val="28"/>
        </w:rPr>
        <w:t xml:space="preserve">Только в 2009 году установлено 3933 фамилии бойцов и командиров Красной Армии, ранее считавшихся неизвестными. Петриковским райвоенкоматом </w:t>
      </w:r>
      <w:r>
        <w:rPr>
          <w:color w:val="000000"/>
          <w:spacing w:val="15"/>
          <w:szCs w:val="28"/>
        </w:rPr>
        <w:t xml:space="preserve">установлено - 6 фамилий. На всех оформлены документы для их </w:t>
      </w:r>
      <w:r>
        <w:rPr>
          <w:color w:val="000000"/>
          <w:spacing w:val="3"/>
          <w:szCs w:val="28"/>
        </w:rPr>
        <w:t xml:space="preserve">увековечивания по месту гибели, а также сообщено родственникам о местах </w:t>
      </w:r>
      <w:r>
        <w:rPr>
          <w:color w:val="000000"/>
          <w:szCs w:val="28"/>
        </w:rPr>
        <w:t xml:space="preserve">их захоронений. Родственникам 4 погибших солдат из ближнего зарубежья </w:t>
      </w:r>
      <w:r>
        <w:rPr>
          <w:color w:val="000000"/>
          <w:spacing w:val="5"/>
          <w:szCs w:val="28"/>
        </w:rPr>
        <w:t xml:space="preserve">районный военный комиссариат оказал помощь в посещении могил своих </w:t>
      </w:r>
      <w:r>
        <w:rPr>
          <w:color w:val="000000"/>
          <w:spacing w:val="-3"/>
          <w:szCs w:val="28"/>
        </w:rPr>
        <w:t>отцов и дедов.</w:t>
      </w:r>
    </w:p>
    <w:p>
      <w:pPr>
        <w:pStyle w:val="Normal"/>
        <w:widowControl w:val="false"/>
        <w:shd w:fill="FFFFFF" w:val="clear"/>
        <w:autoSpaceDE w:val="false"/>
        <w:ind w:right="22" w:firstLine="842"/>
        <w:jc w:val="both"/>
        <w:rPr/>
      </w:pPr>
      <w:r>
        <w:rPr>
          <w:color w:val="000000"/>
          <w:spacing w:val="10"/>
          <w:szCs w:val="28"/>
        </w:rPr>
        <w:t xml:space="preserve">По направленным военными комиссариатами информационным </w:t>
      </w:r>
      <w:r>
        <w:rPr>
          <w:color w:val="000000"/>
          <w:spacing w:val="1"/>
          <w:szCs w:val="28"/>
        </w:rPr>
        <w:t xml:space="preserve">листам, подразделениями 52 отдельного специализированного поискового </w:t>
      </w:r>
      <w:r>
        <w:rPr>
          <w:color w:val="000000"/>
          <w:spacing w:val="5"/>
          <w:szCs w:val="28"/>
        </w:rPr>
        <w:t xml:space="preserve">батальона в Гомельской области были произведены рекогносцировочные </w:t>
      </w:r>
      <w:r>
        <w:rPr>
          <w:color w:val="000000"/>
          <w:spacing w:val="7"/>
          <w:szCs w:val="28"/>
        </w:rPr>
        <w:t xml:space="preserve">работы и раскопки ранее неизвестных захоронений. Всего в 2009 году </w:t>
      </w:r>
      <w:r>
        <w:rPr>
          <w:color w:val="000000"/>
          <w:spacing w:val="3"/>
          <w:szCs w:val="28"/>
        </w:rPr>
        <w:t xml:space="preserve">отработано 10 таких поисковых объектов. В результате проведенных работ </w:t>
      </w:r>
      <w:r>
        <w:rPr>
          <w:color w:val="000000"/>
          <w:spacing w:val="5"/>
          <w:szCs w:val="28"/>
        </w:rPr>
        <w:t xml:space="preserve">было поднято 185 останков защитников Отечества, которые с воинским </w:t>
      </w:r>
      <w:r>
        <w:rPr>
          <w:color w:val="000000"/>
          <w:szCs w:val="28"/>
        </w:rPr>
        <w:t>почестями перезахоронены в братские могилы.</w:t>
      </w:r>
    </w:p>
    <w:p>
      <w:pPr>
        <w:pStyle w:val="Normal"/>
        <w:widowControl w:val="false"/>
        <w:shd w:fill="FFFFFF" w:val="clear"/>
        <w:autoSpaceDE w:val="false"/>
        <w:ind w:left="22" w:firstLine="770"/>
        <w:jc w:val="both"/>
        <w:rPr>
          <w:szCs w:val="20"/>
        </w:rPr>
      </w:pPr>
      <w:r>
        <w:rPr>
          <w:color w:val="000000"/>
          <w:spacing w:val="1"/>
          <w:szCs w:val="32"/>
        </w:rPr>
        <w:t xml:space="preserve">Согласно Устава предметом и целями деятельности Петриковской РОС ДОСААФ являются содействие укреплению обороны Республики Беларусь, включая патриотическое </w:t>
      </w:r>
      <w:r>
        <w:rPr>
          <w:color w:val="000000"/>
          <w:szCs w:val="32"/>
        </w:rPr>
        <w:t xml:space="preserve">воспитание граждан, подготовку специалистов для Вооруженных </w:t>
      </w:r>
      <w:r>
        <w:rPr>
          <w:color w:val="000000"/>
          <w:spacing w:val="-1"/>
          <w:szCs w:val="32"/>
        </w:rPr>
        <w:t xml:space="preserve">Сил, других войск и воинских формирований Республики Беларусь, </w:t>
      </w:r>
      <w:r>
        <w:rPr>
          <w:color w:val="000000"/>
          <w:spacing w:val="1"/>
          <w:szCs w:val="32"/>
        </w:rPr>
        <w:t>специалистов массовых технических профессий, в том числе водителей механических транспортных средств, развитие технических и авиационных видов спорта, имеющих военно-</w:t>
      </w:r>
      <w:r>
        <w:rPr>
          <w:color w:val="000000"/>
          <w:szCs w:val="32"/>
        </w:rPr>
        <w:t>прикладное значение, технического творчества молодежи.</w:t>
      </w:r>
    </w:p>
    <w:p>
      <w:pPr>
        <w:pStyle w:val="Normal"/>
        <w:widowControl w:val="false"/>
        <w:shd w:fill="FFFFFF" w:val="clear"/>
        <w:autoSpaceDE w:val="false"/>
        <w:ind w:left="29" w:firstLine="706"/>
        <w:jc w:val="both"/>
        <w:rPr>
          <w:szCs w:val="20"/>
        </w:rPr>
      </w:pPr>
      <w:r>
        <w:rPr>
          <w:color w:val="000000"/>
          <w:szCs w:val="32"/>
        </w:rPr>
        <w:t xml:space="preserve">Численность членов Петриковской РОС ДОСААФ на 1 января </w:t>
      </w:r>
      <w:r>
        <w:rPr>
          <w:color w:val="000000"/>
          <w:spacing w:val="-7"/>
          <w:szCs w:val="32"/>
        </w:rPr>
        <w:t>2010 года составляет 400 человек.</w:t>
      </w:r>
      <w:r>
        <w:rPr>
          <w:szCs w:val="20"/>
        </w:rPr>
        <w:t xml:space="preserve"> </w:t>
      </w:r>
      <w:r>
        <w:rPr>
          <w:color w:val="000000"/>
          <w:spacing w:val="1"/>
          <w:szCs w:val="32"/>
        </w:rPr>
        <w:t xml:space="preserve">За 2009г подготовлено 267 специалистов массовых </w:t>
      </w:r>
      <w:r>
        <w:rPr>
          <w:color w:val="000000"/>
          <w:szCs w:val="32"/>
        </w:rPr>
        <w:t>технических профессий различных катег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  <w:tab w:val="left" w:pos="10980" w:leader="none"/>
        </w:tabs>
        <w:autoSpaceDE w:val="false"/>
        <w:spacing w:before="22" w:after="0"/>
        <w:ind w:left="29" w:right="605" w:firstLine="792"/>
        <w:jc w:val="both"/>
        <w:rPr>
          <w:szCs w:val="20"/>
        </w:rPr>
      </w:pPr>
      <w:r>
        <w:rPr>
          <w:color w:val="000000"/>
          <w:spacing w:val="1"/>
          <w:szCs w:val="32"/>
        </w:rPr>
        <w:t xml:space="preserve">В Петриковскую РОС ДОСААФ входит три первичных </w:t>
      </w:r>
      <w:r>
        <w:rPr>
          <w:color w:val="000000"/>
          <w:szCs w:val="32"/>
        </w:rPr>
        <w:t xml:space="preserve">организационных структуры, работает кружок по стрельбе из </w:t>
      </w:r>
      <w:r>
        <w:rPr>
          <w:color w:val="000000"/>
          <w:spacing w:val="-2"/>
          <w:szCs w:val="32"/>
        </w:rPr>
        <w:t xml:space="preserve">пневматического оружия и мотокружок клуба «Юный Моряк»  </w:t>
      </w:r>
      <w:r>
        <w:rPr>
          <w:color w:val="000000"/>
          <w:szCs w:val="32"/>
        </w:rPr>
        <w:t>организовываются две спортивных секци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firstLine="799"/>
        <w:jc w:val="both"/>
        <w:rPr>
          <w:szCs w:val="20"/>
        </w:rPr>
      </w:pPr>
      <w:r>
        <w:rPr>
          <w:color w:val="000000"/>
          <w:spacing w:val="1"/>
          <w:szCs w:val="32"/>
        </w:rPr>
        <w:t xml:space="preserve">Проводятся спортивные соревнования среди учащихся </w:t>
      </w:r>
      <w:r>
        <w:rPr>
          <w:color w:val="000000"/>
          <w:spacing w:val="-1"/>
          <w:szCs w:val="32"/>
        </w:rPr>
        <w:t xml:space="preserve">учебных групп, мастеров производственного обучения управлению </w:t>
      </w:r>
      <w:r>
        <w:rPr>
          <w:color w:val="000000"/>
          <w:spacing w:val="1"/>
          <w:szCs w:val="32"/>
        </w:rPr>
        <w:t xml:space="preserve">МТС, членов кружка «юный мотоциклист» членов ДОСААФ по знанию ПДД, устройству и практическому выполнению </w:t>
      </w:r>
      <w:r>
        <w:rPr>
          <w:color w:val="000000"/>
          <w:spacing w:val="-1"/>
          <w:szCs w:val="32"/>
        </w:rPr>
        <w:t>элементов автодрома вождения автомобиля и мотоцикла, стрельбе из пневматического оружия.</w:t>
      </w:r>
    </w:p>
    <w:p>
      <w:pPr>
        <w:pStyle w:val="Normal"/>
        <w:widowControl w:val="false"/>
        <w:shd w:fill="FFFFFF" w:val="clear"/>
        <w:autoSpaceDE w:val="false"/>
        <w:ind w:firstLine="785"/>
        <w:jc w:val="both"/>
        <w:rPr/>
      </w:pPr>
      <w:r>
        <w:rPr>
          <w:color w:val="000000"/>
          <w:spacing w:val="1"/>
          <w:szCs w:val="32"/>
        </w:rPr>
        <w:t xml:space="preserve">Совместно с органами исполнительной власти, отделом по физической культуре и спорту, РК ОО БРСМ, ОГАИ проводятся </w:t>
      </w:r>
      <w:r>
        <w:rPr>
          <w:color w:val="000000"/>
          <w:spacing w:val="-1"/>
          <w:szCs w:val="32"/>
        </w:rPr>
        <w:t xml:space="preserve">соревнования «Снежный снайпер» в программе </w:t>
      </w:r>
      <w:r>
        <w:rPr>
          <w:color w:val="000000"/>
          <w:spacing w:val="-1"/>
          <w:szCs w:val="32"/>
          <w:lang w:val="en-US"/>
        </w:rPr>
        <w:t>XX</w:t>
      </w:r>
      <w:r>
        <w:rPr>
          <w:color w:val="000000"/>
          <w:spacing w:val="-1"/>
          <w:szCs w:val="32"/>
        </w:rPr>
        <w:t xml:space="preserve"> спартакиады </w:t>
      </w:r>
      <w:r>
        <w:rPr>
          <w:color w:val="000000"/>
          <w:spacing w:val="-3"/>
          <w:szCs w:val="32"/>
        </w:rPr>
        <w:t xml:space="preserve">учащейся молодежи Петриковского района среди детей </w:t>
      </w:r>
      <w:r>
        <w:rPr>
          <w:color w:val="000000"/>
          <w:spacing w:val="20"/>
          <w:szCs w:val="32"/>
        </w:rPr>
        <w:t>11-14</w:t>
      </w:r>
      <w:r>
        <w:rPr>
          <w:color w:val="000000"/>
          <w:spacing w:val="-3"/>
          <w:szCs w:val="32"/>
        </w:rPr>
        <w:t xml:space="preserve"> лет.</w:t>
      </w:r>
      <w:r>
        <w:rPr>
          <w:szCs w:val="20"/>
        </w:rPr>
        <w:t xml:space="preserve"> </w:t>
      </w:r>
      <w:r>
        <w:rPr>
          <w:color w:val="000000"/>
          <w:spacing w:val="-1"/>
          <w:szCs w:val="32"/>
        </w:rPr>
        <w:t xml:space="preserve">Спартакиада среди допризывной и призывной молодежи по </w:t>
      </w:r>
      <w:r>
        <w:rPr>
          <w:color w:val="000000"/>
          <w:spacing w:val="1"/>
          <w:szCs w:val="32"/>
        </w:rPr>
        <w:t xml:space="preserve">зимнему многоборью прикладного физкультурно-спортивного </w:t>
      </w:r>
      <w:r>
        <w:rPr>
          <w:color w:val="000000"/>
          <w:spacing w:val="-1"/>
          <w:szCs w:val="32"/>
        </w:rPr>
        <w:t>комплекса «Защитник Отечества»</w:t>
      </w:r>
      <w:r>
        <w:rPr>
          <w:szCs w:val="20"/>
        </w:rPr>
        <w:t xml:space="preserve">. </w:t>
      </w:r>
      <w:r>
        <w:rPr>
          <w:color w:val="000000"/>
          <w:szCs w:val="32"/>
        </w:rPr>
        <w:t xml:space="preserve">Районные конкурсы юных инспекторов дорожного движения </w:t>
      </w:r>
      <w:r>
        <w:rPr>
          <w:color w:val="000000"/>
          <w:spacing w:val="1"/>
          <w:szCs w:val="32"/>
        </w:rPr>
        <w:t xml:space="preserve">и конкурсы профессионального мастерства среди молодых </w:t>
      </w:r>
      <w:r>
        <w:rPr>
          <w:color w:val="000000"/>
          <w:spacing w:val="2"/>
          <w:szCs w:val="32"/>
        </w:rPr>
        <w:t xml:space="preserve">водителей предприятий, организаций и учреждений на базе </w:t>
      </w:r>
      <w:r>
        <w:rPr>
          <w:color w:val="000000"/>
          <w:szCs w:val="32"/>
        </w:rPr>
        <w:t>Петриковской РОС ДОСААФ.</w:t>
      </w:r>
    </w:p>
    <w:p>
      <w:pPr>
        <w:pStyle w:val="Normal"/>
        <w:widowControl w:val="false"/>
        <w:shd w:fill="FFFFFF" w:val="clear"/>
        <w:autoSpaceDE w:val="false"/>
        <w:ind w:firstLine="785"/>
        <w:jc w:val="right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85"/>
        <w:jc w:val="right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Отдел идеологической работы райисполкома</w:t>
      </w:r>
    </w:p>
    <w:p>
      <w:pPr>
        <w:pStyle w:val="Normal"/>
        <w:widowControl w:val="false"/>
        <w:shd w:fill="FFFFFF" w:val="clear"/>
        <w:autoSpaceDE w:val="false"/>
        <w:ind w:firstLine="785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етриковский районный военный комиссариат</w:t>
      </w:r>
    </w:p>
    <w:p>
      <w:pPr>
        <w:pStyle w:val="Normal"/>
        <w:widowControl w:val="false"/>
        <w:shd w:fill="FFFFFF" w:val="clear"/>
        <w:autoSpaceDE w:val="false"/>
        <w:ind w:firstLine="785"/>
        <w:jc w:val="right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Петриковская РОС ДОСААФ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mil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7:00Z</dcterms:created>
  <dc:creator>идеолог</dc:creator>
  <dc:description/>
  <dc:language>en-US</dc:language>
  <cp:lastModifiedBy>идеолог</cp:lastModifiedBy>
  <dcterms:modified xsi:type="dcterms:W3CDTF">2010-02-15T12:30:00Z</dcterms:modified>
  <cp:revision>8</cp:revision>
  <dc:subject/>
  <dc:title>Информация для групп, </dc:title>
</cp:coreProperties>
</file>