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360"/>
        <w:jc w:val="center"/>
        <w:rPr>
          <w:b/>
          <w:b/>
          <w:color w:val="262626"/>
          <w:sz w:val="30"/>
          <w:szCs w:val="30"/>
        </w:rPr>
      </w:pPr>
      <w:r>
        <w:rPr>
          <w:b/>
          <w:color w:val="262626"/>
          <w:sz w:val="30"/>
          <w:szCs w:val="30"/>
          <w:shd w:fill="FFFFFF" w:val="clear"/>
        </w:rPr>
        <w:t>Порядок регистрации автомобильных транспортных средств, предназначенных для перевозки опасных грузов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Департамент по надзору за безопасным ведением работ в промышленности Министерства по чрезвычайным ситуациям Республики Беларусь (далее – Госпромнадзор), в установленном порядке осуществляет регистрацию транспортных средств с выдачей регистрационных карточек, внесение изменений в документы, связанные с регистрацией транспортных средств, а также снятие транспортных средств с учёта. В Гомельской области осуществление регистрации производится в Гомельском областном управлении Госпромнадзора.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262626"/>
          <w:sz w:val="30"/>
          <w:szCs w:val="30"/>
        </w:rPr>
      </w:pPr>
      <w:r>
        <w:rPr>
          <w:iCs/>
          <w:color w:val="262626"/>
          <w:sz w:val="30"/>
          <w:szCs w:val="30"/>
        </w:rPr>
        <w:t>В отношении транспортных средств, принадлежащих Министерству обороны, Министерству внутренних дел, Комитету государственной безопасности, Государственному пограничному комитету, другим войскам и воинским формированиям Республики Беларусь (далее - государственные органы), данная процедура осуществляется подразделениями, определяемыми государственными органами (далее - регистрирующие подразделения), в соответствии с положением о порядке регистрации, снятия с учёта механических транспортных средств, прицепов или полуприцепов к ним, используемых при перевозке опасных грузов, а также порядке внесения изменений в документы, связанные с регистрацией этих средств, прицепов или полуприцепов, утверждённым постановлением Совета Министров Республики Беларусь от 12.02.2014 № 117.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Для регистрации, снятия с учёта транспортных средств, внесения изменений в документы, связанные с регистрацией транспортных средств, владелец представляет в Госпромнадзор, регистрирующие подразделения в соответствии с подпунктом 20.18.4 пункта 20.18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ённого постановлением Совета Министров Республики Беларусь от 17 02 2012 № 156, следующие документы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20" w:firstLine="357"/>
        <w:jc w:val="both"/>
        <w:rPr/>
      </w:pPr>
      <w:r>
        <w:rPr>
          <w:color w:val="262626"/>
          <w:sz w:val="30"/>
          <w:szCs w:val="30"/>
        </w:rPr>
        <w:t>заявление по установленной форме (форма размещена на сайте Госпромнадзора, </w:t>
      </w:r>
      <w:hyperlink r:id="rId2">
        <w:r>
          <w:rPr>
            <w:rStyle w:val="InternetLink"/>
            <w:color w:val="006AB8"/>
            <w:sz w:val="30"/>
            <w:szCs w:val="30"/>
          </w:rPr>
          <w:t>https://gospromnadzor.mchs.gov.by/formy-dokumentov/</w:t>
        </w:r>
      </w:hyperlink>
      <w:r>
        <w:rPr>
          <w:color w:val="262626"/>
          <w:sz w:val="30"/>
          <w:szCs w:val="30"/>
        </w:rPr>
        <w:t>)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20" w:firstLine="357"/>
        <w:jc w:val="both"/>
        <w:rPr/>
      </w:pPr>
      <w:r>
        <w:rPr>
          <w:color w:val="262626"/>
          <w:sz w:val="30"/>
          <w:szCs w:val="30"/>
        </w:rPr>
        <w:t>копии документов, подтверждающих право собственности, хозяйственного ведения, оперативного управления владельца потенциально опасного объекта (за исключением регистрации (внесения изменений в документы, связанные с регистрацией) механических транспортных средств, прицепов или полуприцепов к ним, используемых при перевозке опасных грузов)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20" w:firstLine="357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сведения о регистрации транспортного средства в Государственной автомобильной инспекции МВД или регистрационных подразделениях государственных органов (указываются в заявлении)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20" w:firstLine="357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сведения о прохождении государственного технического осмотра (указываются в заявлении)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20" w:firstLine="357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эксплуатационные документы (паспорт, руководство по эксплуатации, формуляр или их дубликаты) - для стационарно установленных цистерн, клете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20" w:firstLine="357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сведения о наличии документов, удостоверяющих соответствие специализированного транспортного средства требованиям технических регламентов Таможенного союза и (или) Евразийского экономического союза, в отношении которого вступили в силу технические регламенты Таможенного союза и (или) Евразийского экономического союза, действие которых на него распространяется и оценке соответствия требованиям которых оно подлежит, за исключением транспортных средств, выпущенных в обращение до вступления в силу технических регламентов Таможенного союза и (или) Евразийского экономического союза.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Внесение изменений в документы, связанные с регистрацией транспортных средств, производится в случае изменений сведений, указанных в регистрационной карточке. В этом случае владелец транспортного средства, перевозящего опасные грузы, обязан в месячный срок обратиться в Госпромнадзор.</w:t>
      </w:r>
    </w:p>
    <w:p>
      <w:pPr>
        <w:pStyle w:val="Style15"/>
        <w:shd w:fill="FFFFFF" w:val="clear"/>
        <w:spacing w:before="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Перевозка опасных грузов и связанная с этим эксплуатация транспортных средств без их регистрации в Госпромнадзоре не допускается (пункт 176 Правил по обеспечению безопасности перевозки опасных грузов автомобильным транспортом в Республике Беларусь, утвержденных Постановлением МЧС Республики Беларусь 17.05.2021 № 35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государственный инспект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дела надзора Гомель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ластного управления Госпромнадзора                    И.И.Грищ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1-29-24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promnadzor.mchs.gov.by/formy-dokument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17:00Z</dcterms:created>
  <dc:creator>Sano</dc:creator>
  <dc:description/>
  <dc:language>en-US</dc:language>
  <cp:lastModifiedBy>burminskiy</cp:lastModifiedBy>
  <dcterms:modified xsi:type="dcterms:W3CDTF">2022-01-05T06:17:00Z</dcterms:modified>
  <cp:revision>2</cp:revision>
  <dc:subject/>
  <dc:title/>
</cp:coreProperties>
</file>