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орядке производства работ в охранных зонах газопров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началом весеннего периода происходит оживление на </w:t>
      </w:r>
      <w:r>
        <w:rPr>
          <w:rFonts w:cs="Times New Roman" w:ascii="Times New Roman" w:hAnsi="Times New Roman"/>
          <w:sz w:val="30"/>
          <w:szCs w:val="30"/>
        </w:rPr>
        <w:t>строительных площадках, многие строительные работы возобновляются после зимнего периода. Ни для кого не секрет, что газопроводы располагаются в самых различных местах и их легко повредить, причем можно повредить не только изоляцию стального газопровода (что чревато образованием коррозионных повреждений в будущем, загазованностью грунта и т.д.), но и сразу порвать газопров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словия производства ремонтных, строительных и земляных работ в охранных зонах объектов газораспределительной системы определены Положением о порядке установления охранных зон объектов газораспределительной системы, размерах и режиме их использования, утвержденным постановлением Совета Министров Республики Беларусь от 06.11.2007 № 14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ая зона газораспределительной системы – территория с особыми условиями использования, устанавливаемая вдоль трасс газопроводов и вокруг других объектов газораспределительной системы в целях обеспечения нормальных условий ее эксплуатации и исключения возможности ее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своей величине охранная зона вдоль газопроводов устанавливается от 2-ух до 10-ти метров в зависимости от категории газ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ремонтных, строительных и земляных работ в охранных зонах должно выполняться в соответствии с законодательством и без ордера на раскопки и разрешения на право производства ремонтных, строительных и земляных работ, выдаваемого газоснабжающей организацие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в охранной зоне должны производиться только в присутствии руководителя работ и представителя газоснабжающе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блюдение указанных выше требований может привести к созданию опасной ситуации, представляющей реальную угрозу здоровью и жизни людей. В таких случаях с высокой долей вероятности придется нести ответственность за необдуманн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 0232 51-29-15 отдел надзора 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6:00Z</dcterms:created>
  <dc:creator>Администратор</dc:creator>
  <dc:description/>
  <cp:keywords/>
  <dc:language>en-US</dc:language>
  <cp:lastModifiedBy>burminskiy</cp:lastModifiedBy>
  <cp:lastPrinted>2022-03-22T14:15:00Z</cp:lastPrinted>
  <dcterms:modified xsi:type="dcterms:W3CDTF">2022-03-24T10:06:00Z</dcterms:modified>
  <cp:revision>7</cp:revision>
  <dc:subject/>
  <dc:title/>
</cp:coreProperties>
</file>