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административных процедур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мельское областное управление Госпромнадзора сообщает,</w:t>
        <w:br/>
        <w:t>что в связи со вступлением в силу с 27.03.2022 постановления Совета Министров Республики Беларусь от 24.09.2021 № 548</w:t>
        <w:br/>
        <w:t>«Об административных процедурах, осуществляемых в отношении субъектов хозяйствования», вступил в силу новый перечень административных процедур, осуществляемых в отношении субъектов хозяйств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изменились номера пунктов административных процедур, осуществляемых должностными лицами Госпромнадзора. </w:t>
      </w:r>
    </w:p>
    <w:p>
      <w:pPr>
        <w:pStyle w:val="Normal"/>
        <w:ind w:firstLine="720"/>
        <w:jc w:val="both"/>
        <w:rPr/>
      </w:pPr>
      <w:r>
        <w:rPr/>
        <w:t>Ниже представлена сравнительная таблица административных процедур, осуществляемых газотехническими инспекторами отдела надз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 в соответствии с постановлением СМ № 156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ратившее сил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 в соответствии с постановлением СМ № 548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йствующее)</w:t>
            </w:r>
          </w:p>
        </w:tc>
      </w:tr>
      <w:tr>
        <w:trPr>
          <w:trHeight w:val="1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 Выдача заключения о соответствии объекта строительства утвержденной проектной документации, требованиям безопасности и эксплуатационной надеж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 выдача заключения о соответствии принимаемого в эксплуатацию объекта строительства разрешительной и проектной документации (в части эксплуатационной надежности и ПБ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6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18. Регистрация (внесение изменений в документы, связанные с регистрацией) потенциально опасных объектов:</w:t>
            </w:r>
          </w:p>
          <w:p>
            <w:pPr>
              <w:pStyle w:val="Normal"/>
              <w:ind w:left="-57" w:right="-57" w:firstLine="76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.18.13. </w:t>
            </w:r>
            <w:r>
              <w:rPr>
                <w:sz w:val="26"/>
                <w:szCs w:val="26"/>
              </w:rPr>
              <w:t>газопроводы и газовое оборудование промышленных, сельскохозяйственных организаций, организаций бытового обслуживания населения непроизводственного характера, административных и общественных зданий с единичной мощностью менее 100 кВт или суммарной мощностью до 200 кВт, за исключением жилищного фонд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. Регистрация потенциально опасных объектов:</w:t>
            </w:r>
          </w:p>
          <w:p>
            <w:pPr>
              <w:pStyle w:val="Normal"/>
              <w:ind w:left="-57" w:right="-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.1. Регистрация потенциально опасного объекта;</w:t>
            </w:r>
          </w:p>
          <w:p>
            <w:pPr>
              <w:pStyle w:val="Normal"/>
              <w:ind w:left="-57" w:right="-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.2. Внесение изменения в документы, связанные с регистрацией потенциально опасных объект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24. Согласование: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firstLine="7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24.2. отступлений от требований норм и правил в области обеспечения промышленной безопас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79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22. Согласование отступлений от требований норм и правил в области обеспечения промышленной безопасности:</w:t>
            </w:r>
          </w:p>
          <w:p>
            <w:pPr>
              <w:pStyle w:val="Normal"/>
              <w:widowControl w:val="false"/>
              <w:ind w:left="-57" w:right="-57" w:firstLine="799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.22.1. согласование отступлений от требований норм и правил в области обеспечения промышленной безопасности.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рший государственный инспектор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бластного управления Госпромнадзора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бин М.А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129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archhighlighted">
    <w:name w:val="search-highlight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1:00Z</dcterms:created>
  <dc:creator>Klimko</dc:creator>
  <dc:description/>
  <dc:language>en-US</dc:language>
  <cp:lastModifiedBy>burminskiy</cp:lastModifiedBy>
  <cp:lastPrinted>2022-04-25T13:59:00Z</cp:lastPrinted>
  <dcterms:modified xsi:type="dcterms:W3CDTF">2022-04-27T08:01:00Z</dcterms:modified>
  <cp:revision>2</cp:revision>
  <dc:subject/>
  <dc:title/>
</cp:coreProperties>
</file>