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1"/>
        <w:rPr/>
      </w:pPr>
      <w:r>
        <w:rPr>
          <w:rFonts w:cs="Tahoma" w:ascii="Tahoma" w:hAnsi="Tahoma"/>
          <w:b/>
          <w:bCs/>
        </w:rPr>
        <w:t>Заготовка древесного сока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5F5F5F"/>
          <w:sz w:val="21"/>
          <w:szCs w:val="21"/>
        </w:rPr>
      </w:pPr>
      <w:r>
        <w:rPr>
          <w:rFonts w:cs="Tahoma" w:ascii="Tahoma" w:hAnsi="Tahoma"/>
          <w:b/>
          <w:bCs/>
          <w:color w:val="5F5F5F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5F5F5F"/>
          <w:sz w:val="21"/>
          <w:szCs w:val="21"/>
        </w:rPr>
        <w:t>В связи с началом периода сокодвижения Петриковская межрайонная инспекция охраны животного и растительного мира напоминает о необходимости соблюдения требований к заготовке и сбору сока, установленных законодательством. 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  <w:t>Согласно ст. 45 Закона Республики Беларусь «О растительном мире» от 14 июня 2003 г. №205-З гражданам запрещена заготовка древесного сока: в населенных пунктах; в дендрологических парках, ботанических садах; в переданных в установленном порядке под охрану местах обитания диких животных и произрастания дикорастущих растений, отнесенных к видам, включенным в Красную книгу Республики Беларусь, типичных и редких биотопах; в границах зон охраны недвижимых материальных историко-культурных ценностей; на территории курортов и организаций здравоохранения, в границах округов санитарной охраны курортов; в местах массового отдыха населения; в прибрежных полосах водных объектов, в пределах полос отвода железных и автомобильных дорог, иных транспортных коммуникаций.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  <w:t>На территории лесного фонда граждане для удовлетворения собственных нужд могут осуществлять заготовку древесных соков бесплатно на участках леса, определяемых для этих целей юридическими лицами, ведущими лесное хозяйство с соблюдением установленных правил заготовки. Для получения информации об участках леса, где возможно осуществление заготовки березового сока, гражданин должен обратиться в лесничество по месту жительства.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  <w:t>Следует помнить, что при осуществлении заготовки березового сока необходимо придерживаться технологии заготовки древесных соков: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  <w:t>- заготовка древесных соков осуществляется после начала сокодвижения, определяемого уколом шила в ствол дерева, с неповрежденных деревьев диаметром ствола 20 сантиметров и более на высоте 1,3 метра от уровня земли.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5F5F5F"/>
          <w:sz w:val="21"/>
          <w:szCs w:val="21"/>
        </w:rPr>
        <w:t>- отверстия для заготовки древесных соков (далее - подсочные отверстия) сверлятся буравом. Максимальное количество подсочных отверстий определяется в зависимости от диаметра дерева на высоте 35-50 сантиметров от уровня земли (при диаметре 20-26 сантиметров - одно отверстие, при диаметре 27-34 сантиметра - два отверстия, при диаметре 35-40 сантиметров - три отверстия, при диаметре свыше 40 сантиметров - четыре отверстия).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  <w:t>Для стока древесных соков в сокосборники в подсочное отверстие диаметром не более 1 сантиметра и глубиной не более 3 сантиметров без учета толщины коры вставляется желоб, изготовленный из нержавеющего металла.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  <w:t>Процесс заготовки древесных соков в сокосборники осуществляется способами, обеспечивающими минимальные потери древесных соков и повреждения деревьев. После окончания заготовки древесного сока для обеспечения защиты древесины и предупреждения заболеваний деревьев желоба снимаются, а подсочные отверстия закрываются деревянной пробкой и замазываются садовым варом, садовой замазкой, смесью глины с известью или живицей, содержащей 10-15 процентов древесного угля. В следующий сезон заготовки древесных соков новые подсочные отверстия располагаются на расстоянии не менее 20 сантиметров от старых отверстий.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  <w:t>Сбор или заготовка древесного сока на территории, где такие заготовки или сбор запрещены, их заготовка или сбор без разрешительного документа, когда его получение обязательно, или не в соответствии с ним - влекут предупреждение или наложение штрафа в размере до 20 базовых величин, на индивидуального предпринимателя – до 100 базовых величин, а на юридическое лицо – до 500 базовых величин. Кроме того, нарушителю придется возместить вред, причиненный окружающей среде в размере 0,1 базовой величины (3,20 рублей) за каждый килограмм незаконно заготовленного древесного сока.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p>
      <w:pPr>
        <w:pStyle w:val="Normal"/>
        <w:rPr/>
      </w:pPr>
      <w:r>
        <w:rPr/>
        <w:t>За дополнительной информацией по вопросам охраны животного и растительного мира, или о фактах браконьерства обращаться в Петриковскую межрайонную инспекцию охраны животного и растительного мира по адресу: ул.Гагарина, д.9, г.Петриков тел. 5 34 75 или по телефону горячей линии Госинспекции 8-033-333-60-00 или 8-017-390-00-00 (круглосуточно).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p>
      <w:pPr>
        <w:pStyle w:val="Normal"/>
        <w:rPr>
          <w:rFonts w:ascii="Tahoma" w:hAnsi="Tahoma" w:cs="Tahoma"/>
          <w:color w:val="5F5F5F"/>
          <w:sz w:val="21"/>
          <w:szCs w:val="21"/>
        </w:rPr>
      </w:pPr>
      <w:r>
        <w:rPr>
          <w:rFonts w:cs="Tahoma" w:ascii="Tahoma" w:hAnsi="Tahoma"/>
          <w:color w:val="5F5F5F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40:00Z</dcterms:created>
  <dc:creator>Customer</dc:creator>
  <dc:description/>
  <cp:keywords/>
  <dc:language>en-US</dc:language>
  <cp:lastModifiedBy>Admin</cp:lastModifiedBy>
  <cp:lastPrinted>2022-02-10T11:40:00Z</cp:lastPrinted>
  <dcterms:modified xsi:type="dcterms:W3CDTF">2022-04-08T14:40:00Z</dcterms:modified>
  <cp:revision>2</cp:revision>
  <dc:subject/>
  <dc:title/>
</cp:coreProperties>
</file>