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Всемирный день окружающей сре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мирный день окружающей среды считается одним из самых важных событий экологического календаря. Начиная с 1972 года, он ежегодно отмечается 5 июня в более чем 100 странах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рода Гомельской области богата и разнообразна, в т.ч. своими заливными лугами, раскинувшимися на поймах Днепра, Припяти, Сожа, Березины и других рек. Широко распространены на территории области леса, которые занимают более 43 % всей ее площ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нообразна фауна Гомельщины. Насчитывается около 400 видов позвоночных, из них 60 млекопитающие. На полях и в лесах обитает около 250 видов птиц, в реках и озёрах водится более 50 видов ры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Петриковского района составляет 283 тысяч гектаров. Лесом занято 56% земель. Протекает река Припять с притоками Птичь, Уборть, Бобрик, Тремля. Почти треть района – заповедные и охраняемые территории. Это ГПУ НП «Припятский», 3 заказника (водно-болотный заказник "Пойма Птичи", ландшафтный заказник "Комаровичский", гидрологический заказник "Воронецкий мох") и 7 памятников природы (геологическое обнажение "Дорошевичи", Парк «Шкляревского» и 5 дубрав). Флора района богата и уникальна. В ее составе свыше 800 видов сосудистых растений, среди которых 31 охраняемый вид. В фауне отмечено 73 вида животных, включенных в Красную книгу РБ. Ученые констатировали, что наш район играет важную роль в сохранении редких и охраняемых животных и растений, как в Республике, так и в Европе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ощадь национального парка вместе со структурными подразделениями «ЭЛОХ «Лясковичи» и СХК «Лясковичи» составляет 193,7тыс. га.</w:t>
      </w:r>
    </w:p>
    <w:p>
      <w:pPr>
        <w:pStyle w:val="Style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Национальный парк «Припятский» занимает особо охраняемую природную территорию площадью 88 048,6 га. В его состав входят следующие функциональные зоны: заповедная зона – 30 926 га, зона регулируемого использования – 48 018,8 га, рекреационная зона – 1 012,8 га, хозяйственная зона – 8 091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центр – агрогородокЛясковичи Петриковского р-на Гомельской обл. Размещен на территории Петриковского, Житковичского, Лельчицкого районов. В национальном парке сочетаются природоохранная, научно-исследовательская, рекреационно-туристская, эколого-просветительская деятельность, лесное, охотничье и сельское хозяйство, рыбный промысел и деревообрабо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а Национального парка считаются наиболее сохранившимися среди пойменных бассейнов Припяти и Днепра и занимают 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площади. Крупнейшие в Европе массивы переходных и верховых болот площадью около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га, типично полесские сосновые боры идеально подходят для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ора Национального парка представлена 1073 видами растений, 199 видами мхов, 231 видом лишайников, 500 видами водорослей, 528 – грибов. 44 вида растений, 4 вида мхов, 11 видов лишайников занесено в Красную книгу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арка обитает 51 вид зверей, 7 видов рептилий, 13 видов амфибий, 39 видов рыб, зарегистрированы встречи более 255 видов птиц. Выявлено 330 видов беспозвоночных животных, из них 2643 вида насекомых. 6 видов зверей, 65 видов птиц, 46 – насекомых включено в Красную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Национальном парке обитает большая популяция зубра, в мире насчитывается 8460 зубров, в Польше 2270, в России 1580, в Республике Беларусь 2100, из них в Беловежской пуще 604 и в НП «Припятский» более 4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ктуальные экологические проблемы, оказывающие существенное негативное влияние на все компоненты окружающей среды, обусловлены увеличением образования отходов. Ежегодно в Гомельской области образуется порядка 550 тыс. тонн отходов потреб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решения проблемы накопления отходов и для повышения эффективности их использования в области совершенствуется система обращения с отходами, вовлечения в хозяйственный оборот вторичных материальных ресурсов, в том числе макулатуры, стеклобоя, полимерных, текстильных, резиносодержащих и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егодняшний день серьезную озабоченность вызывает и проблема пластикового загрязнения, связанная с по повсеместным распространением пластмассовых изделий, упаковки, тары, пакетов, одноразовой посуды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жается работа по снижению использования полимерной тары и упаковки для молочных продуктов, слабоалкогольных и безалкогольных напитков, объемной пластиковой упаковки и увеличению использования экологически безопасной упак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бъектами хозяйствования всех форм собственности проводится работа по поэтапному замещению использованию одноразовой пластиковой посуды на объектах общественного питания и по поэтапному замещению полимерных пакетов на объектах розничной торговли и общественного питания на бумажную упаковку и другие виды экологической упаковки, в том числе путем ее размещения на прикассовых зон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, чтобы каждый житель Беларуси чувствовал собственную ответственность за изменение состояния окружающей среды. С малых лет ребенку нужно прививать любовь и бережное отношение к природе. С учетом этого, в Петриковском районе проводится значительная работа по экологическому образованию подрастающего поколения, информированию и работе с насел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ько объединив усилия, можно рассчитывать на реальные успехи в решении обозначенных вопросов, предупреждению негативных изменений в природной среде, обеспечить устойчивое развитие страны, области и района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5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3:00Z</dcterms:created>
  <dc:creator>Евгений Бельченко</dc:creator>
  <dc:description/>
  <cp:keywords/>
  <dc:language>en-US</dc:language>
  <cp:lastModifiedBy>user</cp:lastModifiedBy>
  <cp:lastPrinted>2022-05-24T16:06:00Z</cp:lastPrinted>
  <dcterms:modified xsi:type="dcterms:W3CDTF">2022-05-25T07:48:00Z</dcterms:modified>
  <cp:revision>3</cp:revision>
  <dc:subject/>
  <dc:title/>
</cp:coreProperties>
</file>