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ъяснение требований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бласти промышленной безопасности при обследов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ъектов газораспределительной системы и газопотребления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обследовании потенциально опасных объектов газораспределительной системы и газопотребления на соответствия требованиям законодательства в области промышленной безопасности инспекторами ГОУ Госпромнадзора представлены наиболее часто встречаемые наруше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договоре с организацией, выполняющей работы по техническому обслуживанию  и ремонту не указаны условия ведения и хранения эксплуатационных докумен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гласно требования Правил по обеспечению промышленной безопасности в области газоснабжения Республики Беларусь (утвержденные постановлением МЧС Республики Беларусь от 02.02.2009 № 6), (далее – Правила)  п.7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отсутствии в эксплуатирующей организации собственной газовой службы работы по техническому обслуживанию и ремонту объектов могут быть переданы организациям, имеющим лицензию на право осуществления деятельности в области промышленной безопасности, на договорных условия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В договоре должны быть четко определены границы и объемы работ по техническому обслуживанию и ремонту, регламентированы обязательства заинтересованных сторон в обеспечении условий безопасной эксплуатации объектов газораспределительной системы и газопотребления, в том числе указаны условия ведения и хранения эксплуатационных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е назначен специалист исполняющий обязанности ответственного за безопасную эксплуатацию объектов газораспределительной системы и газопотребления на время его отсут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гласно требования Правил по обеспечению промышленной безопасности в области газоснабжения Республики Беларусь (утвержденные Постановлением МЧС Республики Беларусь от 02.02.2009 № 6),  (далее – Правила)  п.6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 каждой организации, эксплуатирующей объекты газораспределительной системы и газопотребления, приказом из числа технических руководителей или специалистов, прошедших в установленном порядке подготовку и проверку знаний настоящих Правил, назначается лицо, ответственное за безопасную эксплуатацию объектов газораспределительной системы и газопотребления в целом, и каждого цеха в отдельност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На время отсутствия ответственного лица (отпуск, командировка, переподготовка, болезнь и другие случаи) исполнения его обязанностей должно быть возложено приказом организации на другого специалиста, прошедших проверку знаний в соответствии с главой 2 настоящих Прави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Не организован и не осуществляется производственный контроль в области промышленной безопасност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гласно Закону Республики Беларусь от 5 января 2016 г. № 354-З «О промышленной безопасности» (далее – Закон)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оизводственный контроль в области промышленной безопасности – комплекс организационных и технических мероприятий, реализуемых субъектом промышленной безопасности, направленный на обеспечение безопасной эксплуатации опасного производственного объекта и(или) потенциально опасного объекта, а также на предупреждение аварий и(или) инцидентов на этих объект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атьей 26 Закона определены обязанности владельцев ПОО, включающие в себя, в том числе, и обязанности по осуществлению производственного контроля за соблюдением требований промышленной безопасности на эксплуатируемых ими П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Согласно статье 29 Закона и Пункту 57 Правил организация, эксплуатирующая объекты газораспределительной системы и газопотребления обязана – организовывать и осуществлять производственный контроль в области промышленной безопасности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ля обеспечения производственного контроля именно владелец ПОО вводит в штат инженера по промышленной безопасности или локальным правовым актом возлагает на одного из своих работников соответствующие обязанности по осуществлению производственного контроля в области промышленной безопасности, либо возлагает эти обязанности на физическое лицо посредством заключения с таким лицом гражданско-правового договора, содержащего обязанности и права сторон по обеспечению промышленной безопасности (далее – лица, ответственные за осуществление производственного контрол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Лица, ответственные за осуществление производственного контроля в соответствии с требованиями подпункта 4.3 пункта 4 и пункта 22 Инструкции подлежат проверке знаний по вопросам промышленной безопасности в объеме нормативных правовых актов, в том числе технических нормативных правовых актов, содержащих требования промышленной безопасности, соблюдение которых входит в должностные (функциональные) обязанности указанных лиц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ОБРАЩАЕМ ВНИМАНИЕ, что в соответствии со статьей 29 Закона субъекты промышленной безопасности, эксплуатирующие потенциально опасные объекты, обязаны ежегодно не позднее 25 декабря направлять информацию об организации производственного контроля в Госпромнадзор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08915</wp:posOffset>
                </wp:positionV>
                <wp:extent cx="1155700" cy="39560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6.65pt;margin-top:16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08915</wp:posOffset>
                </wp:positionV>
                <wp:extent cx="3524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7.2pt;margin-top:16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6330</wp:posOffset>
                </wp:positionH>
                <wp:positionV relativeFrom="paragraph">
                  <wp:posOffset>208915</wp:posOffset>
                </wp:positionV>
                <wp:extent cx="1308735" cy="394970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7.9pt;margin-top:16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-478790</wp:posOffset>
                </wp:positionV>
                <wp:extent cx="4681220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бязанности руководителя субъекта промышленной безопасности (владельца ПОО) по организации промышленной безопас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8.6pt;height:48.25pt;mso-wrap-distance-left:9.05pt;mso-wrap-distance-right:9.05pt;mso-wrap-distance-top:0pt;mso-wrap-distance-bottom:0pt;margin-top:-37.7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Обязанности руководителя субъекта промышленной безопасности (владельца ПОО) по организации промышленной безопас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8255</wp:posOffset>
                </wp:positionV>
                <wp:extent cx="2011045" cy="3965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965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азработать и утвердить положение о производственном контро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35pt;height:312.25pt;mso-wrap-distance-left:9.05pt;mso-wrap-distance-right:9.05pt;mso-wrap-distance-top:0pt;mso-wrap-distance-bottom:0pt;margin-top:0.6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Разработать и утвердить положение о производственном контрол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Примерное положение об организации и осуществлении производственного контроля в области промышленной безопасности, утверждено постановлением Министерства по чрезвычайным ситуациям Республики Беларусь от 15.07.2016 № 3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6405</wp:posOffset>
                </wp:positionH>
                <wp:positionV relativeFrom="paragraph">
                  <wp:posOffset>8255</wp:posOffset>
                </wp:positionV>
                <wp:extent cx="2062480" cy="5070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07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Назначить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работника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 осуществляющего производственный контроль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Требования к лицу, осуществляющему производственный контроль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. высшее образование технического профил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2. подготовка (знания, опыт, умение) для выполнения обязанностей, предусмотренных, статьёй 30 Зако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. проверка знаний по вопросам промышленной безопасности в случаях и в порядке, предусмотр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2.4pt;height:399.25pt;mso-wrap-distance-left:9.05pt;mso-wrap-distance-right:9.05pt;mso-wrap-distance-top:0pt;mso-wrap-distance-bottom:0pt;margin-top:0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Назначить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работника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, осуществляющего производственный контроль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Требования к лицу, осуществляющему производственный контроль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. высшее образование технического профиля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2. подготовка (знания, опыт, умение) для выполнения обязанностей, предусмотренных, статьёй 30 Закона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3. проверка знаний по вопросам промышленной безопасности в случаях и в порядке, предусмотр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8255</wp:posOffset>
                </wp:positionV>
                <wp:extent cx="2127250" cy="4518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451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беспечить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роизводственного контрол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Справочно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ладелец должен приостановить эксплуатацию ПОО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если не организован и не осуществляется производственный контроль в области промышленной безопасност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5pt;height:355.75pt;mso-wrap-distance-left:9.05pt;mso-wrap-distance-right:9.05pt;mso-wrap-distance-top:0pt;mso-wrap-distance-bottom:0pt;margin-top:0.6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Обеспечить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существление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производственного контроля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Справочно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ладелец должен приостановить эксплуатацию ПОО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если не организован и не осуществляется производственный контроль в области промышленной безопасности,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а также если отсутствует проверка знаний по вопросам промышленной безопасности в случаях и порядке, установленных Инструкци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106045</wp:posOffset>
                </wp:positionV>
                <wp:extent cx="4264660" cy="562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62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арианты назначения работника, который будет осуществлять производствен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35.8pt;height:44.3pt;mso-wrap-distance-left:9.05pt;mso-wrap-distance-right:9.05pt;mso-wrap-distance-top:0pt;mso-wrap-distance-bottom:0pt;margin-top:8.3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арианты назначения работника, который будет осуществлять производствен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7830</wp:posOffset>
                </wp:positionH>
                <wp:positionV relativeFrom="paragraph">
                  <wp:posOffset>396875</wp:posOffset>
                </wp:positionV>
                <wp:extent cx="1726565" cy="483235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2.9pt;margin-top:31.2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397510</wp:posOffset>
                </wp:positionV>
                <wp:extent cx="635" cy="482600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7.2pt;margin-top:3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12185</wp:posOffset>
                </wp:positionH>
                <wp:positionV relativeFrom="paragraph">
                  <wp:posOffset>397510</wp:posOffset>
                </wp:positionV>
                <wp:extent cx="1271905" cy="482600"/>
                <wp:effectExtent l="0" t="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76.55pt;margin-top:31.3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69875</wp:posOffset>
                </wp:positionV>
                <wp:extent cx="1425575" cy="195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физическое лицо*, с которым заключе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ажданско-правовой догов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25pt;height:153.7pt;mso-wrap-distance-left:9.05pt;mso-wrap-distance-right:9.05pt;mso-wrap-distance-top:0pt;mso-wrap-distance-bottom:0pt;margin-top:21.2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физическое лицо*, с которым заключен</w:t>
                      </w:r>
                      <w:r>
                        <w:rPr>
                          <w:sz w:val="24"/>
                          <w:szCs w:val="24"/>
                        </w:rPr>
                        <w:t xml:space="preserve"> гражданско-правово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269875</wp:posOffset>
                </wp:positionV>
                <wp:extent cx="1337945" cy="1951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вести в штат должность «инженер по промышленной безопас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35pt;height:153.7pt;mso-wrap-distance-left:9.05pt;mso-wrap-distance-right:9.05pt;mso-wrap-distance-top:0pt;mso-wrap-distance-bottom:0pt;margin-top:21.2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вести в штат должность «инженер по промышленной безопас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269875</wp:posOffset>
                </wp:positionV>
                <wp:extent cx="1418590" cy="1951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951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зложить обязанности по осуществлению производственного контроля на одного из работников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7pt;height:153.7pt;mso-wrap-distance-left:9.05pt;mso-wrap-distance-right:9.05pt;mso-wrap-distance-top:0pt;mso-wrap-distance-bottom:0pt;margin-top:21.25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озложить обязанности по осуществлению производственного контроля на одного из работнико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283210</wp:posOffset>
                </wp:positionV>
                <wp:extent cx="575945" cy="599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35pt;height:47.2pt;mso-wrap-distance-left:9.05pt;mso-wrap-distance-right:9.05pt;mso-wrap-distance-top:0pt;mso-wrap-distance-bottom:0pt;margin-top:22.3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4920</wp:posOffset>
                </wp:positionH>
                <wp:positionV relativeFrom="paragraph">
                  <wp:posOffset>283210</wp:posOffset>
                </wp:positionV>
                <wp:extent cx="575945" cy="599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99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.35pt;height:47.2pt;mso-wrap-distance-left:9.05pt;mso-wrap-distance-right:9.05pt;mso-wrap-distance-top:0pt;mso-wrap-distance-bottom:0pt;margin-top:22.3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" w:firstLine="81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Не производится проверка сигнализатора загазованности на соответствие установленным параметрам при помощи  контрольной газовоздушной смеси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Согласно требования Правил по обеспечению промышленной безопасности в области газоснабжения Республики Беларусь (утвержденные постановлением Министерства по чрезвычайным ситуациям Республики Беларусь от 02.02.2009 № 6),  (далее – Правила)  п.31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рка сигнализатора загазованности на соответствие установленным параметрам должна выполняться с использованием контрольной газовоздушной смеси с объемом долей газа, не превышающей 20% от нижнего предела его воспламеняемости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ПРОВЕРКА РАБОТЫ СИГНАЛИЗАТОРА ПУТЕМ ПРЕДНАМЕРЕННОГО ЗАГАЗОВАНИЯ ПОМЕЩЕНИЯ КАТЕГОРИЧЕСКИ ЗАПРЕЩ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ый инспектор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дела надзора Госпромнадзора</w:t>
        <w:tab/>
        <w:t xml:space="preserve">                                       Н.Н.Брель</w:t>
      </w:r>
    </w:p>
    <w:p>
      <w:pPr>
        <w:pStyle w:val="Style15"/>
        <w:spacing w:lineRule="exact" w:line="280" w:before="0" w:after="20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129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0:00Z</dcterms:created>
  <dc:creator>NAP</dc:creator>
  <dc:description/>
  <cp:keywords/>
  <dc:language>en-US</dc:language>
  <cp:lastModifiedBy>burminskiy</cp:lastModifiedBy>
  <cp:lastPrinted>2022-04-27T14:59:00Z</cp:lastPrinted>
  <dcterms:modified xsi:type="dcterms:W3CDTF">2022-04-28T07:28:00Z</dcterms:modified>
  <cp:revision>3</cp:revision>
  <dc:subject/>
  <dc:title/>
</cp:coreProperties>
</file>