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Что нужно знать о ко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ь – это острое вирусное инфекционное заболевание, характеризующееся острым началом, повышением температуры до 38°С и выше, обильными выделениями из носа, конъюнктивитом, кашлем, характерной пятнисто-папулёзной сыпью кожных покро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 –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ом инфекции является только больной человек, выделяющий вирус в последние 2-3 дня инкубационного периода и до 3-5 дня после появления коревой сыпи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Инкубационный период –</w:t>
      </w:r>
      <w:r>
        <w:rPr>
          <w:sz w:val="28"/>
          <w:szCs w:val="28"/>
        </w:rPr>
        <w:t xml:space="preserve"> 8 - 21 день. Характерно острое начало 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ъем температуры</w:t>
        </w:r>
      </w:hyperlink>
      <w:r>
        <w:rPr>
          <w:sz w:val="28"/>
          <w:szCs w:val="28"/>
        </w:rPr>
        <w:t xml:space="preserve"> до 38—40 °C, сухой кашель, насморк, светобоязнь, чихание, осиплость голоса, голов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оль</w:t>
        </w:r>
      </w:hyperlink>
      <w:r>
        <w:rPr>
          <w:sz w:val="28"/>
          <w:szCs w:val="28"/>
        </w:rPr>
        <w:t xml:space="preserve">, отек век и покраснение конъюнктивы, гиперемия зева и коревая энантема — красные пятна на твердом и мягком нёбе. На 2-й день болезни на слизистой щек у коренных зубов появляются мелкие белесые пятнышки, окруженные узкой красной каймой. Коревая сыпь (экзантема) появляется на 4—5-й день болезни, сначала на лице, шее, за ушами, на следующий день на туловище и на 3-й день высыпания покрывают разгибательные поверхности рук и ног, включая пальцы. Сыпь состоит из мелких папул, окруженных пятном и склонных к слиянию (в этом ее характерное отличие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раснухи</w:t>
        </w:r>
      </w:hyperlink>
      <w:r>
        <w:rPr>
          <w:sz w:val="28"/>
          <w:szCs w:val="28"/>
        </w:rPr>
        <w:t xml:space="preserve"> — сыпь при которой не слив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ратное развитие элементов сыпи начинается с 4-го дня высыпаний — температура нормализуется, сыпь темнеет, буреет, пигментируется, шелушится (в той же последовательности, что и высыпания). Пигментация сохраняется 1—1,5 не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ь передаётся воздушно-капельным путём и поражает только человека. Заражение происходит при прямом контакте с больной корью. Поскольку вирус кори не стоек во внешней среде он быстро погибает под действием солнечного света и ультрафиолетовых луч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кори заключается в возможном развитии постинфекционных осложнений. Наиболее распространённые из них - пневмония, отит, слепота, поражение слуха, умственная отсталость. В случае появления первых симптомов заболевания – насморк, конъюнктивит, кашель и сыпь – нужно </w:t>
      </w:r>
      <w:r>
        <w:rPr>
          <w:rStyle w:val="StrongEmphasis"/>
          <w:sz w:val="28"/>
          <w:szCs w:val="28"/>
        </w:rPr>
        <w:t>немедленно обратиться к врач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динственной радикальной мерой, способной защитить от заболевания корью является вакцин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кцинация против кори в Республике Беларусь введена в календарь обязательных прививок. Вакцинация проводится комбинированной живой аттенуированной краснушно-паротитно-коревой (КПК) вакциной детям в возрасте 12 месяцев. Ревакцинацию проводят в 6 лет. У лиц, получивших прививки, формируется стойкий иммунитет, который надежно защищает привитых от заболе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мощник - врача эпидемиолога Назаренко Ж.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 «Петриковский районный центр гигиены и эпидемиолог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99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3;&#1086;&#1088;&#1072;&#1076;&#1082;&#1072;" TargetMode="External"/><Relationship Id="rId3" Type="http://schemas.openxmlformats.org/officeDocument/2006/relationships/hyperlink" Target="http://ru.wikipedia.org/wiki/&#1041;&#1086;&#1083;&#1100;" TargetMode="External"/><Relationship Id="rId4" Type="http://schemas.openxmlformats.org/officeDocument/2006/relationships/hyperlink" Target="http://ru.wikipedia.org/wiki/&#1050;&#1088;&#1072;&#1089;&#1085;&#1091;&#1093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9:00Z</dcterms:created>
  <dc:creator>1</dc:creator>
  <dc:description/>
  <cp:keywords/>
  <dc:language>en-US</dc:language>
  <cp:lastModifiedBy>Пользователь</cp:lastModifiedBy>
  <cp:lastPrinted>2014-06-11T10:56:00Z</cp:lastPrinted>
  <dcterms:modified xsi:type="dcterms:W3CDTF">2022-06-13T12:09:00Z</dcterms:modified>
  <cp:revision>2</cp:revision>
  <dc:subject/>
  <dc:title/>
</cp:coreProperties>
</file>