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е поведение в жаркие дн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ынешнее лето выдалось не просто жарким: высокая температура стойко закрепилась на отметке выше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дети, особенно до года, тяжелее всего переносят жару.  Подростки также в группе риска: у них процессы терморегуляции не очень устойчивы. На состоянии беременных женщин, кормящих матерей, пожилых людей и хронических больных жаркая погода также сказывается не лучшим образом. Поэтому, когда температура воздуха прогревается свыше 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врачи рекомендуют время для прогулок – </w:t>
      </w:r>
      <w:r>
        <w:rPr>
          <w:i/>
          <w:sz w:val="28"/>
          <w:szCs w:val="28"/>
        </w:rPr>
        <w:t>до 10 утра и после 5 вечер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ывало жаркая погода диктует свои правила поведения, пренебрегать которыми чревато для здоровья челов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ее частыми причинами получения солнечного (теплового) удара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крытая голова или обнаженное тело под солнечными луч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ое пребывание во влажном и плохо вентилируемом помещ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жару в прорезиненной или синтетической одежд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употребление жидк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утомление и алкогольное опьянение усугубляют ситуац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ками солнечного удара являются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аснение кожи, она становится горяч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ная бол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окруж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ение пульса (нормальный пульс – 60-80 ударов в минут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он и шум в уш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ие температуры до 40-4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ут быть носовые кровотечения, рвота, снижение артериального давления, судороги, поно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Если вовремя не распознать симптомы удара и не оказать первую помощь, для пострадавшего пребывание на солнце будет напрямую угрожать жизни. Организм не в состоянии вырабатывать достаточное количество пота, чтобы охлаждать тело, поэтому его температура может значительно повыситься. </w:t>
      </w:r>
      <w:r>
        <w:rPr>
          <w:i/>
          <w:sz w:val="28"/>
          <w:szCs w:val="28"/>
        </w:rPr>
        <w:t>А это приводит к поражению мозга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помощ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а необходимо быстро перенести в тень или в прохладное помещение и вызвать «скорую помощь». Положить на спину, голову приподнять с помощью подушки или свернутой одежды. Раздеть, обернуть мокрой простыней, на лоб положить мокрое полотенце. Если человек в сознании, дать выпить прохладной воды, её можно развести солью (1 чайная ложка на 1 л. воды). Поите больного как можно чаще. Если под рукой окажется лёд, положите кусочки на запястья, щиколотки, подмышки и ше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ет возможности перенести пострадавшего в помещение и оказывать первую помощь предстоит на улице, первое, что нужно сделать — перенести его в тень, обеспечить доступ свежего воздуха (расстегнуть либо снять стесняющую одежду), вызвать «скорую помощь». Можно также брызгать на пострадавшего водой, при этом обдувая его подруч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состояние тяжелое — человек потерял сознание и началась рвота — обязательно нужно повернуть голову набок, чтобы пострадавший не захлебнулся рвотными массами. Во время ожидания медпомощи может понадобиться закрытый массаж сердца или искусственное дыхани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начинаются судороги, человек впадает в кому, необходимо срочное вмешательство врачей.</w:t>
      </w:r>
      <w:r>
        <w:rPr>
          <w:i/>
          <w:sz w:val="28"/>
          <w:szCs w:val="28"/>
        </w:rPr>
        <w:t xml:space="preserve"> Здесь дорога каждая минута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ы в жаркие дн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сли есть возможность провести время в тени или прохладном помещении, это лучше, чем находиться под палящим солнц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альная одежда для жаркого дня должна быть светлого тона, из легкой натуральной ткани, пропускающей возду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рызгайте на лицо водой из пульверизатора, увлажняйте кожу полотенцем, смоченным в холодной воде, выпивайте в день не менее 2-3 л жидкости, даже если вас не мучает жажда. </w:t>
      </w:r>
      <w:r>
        <w:rPr>
          <w:i/>
          <w:sz w:val="28"/>
          <w:szCs w:val="28"/>
        </w:rPr>
        <w:t>Если на улице жарко, пейте каждые полча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закрывайте што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тите до минимума физическую активность, будь то копание грядок или занятия спорт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ключайте из летнего рациона алкогольные напитки, кофе, газировку, откажитесь от жареной, острой и очень соленой пищи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</w:rPr>
        <w:t>Государственное учреж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i/>
        </w:rPr>
        <w:t>«Петриковский районный центр гигиены и эпидемиологии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3"/>
        </w:tabs>
        <w:ind w:left="7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3:00Z</dcterms:created>
  <dc:creator>Dmitry</dc:creator>
  <dc:description/>
  <cp:keywords/>
  <dc:language>en-US</dc:language>
  <cp:lastModifiedBy>Сергей Евгеньевич</cp:lastModifiedBy>
  <cp:lastPrinted>2020-06-19T09:09:00Z</cp:lastPrinted>
  <dcterms:modified xsi:type="dcterms:W3CDTF">2020-06-19T07:14:00Z</dcterms:modified>
  <cp:revision>20</cp:revision>
  <dc:subject/>
  <dc:title>Яркое солнце: берегись удара</dc:title>
</cp:coreProperties>
</file>